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widowControl w:val="false"/>
        <w:jc w:val="center"/>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widowControl w:val="false"/>
        <w:jc w:val="center"/>
        <w:rPr>
          <w:b/>
          <w:b/>
          <w:szCs w:val="24"/>
          <w:u w:val="single"/>
        </w:rPr>
      </w:pPr>
      <w:r>
        <w:rPr>
          <w:b/>
          <w:szCs w:val="24"/>
          <w:u w:val="single"/>
        </w:rPr>
      </w:r>
    </w:p>
    <w:p>
      <w:pPr>
        <w:pStyle w:val="31"/>
        <w:widowControl w:val="false"/>
        <w:jc w:val="center"/>
        <w:rPr>
          <w:b/>
          <w:b/>
          <w:i/>
          <w:i/>
          <w:szCs w:val="24"/>
          <w:u w:val="single"/>
        </w:rPr>
      </w:pPr>
      <w:r>
        <w:rPr>
          <w:b/>
          <w:i/>
          <w:szCs w:val="24"/>
          <w:u w:val="single"/>
        </w:rPr>
      </w:r>
    </w:p>
    <w:p>
      <w:pPr>
        <w:pStyle w:val="31"/>
        <w:widowControl w:val="false"/>
        <w:jc w:val="center"/>
        <w:rPr>
          <w:b/>
          <w:b/>
          <w:i/>
          <w:i/>
          <w:sz w:val="32"/>
          <w:szCs w:val="32"/>
        </w:rPr>
      </w:pPr>
      <w:r>
        <w:rPr>
          <w:b/>
          <w:i/>
          <w:sz w:val="32"/>
          <w:szCs w:val="32"/>
        </w:rPr>
        <w:t>93 Синтез ИВО</w:t>
      </w:r>
    </w:p>
    <w:p>
      <w:pPr>
        <w:pStyle w:val="NoSpacing"/>
        <w:widowControl w:val="false"/>
        <w:jc w:val="center"/>
        <w:rPr>
          <w:b/>
          <w:b/>
          <w:i/>
          <w:i/>
          <w:sz w:val="32"/>
          <w:szCs w:val="24"/>
          <w:u w:val="single"/>
        </w:rPr>
      </w:pPr>
      <w:r>
        <w:rPr>
          <w:b/>
          <w:i/>
          <w:sz w:val="32"/>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 w:val="28"/>
          <w:szCs w:val="28"/>
          <w:u w:val="single"/>
        </w:rPr>
      </w:pPr>
      <w:r>
        <w:rPr>
          <w:b/>
          <w:sz w:val="28"/>
          <w:szCs w:val="28"/>
          <w:u w:val="single"/>
        </w:rPr>
      </w:r>
    </w:p>
    <w:p>
      <w:pPr>
        <w:pStyle w:val="Style19"/>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bCs/>
          <w:sz w:val="28"/>
          <w:szCs w:val="28"/>
        </w:rPr>
        <w:t>ИВДИВО-Синтез Человека-Учителя Изначально Вышестоящего Отца</w:t>
      </w:r>
    </w:p>
    <w:p>
      <w:pPr>
        <w:pStyle w:val="Style19"/>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Учитель ИВДИВО Изначально Вышестоящего Отца Аксиома Изначально Вышестоящего Отца</w:t>
      </w:r>
    </w:p>
    <w:p>
      <w:pPr>
        <w:pStyle w:val="Style19"/>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Синтез Учителя Изначально Вышестоящего Отца</w:t>
      </w:r>
    </w:p>
    <w:p>
      <w:pPr>
        <w:pStyle w:val="Style19"/>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Метагалактические Синтезности Изначально Вышестоящего Отца</w:t>
      </w:r>
    </w:p>
    <w:p>
      <w:pPr>
        <w:pStyle w:val="Style19"/>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Аксиома Синтеза</w:t>
      </w:r>
    </w:p>
    <w:p>
      <w:pPr>
        <w:pStyle w:val="NoSpacing"/>
        <w:widowControl w:val="false"/>
        <w:jc w:val="center"/>
        <w:rPr>
          <w:rFonts w:ascii="Times New Roman" w:hAnsi="Times New Roman" w:cs="Times New Roman"/>
          <w:b/>
          <w:b/>
          <w:sz w:val="28"/>
          <w:szCs w:val="24"/>
          <w:u w:val="single"/>
        </w:rPr>
      </w:pPr>
      <w:r>
        <w:rPr>
          <w:rFonts w:cs="Times New Roman"/>
          <w:b/>
          <w:sz w:val="28"/>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szCs w:val="24"/>
          <w:u w:val="single"/>
        </w:rPr>
      </w:pPr>
      <w:r>
        <w:rPr>
          <w:b/>
          <w:szCs w:val="24"/>
          <w:u w:val="single"/>
        </w:rPr>
      </w:r>
    </w:p>
    <w:p>
      <w:pPr>
        <w:pStyle w:val="NoSpacing"/>
        <w:widowControl w:val="false"/>
        <w:jc w:val="center"/>
        <w:rPr>
          <w:b/>
          <w:b/>
          <w:i/>
          <w:i/>
          <w:szCs w:val="24"/>
          <w:u w:val="single"/>
        </w:rPr>
      </w:pPr>
      <w:r>
        <w:rPr>
          <w:b/>
          <w:i/>
          <w:szCs w:val="24"/>
          <w:u w:val="single"/>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pPr>
      <w:r>
        <w:rPr>
          <w:szCs w:val="24"/>
        </w:rPr>
        <w:t>16–17 октября 2021 года</w:t>
      </w:r>
    </w:p>
    <w:p>
      <w:pPr>
        <w:pStyle w:val="NoSpacing"/>
        <w:widowControl w:val="false"/>
        <w:jc w:val="center"/>
        <w:rPr>
          <w:szCs w:val="24"/>
        </w:rPr>
      </w:pPr>
      <w:r>
        <w:rPr>
          <w:szCs w:val="24"/>
        </w:rPr>
        <w:t>Красноярск</w:t>
      </w:r>
      <w:r>
        <w:br w:type="page"/>
      </w:r>
    </w:p>
    <w:p>
      <w:pPr>
        <w:pStyle w:val="Normal"/>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88302561">
            <w:r>
              <w:rPr>
                <w:rStyle w:val="IndexLink"/>
                <w:rFonts w:cs="Times New Roman"/>
                <w:b/>
                <w:sz w:val="24"/>
                <w:szCs w:val="24"/>
                <w:lang w:val="en-US" w:eastAsia="en-US"/>
              </w:rPr>
              <w:t>1 день 1 часть</w:t>
            </w:r>
            <w:r>
              <w:rPr>
                <w:rStyle w:val="IndexLink"/>
                <w:rFonts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88302562">
            <w:r>
              <w:rPr>
                <w:rStyle w:val="IndexLink"/>
              </w:rPr>
              <w:t>Вхождение в 93 Синтез Изначально Вышестоящего Отца. Включение Синтеза Жизней каждого на 93 Синтезе ИВО</w:t>
              <w:tab/>
              <w:t>4</w:t>
            </w:r>
          </w:hyperlink>
        </w:p>
        <w:p>
          <w:pPr>
            <w:pStyle w:val="Contents1"/>
            <w:rPr>
              <w:rFonts w:ascii="Calibri" w:hAnsi="Calibri" w:cs="Calibri"/>
              <w:sz w:val="22"/>
              <w:szCs w:val="22"/>
              <w:lang w:val="en-US" w:eastAsia="en-US"/>
            </w:rPr>
          </w:pPr>
          <w:hyperlink w:anchor="__RefHeading___Toc88302563">
            <w:r>
              <w:rPr>
                <w:rStyle w:val="IndexLink"/>
              </w:rPr>
              <w:t>Без чёрного юмора не войти в причинность. Чёрный юмор равно честность в причинности</w:t>
              <w:tab/>
              <w:t>6</w:t>
            </w:r>
          </w:hyperlink>
        </w:p>
        <w:p>
          <w:pPr>
            <w:pStyle w:val="Contents1"/>
            <w:rPr>
              <w:rFonts w:ascii="Calibri" w:hAnsi="Calibri" w:cs="Calibri"/>
              <w:sz w:val="22"/>
              <w:szCs w:val="22"/>
              <w:lang w:val="en-US" w:eastAsia="en-US"/>
            </w:rPr>
          </w:pPr>
          <w:hyperlink w:anchor="__RefHeading___Toc88302564">
            <w:r>
              <w:rPr>
                <w:rStyle w:val="IndexLink"/>
              </w:rPr>
              <w:t>Сколько необходимо практиковаться, чтобы выразить Аватара Синтеза?</w:t>
              <w:tab/>
              <w:t>8</w:t>
            </w:r>
          </w:hyperlink>
        </w:p>
        <w:p>
          <w:pPr>
            <w:pStyle w:val="Contents1"/>
            <w:rPr>
              <w:rFonts w:ascii="Calibri" w:hAnsi="Calibri" w:cs="Calibri"/>
              <w:sz w:val="22"/>
              <w:szCs w:val="22"/>
              <w:lang w:val="en-US" w:eastAsia="en-US"/>
            </w:rPr>
          </w:pPr>
          <w:hyperlink w:anchor="__RefHeading___Toc88302565">
            <w:r>
              <w:rPr>
                <w:rStyle w:val="IndexLink"/>
              </w:rPr>
              <w:t>Метагалактические Синтезности ИВО. Вхождение в Изначально Вышестоящего Учителя ИВДИВО ИВО</w:t>
              <w:tab/>
              <w:t>11</w:t>
            </w:r>
          </w:hyperlink>
        </w:p>
        <w:p>
          <w:pPr>
            <w:pStyle w:val="Contents1"/>
            <w:rPr>
              <w:rFonts w:ascii="Calibri" w:hAnsi="Calibri" w:cs="Calibri"/>
              <w:sz w:val="22"/>
              <w:szCs w:val="22"/>
              <w:lang w:val="en-US" w:eastAsia="en-US"/>
            </w:rPr>
          </w:pPr>
          <w:hyperlink w:anchor="__RefHeading___Toc88302566">
            <w:r>
              <w:rPr>
                <w:rStyle w:val="IndexLink"/>
              </w:rPr>
              <w:t>Просеивание в Иерархии. Вышел из Служения – умер для Служения</w:t>
              <w:tab/>
              <w:t>14</w:t>
            </w:r>
          </w:hyperlink>
        </w:p>
        <w:p>
          <w:pPr>
            <w:pStyle w:val="Contents1"/>
            <w:rPr>
              <w:rFonts w:ascii="Calibri" w:hAnsi="Calibri" w:cs="Calibri"/>
              <w:sz w:val="22"/>
              <w:szCs w:val="22"/>
              <w:lang w:val="en-US" w:eastAsia="en-US"/>
            </w:rPr>
          </w:pPr>
          <w:hyperlink w:anchor="__RefHeading___Toc88302567">
            <w:r>
              <w:rPr>
                <w:rStyle w:val="IndexLink"/>
              </w:rPr>
              <w:t>Архетипическое Сердце с 33 архетипическими видами материи</w:t>
              <w:tab/>
              <w:t>15</w:t>
            </w:r>
          </w:hyperlink>
        </w:p>
        <w:p>
          <w:pPr>
            <w:pStyle w:val="Contents1"/>
            <w:rPr>
              <w:rFonts w:ascii="Calibri" w:hAnsi="Calibri" w:cs="Calibri"/>
              <w:sz w:val="22"/>
              <w:szCs w:val="22"/>
              <w:lang w:val="en-US" w:eastAsia="en-US"/>
            </w:rPr>
          </w:pPr>
          <w:hyperlink w:anchor="__RefHeading___Toc88302568">
            <w:r>
              <w:rPr>
                <w:rStyle w:val="IndexLink"/>
              </w:rPr>
              <w:t>Сердце Должностной Компетенции ИВДИВО</w:t>
              <w:tab/>
              <w:t>16</w:t>
            </w:r>
          </w:hyperlink>
        </w:p>
        <w:p>
          <w:pPr>
            <w:pStyle w:val="Contents1"/>
            <w:rPr>
              <w:rFonts w:ascii="Calibri" w:hAnsi="Calibri" w:cs="Calibri"/>
              <w:sz w:val="22"/>
              <w:szCs w:val="22"/>
              <w:lang w:val="en-US" w:eastAsia="en-US"/>
            </w:rPr>
          </w:pPr>
          <w:hyperlink w:anchor="__RefHeading___Toc88302569">
            <w:r>
              <w:rPr>
                <w:rStyle w:val="IndexLink"/>
                <w:shd w:fill="FFFFFF" w:val="clear"/>
              </w:rPr>
              <w:t>О Международном Съезде Посвящённых. По Законам ИВДИВО: пока Съезд не пройден, тотально всех проверяют на Посвящённых</w:t>
            </w:r>
            <w:r>
              <w:rPr>
                <w:rStyle w:val="IndexLink"/>
              </w:rPr>
              <w:tab/>
              <w:t>17</w:t>
            </w:r>
          </w:hyperlink>
        </w:p>
        <w:p>
          <w:pPr>
            <w:pStyle w:val="Contents1"/>
            <w:rPr>
              <w:rFonts w:ascii="Calibri" w:hAnsi="Calibri" w:cs="Calibri"/>
              <w:sz w:val="22"/>
              <w:szCs w:val="22"/>
              <w:lang w:val="en-US" w:eastAsia="en-US"/>
            </w:rPr>
          </w:pPr>
          <w:hyperlink w:anchor="__RefHeading___Toc88302570">
            <w:r>
              <w:rPr>
                <w:rStyle w:val="IndexLink"/>
                <w:shd w:fill="FFFFFF" w:val="clear"/>
              </w:rPr>
              <w:t>Вызываем «девятый вал» всех Посвящённых на Сибирь</w:t>
            </w:r>
            <w:r>
              <w:rPr>
                <w:rStyle w:val="IndexLink"/>
              </w:rPr>
              <w:tab/>
              <w:t>22</w:t>
            </w:r>
          </w:hyperlink>
        </w:p>
        <w:p>
          <w:pPr>
            <w:pStyle w:val="Contents1"/>
            <w:rPr>
              <w:rFonts w:ascii="Calibri" w:hAnsi="Calibri" w:cs="Calibri"/>
              <w:sz w:val="22"/>
              <w:szCs w:val="22"/>
              <w:lang w:val="en-US" w:eastAsia="en-US"/>
            </w:rPr>
          </w:pPr>
          <w:hyperlink w:anchor="__RefHeading___Toc88302571">
            <w:r>
              <w:rPr>
                <w:rStyle w:val="IndexLink"/>
                <w:shd w:fill="FFFFFF" w:val="clear"/>
              </w:rPr>
              <w:t>Почему нас не понимают?</w:t>
            </w:r>
            <w:r>
              <w:rPr>
                <w:rStyle w:val="IndexLink"/>
              </w:rPr>
              <w:t xml:space="preserve"> М</w:t>
            </w:r>
            <w:r>
              <w:rPr>
                <w:rStyle w:val="IndexLink"/>
                <w:shd w:fill="FFFFFF" w:val="clear"/>
              </w:rPr>
              <w:t xml:space="preserve">ы </w:t>
            </w:r>
            <w:r>
              <w:rPr>
                <w:rStyle w:val="IndexLink"/>
              </w:rPr>
              <w:t>—</w:t>
            </w:r>
            <w:r>
              <w:rPr>
                <w:rStyle w:val="IndexLink"/>
                <w:shd w:fill="FFFFFF" w:val="clear"/>
              </w:rPr>
              <w:t xml:space="preserve"> Посвящённые Отца, в отличие от Посвящённых Христа второго отдела пятой расы</w:t>
            </w:r>
            <w:r>
              <w:rPr>
                <w:rStyle w:val="IndexLink"/>
              </w:rPr>
              <w:tab/>
              <w:t>23</w:t>
            </w:r>
          </w:hyperlink>
        </w:p>
        <w:p>
          <w:pPr>
            <w:pStyle w:val="Contents1"/>
            <w:rPr>
              <w:rFonts w:ascii="Calibri" w:hAnsi="Calibri" w:cs="Calibri"/>
              <w:sz w:val="22"/>
              <w:szCs w:val="22"/>
              <w:lang w:val="en-US" w:eastAsia="en-US"/>
            </w:rPr>
          </w:pPr>
          <w:hyperlink w:anchor="__RefHeading___Toc88302572">
            <w:r>
              <w:rPr>
                <w:rStyle w:val="IndexLink"/>
                <w:shd w:fill="FFFFFF" w:val="clear"/>
              </w:rPr>
              <w:t>Отцовское просеивание и задачи Посвящённых ИВДИВО</w:t>
            </w:r>
            <w:r>
              <w:rPr>
                <w:rStyle w:val="IndexLink"/>
              </w:rPr>
              <w:tab/>
              <w:t>24</w:t>
            </w:r>
          </w:hyperlink>
        </w:p>
        <w:p>
          <w:pPr>
            <w:pStyle w:val="Contents1"/>
            <w:rPr>
              <w:rFonts w:ascii="Calibri" w:hAnsi="Calibri" w:cs="Calibri"/>
              <w:sz w:val="22"/>
              <w:szCs w:val="22"/>
              <w:lang w:val="en-US" w:eastAsia="en-US"/>
            </w:rPr>
          </w:pPr>
          <w:hyperlink w:anchor="__RefHeading___Toc88302573">
            <w:r>
              <w:rPr>
                <w:rStyle w:val="IndexLink"/>
              </w:rPr>
              <w:t>Среду Синтеза надо нести всем Посвящённым Планеты.</w:t>
              <w:tab/>
              <w:t>25</w:t>
            </w:r>
          </w:hyperlink>
        </w:p>
        <w:p>
          <w:pPr>
            <w:pStyle w:val="Contents1"/>
            <w:rPr>
              <w:rFonts w:ascii="Calibri" w:hAnsi="Calibri" w:cs="Calibri"/>
              <w:sz w:val="22"/>
              <w:szCs w:val="22"/>
              <w:lang w:val="en-US" w:eastAsia="en-US"/>
            </w:rPr>
          </w:pPr>
          <w:hyperlink w:anchor="__RefHeading___Toc88302574">
            <w:r>
              <w:rPr>
                <w:rStyle w:val="IndexLink"/>
              </w:rPr>
              <w:t>Команде Красноярска включиться в работу над Съездом Посвящённых</w:t>
              <w:tab/>
              <w:t>25</w:t>
            </w:r>
          </w:hyperlink>
        </w:p>
        <w:p>
          <w:pPr>
            <w:pStyle w:val="Contents1"/>
            <w:rPr>
              <w:rFonts w:ascii="Calibri" w:hAnsi="Calibri" w:cs="Calibri"/>
              <w:sz w:val="22"/>
              <w:szCs w:val="22"/>
              <w:lang w:val="en-US" w:eastAsia="en-US"/>
            </w:rPr>
          </w:pPr>
          <w:hyperlink w:anchor="__RefHeading___Toc88302575">
            <w:r>
              <w:rPr>
                <w:rStyle w:val="IndexLink"/>
              </w:rPr>
              <w:t>Комментарий перед практикой</w:t>
              <w:tab/>
              <w:t>26</w:t>
            </w:r>
          </w:hyperlink>
        </w:p>
        <w:p>
          <w:pPr>
            <w:pStyle w:val="Contents1"/>
            <w:rPr>
              <w:rFonts w:ascii="Calibri" w:hAnsi="Calibri" w:cs="Calibri"/>
              <w:sz w:val="22"/>
              <w:szCs w:val="22"/>
              <w:lang w:val="en-US" w:eastAsia="en-US"/>
            </w:rPr>
          </w:pPr>
          <w:hyperlink w:anchor="__RefHeading___Toc88302576">
            <w:r>
              <w:rPr>
                <w:rStyle w:val="IndexLink"/>
              </w:rPr>
              <w:t>Практика № 1  Вхождение, адаптация и явление Синтеза и Огня Учителя ИВДИВО ИВО Посвящённым планеты Земля</w:t>
              <w:tab/>
              <w:t>26</w:t>
            </w:r>
          </w:hyperlink>
        </w:p>
        <w:p>
          <w:pPr>
            <w:pStyle w:val="Contents1"/>
            <w:rPr>
              <w:rFonts w:ascii="Calibri" w:hAnsi="Calibri" w:cs="Calibri"/>
              <w:sz w:val="22"/>
              <w:szCs w:val="22"/>
              <w:lang w:val="en-US" w:eastAsia="en-US"/>
            </w:rPr>
          </w:pPr>
          <w:hyperlink w:anchor="__RefHeading___Toc88302577">
            <w:r>
              <w:rPr>
                <w:rStyle w:val="IndexLink"/>
              </w:rPr>
              <w:t>У вас должно быть пять видов жизни в Архетипах материи</w:t>
              <w:tab/>
              <w:t>29</w:t>
            </w:r>
          </w:hyperlink>
        </w:p>
        <w:p>
          <w:pPr>
            <w:pStyle w:val="Contents1"/>
            <w:rPr>
              <w:rFonts w:ascii="Calibri" w:hAnsi="Calibri" w:cs="Calibri"/>
              <w:sz w:val="22"/>
              <w:szCs w:val="22"/>
              <w:lang w:val="en-US" w:eastAsia="en-US"/>
            </w:rPr>
          </w:pPr>
          <w:hyperlink w:anchor="__RefHeading___Toc88302578">
            <w:r>
              <w:rPr>
                <w:rStyle w:val="IndexLink"/>
              </w:rPr>
              <w:t>Практика № 2  Выход из аксиом и аксиоматик причинно-следственных и атмически-путийных реализаций в Энергии, Свете, Духе и Огне. Стяжания пяти Аксиом Изначально Вышестоящего Отца от Человека до Учителя Изначально Вышестоящего Отца</w:t>
              <w:tab/>
              <w:t>30</w:t>
            </w:r>
          </w:hyperlink>
        </w:p>
        <w:p>
          <w:pPr>
            <w:pStyle w:val="Contents1"/>
            <w:rPr>
              <w:rFonts w:ascii="Calibri" w:hAnsi="Calibri" w:cs="Calibri"/>
              <w:sz w:val="22"/>
              <w:szCs w:val="22"/>
              <w:lang w:val="en-US" w:eastAsia="en-US"/>
            </w:rPr>
          </w:pPr>
          <w:hyperlink w:anchor="__RefHeading___Toc88302579">
            <w:r>
              <w:rPr>
                <w:rStyle w:val="IndexLink"/>
              </w:rPr>
              <w:t>Причина вызывает следствие. Дух вызывает пути</w:t>
              <w:tab/>
              <w:t>32</w:t>
            </w:r>
          </w:hyperlink>
        </w:p>
        <w:p>
          <w:pPr>
            <w:pStyle w:val="Contents1"/>
            <w:rPr>
              <w:rFonts w:ascii="Calibri" w:hAnsi="Calibri" w:cs="Calibri"/>
              <w:sz w:val="22"/>
              <w:szCs w:val="22"/>
              <w:lang w:val="en-US" w:eastAsia="en-US"/>
            </w:rPr>
          </w:pPr>
          <w:hyperlink w:anchor="__RefHeading___Toc88302580">
            <w:r>
              <w:rPr>
                <w:rStyle w:val="IndexLink"/>
              </w:rPr>
              <w:t>Практика № 3  Стяжание Аксиомы человеческой реализации Изначально Вышестоящего Отца в преодолении аксиом и аксиоматики причинно-следственных и атмически-путийных реализаций Энергии и Духа в записях каждого человека-землянина и человечества землян</w:t>
              <w:tab/>
              <w:t>34</w:t>
            </w:r>
          </w:hyperlink>
        </w:p>
        <w:p>
          <w:pPr>
            <w:pStyle w:val="Contents1"/>
            <w:rPr>
              <w:rFonts w:ascii="Calibri" w:hAnsi="Calibri" w:cs="Calibri"/>
              <w:sz w:val="22"/>
              <w:szCs w:val="22"/>
              <w:lang w:val="en-US" w:eastAsia="en-US"/>
            </w:rPr>
          </w:pPr>
          <w:hyperlink w:anchor="__RefHeading___Toc88302581">
            <w:r>
              <w:rPr>
                <w:rStyle w:val="IndexLink"/>
              </w:rPr>
              <w:t>Комментарий после практики</w:t>
              <w:tab/>
              <w:t>36</w:t>
            </w:r>
          </w:hyperlink>
        </w:p>
        <w:p>
          <w:pPr>
            <w:pStyle w:val="Contents1"/>
            <w:rPr>
              <w:rFonts w:ascii="Calibri" w:hAnsi="Calibri" w:cs="Calibri"/>
              <w:sz w:val="22"/>
              <w:szCs w:val="22"/>
              <w:lang w:val="en-US" w:eastAsia="en-US"/>
            </w:rPr>
          </w:pPr>
          <w:hyperlink w:anchor="__RefHeading___Toc88302582">
            <w:r>
              <w:rPr>
                <w:rStyle w:val="IndexLink"/>
                <w:b/>
              </w:rPr>
              <w:t>1 день 2 часть</w:t>
            </w:r>
            <w:r>
              <w:rPr>
                <w:rStyle w:val="IndexLink"/>
              </w:rPr>
              <w:tab/>
              <w:t>37</w:t>
            </w:r>
          </w:hyperlink>
        </w:p>
        <w:p>
          <w:pPr>
            <w:pStyle w:val="Contents1"/>
            <w:rPr>
              <w:rFonts w:ascii="Calibri" w:hAnsi="Calibri" w:cs="Calibri"/>
              <w:sz w:val="22"/>
              <w:szCs w:val="22"/>
              <w:lang w:val="en-US" w:eastAsia="en-US"/>
            </w:rPr>
          </w:pPr>
          <w:hyperlink w:anchor="__RefHeading___Toc88302583">
            <w:r>
              <w:rPr>
                <w:rStyle w:val="IndexLink"/>
              </w:rPr>
              <w:t>О работе с Посвящёнными</w:t>
              <w:tab/>
              <w:t>37</w:t>
            </w:r>
          </w:hyperlink>
        </w:p>
        <w:p>
          <w:pPr>
            <w:pStyle w:val="Contents1"/>
            <w:rPr>
              <w:rFonts w:ascii="Calibri" w:hAnsi="Calibri" w:cs="Calibri"/>
              <w:sz w:val="22"/>
              <w:szCs w:val="22"/>
              <w:lang w:val="en-US" w:eastAsia="en-US"/>
            </w:rPr>
          </w:pPr>
          <w:hyperlink w:anchor="__RefHeading___Toc88302584">
            <w:r>
              <w:rPr>
                <w:rStyle w:val="IndexLink"/>
              </w:rPr>
              <w:t>Комментарий перед практикой. Архетипическое Сердце ИВО</w:t>
              <w:tab/>
              <w:t>44</w:t>
            </w:r>
          </w:hyperlink>
        </w:p>
        <w:p>
          <w:pPr>
            <w:pStyle w:val="Contents1"/>
            <w:rPr>
              <w:rFonts w:ascii="Calibri" w:hAnsi="Calibri" w:cs="Calibri"/>
              <w:sz w:val="22"/>
              <w:szCs w:val="22"/>
              <w:lang w:val="en-US" w:eastAsia="en-US"/>
            </w:rPr>
          </w:pPr>
          <w:hyperlink w:anchor="__RefHeading___Toc88302585">
            <w:r>
              <w:rPr>
                <w:rStyle w:val="IndexLink"/>
              </w:rPr>
              <w:t>Практика № 4  Стяжание 33</w:t>
              <w:noBreakHyphen/>
              <w:t>Архетипического ИВДИВО</w:t>
              <w:noBreakHyphen/>
              <w:t>Сердца Изначально Вышестоящего Отца каждого в явлении 33</w:t>
              <w:noBreakHyphen/>
              <w:t>рицы Синтез-, Стать-, Совершенных, Эталонных, Базовых Сердец в Синтезе всего во всём</w:t>
              <w:tab/>
              <w:t>48</w:t>
            </w:r>
          </w:hyperlink>
        </w:p>
        <w:p>
          <w:pPr>
            <w:pStyle w:val="Contents1"/>
            <w:rPr>
              <w:rFonts w:ascii="Calibri" w:hAnsi="Calibri" w:cs="Calibri"/>
              <w:sz w:val="22"/>
              <w:szCs w:val="22"/>
              <w:lang w:val="en-US" w:eastAsia="en-US"/>
            </w:rPr>
          </w:pPr>
          <w:hyperlink w:anchor="__RefHeading___Toc88302586">
            <w:r>
              <w:rPr>
                <w:rStyle w:val="IndexLink"/>
              </w:rPr>
              <w:t>На название Сердца включается весь компакт этого Сердца, и Отец его творит. Типологией строения Сердца постепенно будут строиться все Части</w:t>
              <w:tab/>
              <w:t>51</w:t>
            </w:r>
          </w:hyperlink>
        </w:p>
        <w:p>
          <w:pPr>
            <w:pStyle w:val="Contents1"/>
            <w:rPr>
              <w:rFonts w:ascii="Calibri" w:hAnsi="Calibri" w:cs="Calibri"/>
              <w:sz w:val="22"/>
              <w:szCs w:val="22"/>
              <w:lang w:val="en-US" w:eastAsia="en-US"/>
            </w:rPr>
          </w:pPr>
          <w:hyperlink w:anchor="__RefHeading___Toc88302587">
            <w:r>
              <w:rPr>
                <w:rStyle w:val="IndexLink"/>
              </w:rPr>
              <w:t>Четыре новшества, которые меняют наши Сердца.  Тонкости, чтобы Архетипическое Сердце действовало</w:t>
              <w:tab/>
              <w:t>51</w:t>
            </w:r>
          </w:hyperlink>
        </w:p>
        <w:p>
          <w:pPr>
            <w:pStyle w:val="Contents1"/>
            <w:rPr>
              <w:rFonts w:ascii="Calibri" w:hAnsi="Calibri" w:cs="Calibri"/>
              <w:sz w:val="22"/>
              <w:szCs w:val="22"/>
              <w:lang w:val="en-US" w:eastAsia="en-US"/>
            </w:rPr>
          </w:pPr>
          <w:hyperlink w:anchor="__RefHeading___Toc88302588">
            <w:r>
              <w:rPr>
                <w:rStyle w:val="IndexLink"/>
              </w:rPr>
              <w:t>Подготовка к стяжанию 7-й Метагалактической Синтезности.  Скорость жизни тел в разных видах организации материи</w:t>
              <w:tab/>
              <w:t>52</w:t>
            </w:r>
          </w:hyperlink>
        </w:p>
        <w:p>
          <w:pPr>
            <w:pStyle w:val="Contents1"/>
            <w:rPr>
              <w:rFonts w:ascii="Calibri" w:hAnsi="Calibri" w:cs="Calibri"/>
              <w:sz w:val="22"/>
              <w:szCs w:val="22"/>
              <w:lang w:val="en-US" w:eastAsia="en-US"/>
            </w:rPr>
          </w:pPr>
          <w:hyperlink w:anchor="__RefHeading___Toc88302589">
            <w:r>
              <w:rPr>
                <w:rStyle w:val="IndexLink"/>
              </w:rPr>
              <w:t>Практика № 5  Стяжание седьмой Метагалактической Синтезности  Изначально Вышестоящего Отца</w:t>
              <w:tab/>
              <w:t>52</w:t>
            </w:r>
          </w:hyperlink>
        </w:p>
        <w:p>
          <w:pPr>
            <w:pStyle w:val="Contents1"/>
            <w:rPr>
              <w:rFonts w:ascii="Calibri" w:hAnsi="Calibri" w:cs="Calibri"/>
              <w:sz w:val="22"/>
              <w:szCs w:val="22"/>
              <w:lang w:val="en-US" w:eastAsia="en-US"/>
            </w:rPr>
          </w:pPr>
          <w:hyperlink w:anchor="__RefHeading___Toc88302590">
            <w:r>
              <w:rPr>
                <w:rStyle w:val="IndexLink"/>
              </w:rPr>
              <w:t>Комментарий после практики</w:t>
              <w:tab/>
              <w:t>54</w:t>
            </w:r>
          </w:hyperlink>
        </w:p>
        <w:p>
          <w:pPr>
            <w:pStyle w:val="Contents1"/>
            <w:rPr>
              <w:rFonts w:ascii="Calibri" w:hAnsi="Calibri" w:cs="Calibri"/>
              <w:sz w:val="22"/>
              <w:szCs w:val="22"/>
              <w:lang w:val="en-US" w:eastAsia="en-US"/>
            </w:rPr>
          </w:pPr>
          <w:hyperlink w:anchor="__RefHeading___Toc88302591">
            <w:r>
              <w:rPr>
                <w:rStyle w:val="IndexLink"/>
                <w:b/>
              </w:rPr>
              <w:t>2 день 3 часть</w:t>
            </w:r>
            <w:r>
              <w:rPr>
                <w:rStyle w:val="IndexLink"/>
              </w:rPr>
              <w:tab/>
              <w:t>55</w:t>
            </w:r>
          </w:hyperlink>
        </w:p>
        <w:p>
          <w:pPr>
            <w:pStyle w:val="Contents1"/>
            <w:rPr>
              <w:rFonts w:ascii="Calibri" w:hAnsi="Calibri" w:cs="Calibri"/>
              <w:sz w:val="22"/>
              <w:szCs w:val="22"/>
              <w:lang w:val="en-US" w:eastAsia="en-US"/>
            </w:rPr>
          </w:pPr>
          <w:hyperlink w:anchor="__RefHeading___Toc88302592">
            <w:r>
              <w:rPr>
                <w:rStyle w:val="IndexLink"/>
              </w:rPr>
              <w:t>Ночная подготовка. ИВДИВО-Синтез</w:t>
              <w:tab/>
              <w:t>55</w:t>
            </w:r>
          </w:hyperlink>
        </w:p>
        <w:p>
          <w:pPr>
            <w:pStyle w:val="Contents1"/>
            <w:rPr>
              <w:rFonts w:ascii="Calibri" w:hAnsi="Calibri" w:cs="Calibri"/>
              <w:sz w:val="22"/>
              <w:szCs w:val="22"/>
              <w:lang w:val="en-US" w:eastAsia="en-US"/>
            </w:rPr>
          </w:pPr>
          <w:hyperlink w:anchor="__RefHeading___Toc88302593">
            <w:r>
              <w:rPr>
                <w:rStyle w:val="IndexLink"/>
              </w:rPr>
              <w:t>Поручения Изначально Вышестоящего Отца</w:t>
              <w:tab/>
              <w:t>59</w:t>
            </w:r>
          </w:hyperlink>
        </w:p>
        <w:p>
          <w:pPr>
            <w:pStyle w:val="Contents1"/>
            <w:rPr>
              <w:rFonts w:ascii="Calibri" w:hAnsi="Calibri" w:cs="Calibri"/>
              <w:sz w:val="22"/>
              <w:szCs w:val="22"/>
              <w:lang w:val="en-US" w:eastAsia="en-US"/>
            </w:rPr>
          </w:pPr>
          <w:hyperlink w:anchor="__RefHeading___Toc88302594">
            <w:r>
              <w:rPr>
                <w:rStyle w:val="IndexLink"/>
              </w:rPr>
              <w:t>Строительство городов в Сибири</w:t>
              <w:tab/>
              <w:t>63</w:t>
            </w:r>
          </w:hyperlink>
        </w:p>
        <w:p>
          <w:pPr>
            <w:pStyle w:val="Contents1"/>
            <w:rPr>
              <w:rFonts w:ascii="Calibri" w:hAnsi="Calibri" w:cs="Calibri"/>
              <w:sz w:val="22"/>
              <w:szCs w:val="22"/>
              <w:lang w:val="en-US" w:eastAsia="en-US"/>
            </w:rPr>
          </w:pPr>
          <w:hyperlink w:anchor="__RefHeading___Toc88302595">
            <w:r>
              <w:rPr>
                <w:rStyle w:val="IndexLink"/>
              </w:rPr>
              <w:t>Новая система ИВДИВО от</w:t>
            </w:r>
            <w:r>
              <w:rPr>
                <w:rStyle w:val="IndexLink"/>
                <w:iCs/>
              </w:rPr>
              <w:t xml:space="preserve"> Учителя Синтеза до </w:t>
            </w:r>
            <w:r>
              <w:rPr>
                <w:rStyle w:val="IndexLink"/>
              </w:rPr>
              <w:t>Учителя  Изначально Вышестоящего Отца</w:t>
              <w:tab/>
              <w:t>66</w:t>
            </w:r>
          </w:hyperlink>
        </w:p>
        <w:p>
          <w:pPr>
            <w:pStyle w:val="Contents1"/>
            <w:rPr>
              <w:rFonts w:ascii="Calibri" w:hAnsi="Calibri" w:cs="Calibri"/>
              <w:sz w:val="22"/>
              <w:szCs w:val="22"/>
              <w:lang w:val="en-US" w:eastAsia="en-US"/>
            </w:rPr>
          </w:pPr>
          <w:hyperlink w:anchor="__RefHeading___Toc88302596">
            <w:r>
              <w:rPr>
                <w:rStyle w:val="IndexLink"/>
              </w:rPr>
              <w:t>Практика № 6 ПЕРВОСТЯЖАНИЕ  Стяжание Учителя ИВДИВО Изначально Вышестоящего Отца четверично телесно. Вхождение в ИВДИВО-Синтез. Обновление ИВДИВО каждого Учителем ИВДИВО ИВО</w:t>
              <w:tab/>
              <w:t>70</w:t>
            </w:r>
          </w:hyperlink>
        </w:p>
        <w:p>
          <w:pPr>
            <w:pStyle w:val="Contents1"/>
            <w:rPr>
              <w:rFonts w:ascii="Calibri" w:hAnsi="Calibri" w:cs="Calibri"/>
              <w:sz w:val="22"/>
              <w:szCs w:val="22"/>
              <w:lang w:val="en-US" w:eastAsia="en-US"/>
            </w:rPr>
          </w:pPr>
          <w:hyperlink w:anchor="__RefHeading___Toc88302597">
            <w:r>
              <w:rPr>
                <w:rStyle w:val="IndexLink"/>
              </w:rPr>
              <w:t>Задание: Рост Учителя</w:t>
              <w:tab/>
              <w:t>74</w:t>
            </w:r>
          </w:hyperlink>
        </w:p>
        <w:p>
          <w:pPr>
            <w:pStyle w:val="Contents1"/>
            <w:rPr>
              <w:rFonts w:ascii="Calibri" w:hAnsi="Calibri" w:cs="Calibri"/>
              <w:sz w:val="22"/>
              <w:szCs w:val="22"/>
              <w:lang w:val="en-US" w:eastAsia="en-US"/>
            </w:rPr>
          </w:pPr>
          <w:hyperlink w:anchor="__RefHeading___Toc88302598">
            <w:r>
              <w:rPr>
                <w:rStyle w:val="IndexLink"/>
              </w:rPr>
              <w:t>40 прямых Аксиом Изначально Вышестоящего Отца ИВДИВО-Синтезом</w:t>
              <w:tab/>
              <w:t>75</w:t>
            </w:r>
          </w:hyperlink>
        </w:p>
        <w:p>
          <w:pPr>
            <w:pStyle w:val="Contents1"/>
            <w:rPr>
              <w:rFonts w:ascii="Calibri" w:hAnsi="Calibri" w:cs="Calibri"/>
              <w:sz w:val="22"/>
              <w:szCs w:val="22"/>
              <w:lang w:val="en-US" w:eastAsia="en-US"/>
            </w:rPr>
          </w:pPr>
          <w:hyperlink w:anchor="__RefHeading___Toc88302599">
            <w:r>
              <w:rPr>
                <w:rStyle w:val="IndexLink"/>
              </w:rPr>
              <w:t>на Планете</w:t>
              <w:tab/>
              <w:t>75</w:t>
            </w:r>
          </w:hyperlink>
        </w:p>
        <w:p>
          <w:pPr>
            <w:pStyle w:val="Contents1"/>
            <w:rPr>
              <w:rFonts w:ascii="Calibri" w:hAnsi="Calibri" w:cs="Calibri"/>
              <w:sz w:val="22"/>
              <w:szCs w:val="22"/>
              <w:lang w:val="en-US" w:eastAsia="en-US"/>
            </w:rPr>
          </w:pPr>
          <w:hyperlink w:anchor="__RefHeading___Toc88302600">
            <w:r>
              <w:rPr>
                <w:rStyle w:val="IndexLink"/>
              </w:rPr>
              <w:t>Проверка человечности каждого из нас</w:t>
              <w:tab/>
              <w:t>77</w:t>
            </w:r>
          </w:hyperlink>
        </w:p>
        <w:p>
          <w:pPr>
            <w:pStyle w:val="Contents1"/>
            <w:rPr>
              <w:rFonts w:ascii="Calibri" w:hAnsi="Calibri" w:cs="Calibri"/>
              <w:sz w:val="22"/>
              <w:szCs w:val="22"/>
              <w:lang w:val="en-US" w:eastAsia="en-US"/>
            </w:rPr>
          </w:pPr>
          <w:hyperlink w:anchor="__RefHeading___Toc88302601">
            <w:r>
              <w:rPr>
                <w:rStyle w:val="IndexLink"/>
              </w:rPr>
              <w:t>Смена ИВДИВО-Синтеза</w:t>
              <w:tab/>
              <w:t>78</w:t>
            </w:r>
          </w:hyperlink>
        </w:p>
        <w:p>
          <w:pPr>
            <w:pStyle w:val="Contents1"/>
            <w:rPr>
              <w:rFonts w:ascii="Calibri" w:hAnsi="Calibri" w:cs="Calibri"/>
              <w:sz w:val="22"/>
              <w:szCs w:val="22"/>
              <w:lang w:val="en-US" w:eastAsia="en-US"/>
            </w:rPr>
          </w:pPr>
          <w:hyperlink w:anchor="__RefHeading___Toc88302602">
            <w:r>
              <w:rPr>
                <w:rStyle w:val="IndexLink"/>
              </w:rPr>
              <w:t>Разговор о Любви</w:t>
              <w:tab/>
              <w:t>79</w:t>
            </w:r>
          </w:hyperlink>
        </w:p>
        <w:p>
          <w:pPr>
            <w:pStyle w:val="Contents1"/>
            <w:rPr>
              <w:rFonts w:ascii="Calibri" w:hAnsi="Calibri" w:cs="Calibri"/>
              <w:sz w:val="22"/>
              <w:szCs w:val="22"/>
              <w:lang w:val="en-US" w:eastAsia="en-US"/>
            </w:rPr>
          </w:pPr>
          <w:hyperlink w:anchor="__RefHeading___Toc88302603">
            <w:r>
              <w:rPr>
                <w:rStyle w:val="IndexLink"/>
              </w:rPr>
              <w:t>Привнеси в человечество то, что дал Изначально Вышестоящий Отец</w:t>
              <w:tab/>
              <w:t>79</w:t>
            </w:r>
          </w:hyperlink>
        </w:p>
        <w:p>
          <w:pPr>
            <w:pStyle w:val="Contents1"/>
            <w:rPr>
              <w:rFonts w:ascii="Calibri" w:hAnsi="Calibri" w:cs="Calibri"/>
              <w:sz w:val="22"/>
              <w:szCs w:val="22"/>
              <w:lang w:val="en-US" w:eastAsia="en-US"/>
            </w:rPr>
          </w:pPr>
          <w:hyperlink w:anchor="__RefHeading___Toc88302604">
            <w:r>
              <w:rPr>
                <w:rStyle w:val="IndexLink"/>
              </w:rPr>
              <w:t>Практика № 7 ПЕРВОСТЯЖАНИЕ  Репликация, реализация Аксиомы Изначально Вышестоящего Отца каждого из нас каждому Человеку-Землянину в целом, Человечеству Землян в целом и Планете Земля в частности, как являющей соответствующее количество Аксиом, достигнутых ИВДИВО-Синтезом Изначально Вышестоящего Отца каждым из нас</w:t>
              <w:tab/>
              <w:t>82</w:t>
            </w:r>
          </w:hyperlink>
        </w:p>
        <w:p>
          <w:pPr>
            <w:pStyle w:val="Contents1"/>
            <w:rPr>
              <w:rFonts w:ascii="Calibri" w:hAnsi="Calibri" w:cs="Calibri"/>
              <w:sz w:val="22"/>
              <w:szCs w:val="22"/>
              <w:lang w:val="en-US" w:eastAsia="en-US"/>
            </w:rPr>
          </w:pPr>
          <w:hyperlink w:anchor="__RefHeading___Toc88302605">
            <w:r>
              <w:rPr>
                <w:rStyle w:val="IndexLink"/>
                <w:iCs/>
              </w:rPr>
              <w:t>Практикой вошли в Список действующих Аксиом ИВО во всех Архетипах материи</w:t>
            </w:r>
            <w:r>
              <w:rPr>
                <w:rStyle w:val="IndexLink"/>
              </w:rPr>
              <w:tab/>
              <w:t>84</w:t>
            </w:r>
          </w:hyperlink>
        </w:p>
        <w:p>
          <w:pPr>
            <w:pStyle w:val="Contents1"/>
            <w:rPr>
              <w:rFonts w:ascii="Calibri" w:hAnsi="Calibri" w:cs="Calibri"/>
              <w:sz w:val="22"/>
              <w:szCs w:val="22"/>
              <w:lang w:val="en-US" w:eastAsia="en-US"/>
            </w:rPr>
          </w:pPr>
          <w:hyperlink w:anchor="__RefHeading___Toc88302606">
            <w:r>
              <w:rPr>
                <w:rStyle w:val="IndexLink"/>
              </w:rPr>
              <w:t>Майтрейя — это пробуждающий новым!</w:t>
              <w:tab/>
              <w:t>85</w:t>
            </w:r>
          </w:hyperlink>
        </w:p>
        <w:p>
          <w:pPr>
            <w:pStyle w:val="Contents1"/>
            <w:rPr>
              <w:rFonts w:ascii="Calibri" w:hAnsi="Calibri" w:cs="Calibri"/>
              <w:sz w:val="22"/>
              <w:szCs w:val="22"/>
              <w:lang w:val="en-US" w:eastAsia="en-US"/>
            </w:rPr>
          </w:pPr>
          <w:hyperlink w:anchor="__RefHeading___Toc88302607">
            <w:r>
              <w:rPr>
                <w:rStyle w:val="IndexLink"/>
                <w:b/>
              </w:rPr>
              <w:t>2 день 4 часть</w:t>
            </w:r>
            <w:r>
              <w:rPr>
                <w:rStyle w:val="IndexLink"/>
              </w:rPr>
              <w:tab/>
              <w:t>87</w:t>
            </w:r>
          </w:hyperlink>
        </w:p>
        <w:p>
          <w:pPr>
            <w:pStyle w:val="Contents1"/>
            <w:rPr>
              <w:rFonts w:ascii="Calibri" w:hAnsi="Calibri" w:cs="Calibri"/>
              <w:sz w:val="22"/>
              <w:szCs w:val="22"/>
              <w:lang w:val="en-US" w:eastAsia="en-US"/>
            </w:rPr>
          </w:pPr>
          <w:hyperlink w:anchor="__RefHeading___Toc88302608">
            <w:r>
              <w:rPr>
                <w:rStyle w:val="IndexLink"/>
              </w:rPr>
              <w:t>Как «отдать» Аксиому людям</w:t>
              <w:tab/>
              <w:t>87</w:t>
            </w:r>
          </w:hyperlink>
        </w:p>
        <w:p>
          <w:pPr>
            <w:pStyle w:val="Contents1"/>
            <w:rPr>
              <w:rFonts w:ascii="Calibri" w:hAnsi="Calibri" w:cs="Calibri"/>
              <w:sz w:val="22"/>
              <w:szCs w:val="22"/>
              <w:lang w:val="en-US" w:eastAsia="en-US"/>
            </w:rPr>
          </w:pPr>
          <w:hyperlink w:anchor="__RefHeading___Toc88302609">
            <w:r>
              <w:rPr>
                <w:rStyle w:val="IndexLink"/>
                <w:shd w:fill="FFFFFF" w:val="clear"/>
              </w:rPr>
              <w:t xml:space="preserve">Принцип действия ИВДИВО-синтеза </w:t>
            </w:r>
            <w:r>
              <w:rPr>
                <w:rStyle w:val="IndexLink"/>
              </w:rPr>
              <w:t>—</w:t>
            </w:r>
            <w:r>
              <w:rPr>
                <w:rStyle w:val="IndexLink"/>
                <w:shd w:fill="FFFFFF" w:val="clear"/>
              </w:rPr>
              <w:t>огнеобразный обмен</w:t>
            </w:r>
            <w:r>
              <w:rPr>
                <w:rStyle w:val="IndexLink"/>
              </w:rPr>
              <w:tab/>
              <w:t>88</w:t>
            </w:r>
          </w:hyperlink>
        </w:p>
        <w:p>
          <w:pPr>
            <w:pStyle w:val="Contents1"/>
            <w:rPr>
              <w:rFonts w:ascii="Calibri" w:hAnsi="Calibri" w:cs="Calibri"/>
              <w:sz w:val="22"/>
              <w:szCs w:val="22"/>
              <w:lang w:val="en-US" w:eastAsia="en-US"/>
            </w:rPr>
          </w:pPr>
          <w:hyperlink w:anchor="__RefHeading___Toc88302610">
            <w:r>
              <w:rPr>
                <w:rStyle w:val="IndexLink"/>
              </w:rPr>
              <w:t>Творение синтезфизичности</w:t>
              <w:tab/>
              <w:t>97</w:t>
            </w:r>
          </w:hyperlink>
        </w:p>
        <w:p>
          <w:pPr>
            <w:pStyle w:val="Contents1"/>
            <w:rPr>
              <w:rFonts w:ascii="Calibri" w:hAnsi="Calibri" w:cs="Calibri"/>
              <w:sz w:val="22"/>
              <w:szCs w:val="22"/>
              <w:lang w:val="en-US" w:eastAsia="en-US"/>
            </w:rPr>
          </w:pPr>
          <w:hyperlink w:anchor="__RefHeading___Toc88302611">
            <w:r>
              <w:rPr>
                <w:rStyle w:val="IndexLink"/>
              </w:rPr>
              <w:t>Практика № 8 Стяжание 7-й Синтез-синтезности Изначально Вышестоящего Отца синтез-физически собою в явлении Учителя ИВДИВО,  Учителя Синтеза, Ипостаси Синтеза, Служащего Синтеза, Посвящённого Синтеза и Человека Синтеза</w:t>
              <w:tab/>
              <w:t>98</w:t>
            </w:r>
          </w:hyperlink>
        </w:p>
        <w:p>
          <w:pPr>
            <w:pStyle w:val="Contents1"/>
            <w:rPr>
              <w:rFonts w:ascii="Calibri" w:hAnsi="Calibri" w:cs="Calibri"/>
              <w:sz w:val="22"/>
              <w:szCs w:val="22"/>
              <w:lang w:val="en-US" w:eastAsia="en-US"/>
            </w:rPr>
          </w:pPr>
          <w:hyperlink w:anchor="__RefHeading___Toc88302612">
            <w:r>
              <w:rPr>
                <w:rStyle w:val="IndexLink"/>
              </w:rPr>
              <w:t>Нужны тренировки активации Тел от Учителя Синтеза до Посвящённого Синтеза в физическом теле</w:t>
              <w:tab/>
              <w:t>101</w:t>
            </w:r>
          </w:hyperlink>
        </w:p>
        <w:p>
          <w:pPr>
            <w:pStyle w:val="Contents1"/>
            <w:rPr>
              <w:rFonts w:ascii="Calibri" w:hAnsi="Calibri" w:cs="Calibri"/>
              <w:sz w:val="22"/>
              <w:szCs w:val="22"/>
              <w:lang w:val="en-US" w:eastAsia="en-US"/>
            </w:rPr>
          </w:pPr>
          <w:hyperlink w:anchor="__RefHeading___Toc88302613">
            <w:r>
              <w:rPr>
                <w:rStyle w:val="IndexLink"/>
              </w:rPr>
              <w:t>Творение синтезфизичости (продолжение)</w:t>
              <w:tab/>
              <w:t>102</w:t>
            </w:r>
          </w:hyperlink>
        </w:p>
        <w:p>
          <w:pPr>
            <w:pStyle w:val="Contents1"/>
            <w:rPr>
              <w:rFonts w:ascii="Calibri" w:hAnsi="Calibri" w:cs="Calibri"/>
              <w:sz w:val="22"/>
              <w:szCs w:val="22"/>
              <w:lang w:val="en-US" w:eastAsia="en-US"/>
            </w:rPr>
          </w:pPr>
          <w:hyperlink w:anchor="__RefHeading___Toc88302614">
            <w:r>
              <w:rPr>
                <w:rStyle w:val="IndexLink"/>
              </w:rPr>
              <w:t>Практика № 9  Преображение Сфер ИВДИВО Красноярск и ИВДИВО Зеленогорск Иерархической организацией Учителей ИВДИВО</w:t>
              <w:tab/>
              <w:t>105</w:t>
            </w:r>
          </w:hyperlink>
        </w:p>
        <w:p>
          <w:pPr>
            <w:pStyle w:val="Contents1"/>
            <w:rPr>
              <w:rFonts w:ascii="Calibri" w:hAnsi="Calibri" w:cs="Calibri"/>
              <w:sz w:val="22"/>
              <w:szCs w:val="22"/>
              <w:lang w:val="en-US" w:eastAsia="en-US"/>
            </w:rPr>
          </w:pPr>
          <w:hyperlink w:anchor="__RefHeading___Toc88302615">
            <w:r>
              <w:rPr>
                <w:rStyle w:val="IndexLink"/>
              </w:rPr>
              <w:t>Действие команды на территории по приезду после Синтеза</w:t>
              <w:tab/>
              <w:t>106</w:t>
            </w:r>
          </w:hyperlink>
        </w:p>
        <w:p>
          <w:pPr>
            <w:pStyle w:val="Contents1"/>
            <w:rPr>
              <w:rFonts w:ascii="Calibri" w:hAnsi="Calibri" w:cs="Calibri"/>
              <w:sz w:val="22"/>
              <w:szCs w:val="22"/>
              <w:lang w:val="en-US" w:eastAsia="en-US"/>
            </w:rPr>
          </w:pPr>
          <w:hyperlink w:anchor="__RefHeading___Toc88302616">
            <w:r>
              <w:rPr>
                <w:rStyle w:val="IndexLink"/>
              </w:rPr>
              <w:t>Взаимодействие Подразделений по горизонту</w:t>
              <w:tab/>
              <w:t>107</w:t>
            </w:r>
          </w:hyperlink>
        </w:p>
        <w:p>
          <w:pPr>
            <w:pStyle w:val="Contents1"/>
            <w:rPr>
              <w:rFonts w:ascii="Calibri" w:hAnsi="Calibri" w:cs="Calibri"/>
              <w:sz w:val="22"/>
              <w:szCs w:val="22"/>
              <w:lang w:val="en-US" w:eastAsia="en-US"/>
            </w:rPr>
          </w:pPr>
          <w:hyperlink w:anchor="__RefHeading___Toc88302617">
            <w:r>
              <w:rPr>
                <w:rStyle w:val="IndexLink"/>
              </w:rPr>
              <w:t>Практика №10  Итоговая. Книга 93-го Синтеза Изначально Вышестоящего Отца</w:t>
              <w:tab/>
              <w:t>107</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keepNext w:val="false"/>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u w:val="single"/>
        </w:rPr>
      </w:pPr>
      <w:r>
        <w:rPr>
          <w:rFonts w:cs="Times New Roman"/>
          <w:sz w:val="24"/>
          <w:szCs w:val="24"/>
          <w:u w:val="single"/>
        </w:rPr>
      </w:r>
    </w:p>
    <w:p>
      <w:pPr>
        <w:pStyle w:val="NoSpacing"/>
        <w:numPr>
          <w:ilvl w:val="0"/>
          <w:numId w:val="0"/>
        </w:numPr>
        <w:ind w:firstLine="709"/>
        <w:jc w:val="right"/>
        <w:outlineLvl w:val="0"/>
        <w:rPr>
          <w:b/>
          <w:b/>
          <w:szCs w:val="24"/>
        </w:rPr>
      </w:pPr>
      <w:bookmarkStart w:id="0" w:name="__RefHeading___Toc88302561"/>
      <w:bookmarkEnd w:id="0"/>
      <w:r>
        <w:rPr>
          <w:b/>
          <w:szCs w:val="24"/>
        </w:rPr>
        <w:t>1 день 1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center"/>
        <w:rPr>
          <w:rFonts w:ascii="Times New Roman" w:hAnsi="Times New Roman" w:cs="Times New Roman"/>
          <w:sz w:val="24"/>
          <w:szCs w:val="24"/>
        </w:rPr>
      </w:pPr>
      <w:bookmarkStart w:id="1" w:name="__RefHeading___Toc88302562"/>
      <w:bookmarkEnd w:id="1"/>
      <w:r>
        <w:rPr>
          <w:rFonts w:cs="Times New Roman" w:ascii="Times New Roman" w:hAnsi="Times New Roman"/>
          <w:sz w:val="24"/>
          <w:szCs w:val="24"/>
        </w:rPr>
        <w:t>Вхождение в 93 Синтез Изначально Вышестоящего Отца. Включение Синтеза Жизней каждого на 93 Синтезе И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ы начинаем 93 Синтез Изначально Вышестоящего Отца и продолжаем нашу подготовку и переподготовку курсом Отца Изначально Вышестоящего Отца, правильно? И, соответственно, сегодня мы занимаемся, сегодня мы занимаемся на 93 Синтезе У-У-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Учителем. Человек-Уч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е Человеком, не пугайте меня, Учителя, каким? Учителем! Каким из них, их восемь? Вы какой сегодня будете Учитель из восьми? 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Учитель ИВДИВО.</w:t>
      </w:r>
    </w:p>
    <w:p>
      <w:pPr>
        <w:pStyle w:val="Normal"/>
        <w:spacing w:lineRule="auto" w:line="240" w:before="0" w:after="0"/>
        <w:ind w:firstLine="709"/>
        <w:jc w:val="both"/>
        <w:rPr/>
      </w:pPr>
      <w:r>
        <w:rPr>
          <w:rFonts w:cs="Times New Roman" w:ascii="Times New Roman" w:hAnsi="Times New Roman"/>
          <w:sz w:val="24"/>
          <w:szCs w:val="24"/>
        </w:rPr>
        <w:t xml:space="preserve">О! Учитель ИВДИВО. Пытались сейчас настроиться на Учителя ИВДИВО ракурсом Кут Хуми Фаинь? Я для красноярцев, я понимаю, что здесь ещё Зеленогорск, по-моему, меня предупредили, ракурсом Юлия Сианы, правильно? От некоторых звучала Сиана, очень хорошо звучала, Юлия маловато, я бы сказал, ракурсом Юлия Сианы, они Учителем ИВДИВО могут быть? От вас больше Юлий Сиана звучало, поэтому, я так спрашиваю, Юлий Сиана могут быть Учителем ИВДИВО </w:t>
      </w:r>
      <w:r>
        <w:rPr>
          <w:rFonts w:cs="Times New Roman" w:ascii="Times New Roman" w:hAnsi="Times New Roman"/>
          <w:color w:val="000000"/>
          <w:sz w:val="24"/>
          <w:szCs w:val="24"/>
        </w:rPr>
        <w:t>—</w:t>
      </w:r>
      <w:r>
        <w:rPr>
          <w:rFonts w:cs="Times New Roman" w:ascii="Times New Roman" w:hAnsi="Times New Roman"/>
          <w:sz w:val="24"/>
          <w:szCs w:val="24"/>
        </w:rPr>
        <w:t xml:space="preserve"> странный вопрос, правда?</w:t>
      </w:r>
    </w:p>
    <w:p>
      <w:pPr>
        <w:pStyle w:val="Normal"/>
        <w:spacing w:lineRule="auto" w:line="240" w:before="0" w:after="0"/>
        <w:ind w:firstLine="709"/>
        <w:jc w:val="both"/>
        <w:rPr/>
      </w:pPr>
      <w:r>
        <w:rPr>
          <w:rFonts w:cs="Times New Roman" w:ascii="Times New Roman" w:hAnsi="Times New Roman"/>
          <w:sz w:val="24"/>
          <w:szCs w:val="24"/>
        </w:rPr>
        <w:t xml:space="preserve">Не-не, вопрос прям по теме, у нас же Синтез такой. Вопрос гибкости. Если кому-то не слышно, садимся ближе, я, конечно, сейчас разговорюсь, у меня всё-таки акклиматизация, у вас – 9, у меня + 9, так что акклиматизируемся. Ну, так, что, Юлий Сиана Кут Хуми Фаинь могут быть Учителями 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ажно, это важный взгляд, потому что, вы так не думаете. Это будильник (</w:t>
      </w:r>
      <w:r>
        <w:rPr>
          <w:rFonts w:cs="Times New Roman" w:ascii="Times New Roman" w:hAnsi="Times New Roman"/>
          <w:i/>
          <w:sz w:val="24"/>
          <w:szCs w:val="24"/>
        </w:rPr>
        <w:t xml:space="preserve">в зале звучит мелодия на телефоне </w:t>
      </w:r>
      <w:r>
        <w:rPr>
          <w:rFonts w:cs="Times New Roman" w:ascii="Times New Roman" w:hAnsi="Times New Roman"/>
          <w:color w:val="000000"/>
          <w:sz w:val="24"/>
          <w:szCs w:val="24"/>
        </w:rPr>
        <w:t>—</w:t>
      </w:r>
      <w:r>
        <w:rPr>
          <w:rFonts w:cs="Times New Roman" w:ascii="Times New Roman" w:hAnsi="Times New Roman"/>
          <w:i/>
          <w:sz w:val="24"/>
          <w:szCs w:val="24"/>
        </w:rPr>
        <w:t xml:space="preserve"> ВС.), </w:t>
      </w:r>
      <w:r>
        <w:rPr>
          <w:rFonts w:cs="Times New Roman" w:ascii="Times New Roman" w:hAnsi="Times New Roman"/>
          <w:sz w:val="24"/>
          <w:szCs w:val="24"/>
        </w:rPr>
        <w:t>вот, теперь можно начинать Синтез, прям, ждал, чтоб мы проснулись.</w:t>
      </w:r>
    </w:p>
    <w:p>
      <w:pPr>
        <w:pStyle w:val="Normal"/>
        <w:spacing w:lineRule="auto" w:line="240" w:before="0" w:after="0"/>
        <w:ind w:firstLine="709"/>
        <w:jc w:val="both"/>
        <w:rPr/>
      </w:pPr>
      <w:r>
        <w:rPr>
          <w:rFonts w:cs="Times New Roman" w:ascii="Times New Roman" w:hAnsi="Times New Roman"/>
          <w:sz w:val="24"/>
          <w:szCs w:val="24"/>
        </w:rPr>
        <w:t>Что вы боитесь, мог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гут.</w:t>
      </w:r>
    </w:p>
    <w:p>
      <w:pPr>
        <w:pStyle w:val="Normal"/>
        <w:spacing w:lineRule="auto" w:line="240" w:before="0" w:after="0"/>
        <w:ind w:firstLine="709"/>
        <w:jc w:val="both"/>
        <w:rPr/>
      </w:pPr>
      <w:r>
        <w:rPr>
          <w:rFonts w:cs="Times New Roman" w:ascii="Times New Roman" w:hAnsi="Times New Roman"/>
          <w:sz w:val="24"/>
          <w:szCs w:val="24"/>
        </w:rPr>
        <w:t xml:space="preserve">Могут, могут, у некоторых просто глаза: как это? Как это </w:t>
      </w:r>
      <w:r>
        <w:rPr>
          <w:rFonts w:cs="Times New Roman" w:ascii="Times New Roman" w:hAnsi="Times New Roman"/>
          <w:color w:val="000000"/>
          <w:sz w:val="24"/>
          <w:szCs w:val="24"/>
        </w:rPr>
        <w:t>—</w:t>
      </w:r>
      <w:r>
        <w:rPr>
          <w:rFonts w:cs="Times New Roman" w:ascii="Times New Roman" w:hAnsi="Times New Roman"/>
          <w:sz w:val="24"/>
          <w:szCs w:val="24"/>
        </w:rPr>
        <w:t xml:space="preserve"> могу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Уже пять раз сказали, что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ь раз сказали, что могут, мне нужно не сказать, мне сказать не интересно, мне надо, чтобы из вас от Юлия Сианы пошёл Учитель ИВДИВО.</w:t>
      </w:r>
    </w:p>
    <w:p>
      <w:pPr>
        <w:pStyle w:val="Normal"/>
        <w:spacing w:lineRule="auto" w:line="240" w:before="0" w:after="0"/>
        <w:ind w:firstLine="709"/>
        <w:jc w:val="both"/>
        <w:rPr/>
      </w:pPr>
      <w:r>
        <w:rPr>
          <w:rFonts w:cs="Times New Roman" w:ascii="Times New Roman" w:hAnsi="Times New Roman"/>
          <w:i/>
          <w:sz w:val="24"/>
          <w:szCs w:val="24"/>
        </w:rPr>
        <w:t>Из зала: Если мы можем, значит, и они могут</w:t>
      </w:r>
    </w:p>
    <w:p>
      <w:pPr>
        <w:pStyle w:val="Normal"/>
        <w:spacing w:lineRule="auto" w:line="240" w:before="0" w:after="0"/>
        <w:ind w:firstLine="709"/>
        <w:jc w:val="both"/>
        <w:rPr/>
      </w:pPr>
      <w:r>
        <w:rPr>
          <w:rFonts w:cs="Times New Roman" w:ascii="Times New Roman" w:hAnsi="Times New Roman"/>
          <w:sz w:val="24"/>
          <w:szCs w:val="24"/>
        </w:rPr>
        <w:t xml:space="preserve">Во, во, если мы можем, то и они могут, отлично, а теперь вы мне показываете, что вы это можете, а то я не поверю, что они тоже могут. Вот, я хожу и мучаюсь, потому что, сказать, что они могут — это одно, а включиться в Учителя ИВДИВО, хотя бы через Юлия Сиан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совсем другое. Не-не</w:t>
      </w:r>
      <w:r>
        <w:rPr>
          <w:rFonts w:cs="Times New Roman" w:ascii="Times New Roman" w:hAnsi="Times New Roman"/>
          <w:b/>
          <w:sz w:val="24"/>
          <w:szCs w:val="24"/>
        </w:rPr>
        <w:t>, у нас 37 горизонт Аватар Ипостаси, так выразимся, на 93 Синтезе, тридцать седьмой горизонт Аватар Ипостаси</w:t>
      </w:r>
      <w:r>
        <w:rPr>
          <w:rFonts w:cs="Times New Roman" w:ascii="Times New Roman" w:hAnsi="Times New Roman"/>
          <w:sz w:val="24"/>
          <w:szCs w:val="24"/>
        </w:rPr>
        <w:t xml:space="preserve">, не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а? Тридцать седьмой же горизонт Аватар Ипостаси?</w:t>
      </w:r>
    </w:p>
    <w:p>
      <w:pPr>
        <w:pStyle w:val="Normal"/>
        <w:spacing w:lineRule="auto" w:line="240" w:before="0" w:after="0"/>
        <w:ind w:firstLine="709"/>
        <w:jc w:val="both"/>
        <w:rPr/>
      </w:pPr>
      <w:r>
        <w:rPr>
          <w:rFonts w:cs="Times New Roman" w:ascii="Times New Roman" w:hAnsi="Times New Roman"/>
          <w:i/>
          <w:sz w:val="24"/>
          <w:szCs w:val="24"/>
        </w:rPr>
        <w:t>Из зала: 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 У некоторых мозги включаются, 93 тире 37, и вот отсюда, выясняем, а как вы можете включиться, аж, в тридцать седьмую Аватар Ипостась? Теоретически, понятно, что Синтез, что вы пришли на Синтез, чтобы включиться, но практически, как вы включаетесь в любую Аватар Ипостась, это как раз тема этого Синтеза. У нас тема этого Синтеза </w:t>
      </w:r>
      <w:r>
        <w:rPr>
          <w:rFonts w:cs="Times New Roman" w:ascii="Times New Roman" w:hAnsi="Times New Roman"/>
          <w:color w:val="000000"/>
          <w:sz w:val="24"/>
          <w:szCs w:val="24"/>
        </w:rPr>
        <w:t>—</w:t>
      </w:r>
      <w:r>
        <w:rPr>
          <w:rFonts w:cs="Times New Roman" w:ascii="Times New Roman" w:hAnsi="Times New Roman"/>
          <w:sz w:val="24"/>
          <w:szCs w:val="24"/>
        </w:rPr>
        <w:t xml:space="preserve"> Аксиоматика, при этом, сам Синтез называется по Компетенциям, но вы сами их вспомните, там, не совсем Компетенция, там, что-то иное, более интересное для Аватар Ипостаси.</w:t>
      </w:r>
    </w:p>
    <w:p>
      <w:pPr>
        <w:pStyle w:val="Normal"/>
        <w:spacing w:lineRule="auto" w:line="240" w:before="0" w:after="0"/>
        <w:ind w:firstLine="709"/>
        <w:jc w:val="both"/>
        <w:rPr/>
      </w:pPr>
      <w:r>
        <w:rPr>
          <w:rFonts w:cs="Times New Roman" w:ascii="Times New Roman" w:hAnsi="Times New Roman"/>
          <w:sz w:val="24"/>
          <w:szCs w:val="24"/>
        </w:rPr>
        <w:t xml:space="preserve">Вот, через что вы включаетесь в явление новых для вас Аватар Ипостасей? Я так сейчас нагло это сейчас заявляю, потому что, вы все, в основном, Аватары, вы все в основном, я по-дружески, я ж это, понимаете, </w:t>
      </w:r>
      <w:r>
        <w:rPr>
          <w:rFonts w:cs="Times New Roman" w:ascii="Times New Roman" w:hAnsi="Times New Roman"/>
          <w:b/>
          <w:sz w:val="24"/>
          <w:szCs w:val="24"/>
        </w:rPr>
        <w:t>тридцать седьмой — это чуть-чуть причинный горизонт, это пятый Аватар Ипостась в 32-рице Отца</w:t>
      </w:r>
      <w:r>
        <w:rPr>
          <w:rFonts w:cs="Times New Roman" w:ascii="Times New Roman" w:hAnsi="Times New Roman"/>
          <w:sz w:val="24"/>
          <w:szCs w:val="24"/>
        </w:rPr>
        <w:t>. Поэтому, я буду сегодня мрачно шутить, всё, что я буду говорить не так, это будет чёрным юмором.</w:t>
      </w:r>
    </w:p>
    <w:p>
      <w:pPr>
        <w:pStyle w:val="Normal"/>
        <w:spacing w:lineRule="auto" w:line="240" w:before="0" w:after="0"/>
        <w:ind w:firstLine="709"/>
        <w:jc w:val="both"/>
        <w:rPr/>
      </w:pPr>
      <w:r>
        <w:rPr>
          <w:rFonts w:cs="Times New Roman" w:ascii="Times New Roman" w:hAnsi="Times New Roman"/>
          <w:i/>
          <w:sz w:val="24"/>
          <w:szCs w:val="24"/>
        </w:rPr>
        <w:t>(в зале стук упавшего предме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 некоторых сразу упало! И, вот, </w:t>
      </w:r>
      <w:r>
        <w:rPr>
          <w:rFonts w:cs="Times New Roman" w:ascii="Times New Roman" w:hAnsi="Times New Roman"/>
          <w:b/>
          <w:sz w:val="24"/>
          <w:szCs w:val="24"/>
        </w:rPr>
        <w:t>причинность отличается тем, что без чёрного юмора в неё войти нельзя.</w:t>
      </w:r>
      <w:r>
        <w:rPr>
          <w:rFonts w:cs="Times New Roman" w:ascii="Times New Roman" w:hAnsi="Times New Roman"/>
          <w:sz w:val="24"/>
          <w:szCs w:val="24"/>
        </w:rPr>
        <w:t xml:space="preserve"> Поэтому, если вы не можете шутить весело, злобно и от души, вы туда не войдёте, ладно, злобно не надо, весело устремлённо, но от души, вы туда не войдё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 сердца.</w:t>
      </w:r>
    </w:p>
    <w:p>
      <w:pPr>
        <w:pStyle w:val="Normal"/>
        <w:spacing w:lineRule="auto" w:line="240" w:before="0" w:after="0"/>
        <w:ind w:firstLine="709"/>
        <w:jc w:val="both"/>
        <w:rPr/>
      </w:pPr>
      <w:r>
        <w:rPr>
          <w:rFonts w:cs="Times New Roman" w:ascii="Times New Roman" w:hAnsi="Times New Roman"/>
          <w:sz w:val="24"/>
          <w:szCs w:val="24"/>
        </w:rPr>
        <w:t>Вот, одна уже готова, она всегда готова так шутить. Да-да-да, я специально вас пытаюсь вышибить, потому что, мы должны войти в Учителя ИВДИВО, а у вас вхождение в Учителя ИВДИВО это так: пошёл, вошёл, вышел, не остался, а мне надо так, чтоб вы сейчас увидели другие методы и там остались.</w:t>
      </w:r>
    </w:p>
    <w:p>
      <w:pPr>
        <w:pStyle w:val="Normal"/>
        <w:spacing w:lineRule="auto" w:line="240" w:before="0" w:after="0"/>
        <w:ind w:firstLine="709"/>
        <w:jc w:val="both"/>
        <w:rPr/>
      </w:pPr>
      <w:r>
        <w:rPr>
          <w:rFonts w:cs="Times New Roman" w:ascii="Times New Roman" w:hAnsi="Times New Roman"/>
          <w:sz w:val="24"/>
          <w:szCs w:val="24"/>
        </w:rPr>
        <w:t>Мы погружаемся всё больше в курс, и у нас всё больше огня сложности возникает. Я, вот, там, сзади, мы сегодня рано приехали, у вас хороший зал, ближе ехать, быстрее получается. Мрачный вариант юмора, мрачный юмор, у меня когда-то был анекдот: «стань, вот, здесь, это тоже техника». Мы вернулись в Дом Техники, сели, вот, здесь — это тоже техника, поэтому, если взять аналогию, что это тоже техника, возникает вопрос, раз вас сюда отправил Кут Хуми, что в вашей голове должны быть технологии правильного вхождения в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 том плане, что мы с вами техника, это уже давно не так, но у нас есть очень сложные технологические системы, которые не понимают ни новенькие, ни, даже, старенькие, а они есть и деваться от них некуда нам. И раз вас отправили из кооперации, где вы соответствовали своей конфедерации в Дом Техники, где у нас были Профсинтезы в этом зале, и Огонь здесь стоит, кстати, Профсинтезов, так и ост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вы его усвоили, но мы же его здесь наработали, он здесь стоит, то, значит, нам надо рассмотреть технологические системы взаимодействия, и между собою, и в перспективе. А так как у нас горизонт Аксиомы, материи на «эс», «с» извините, буду пить, говорят, что это кофе, спасибо. Не, это кофе, очень классный, спасибо, я пошутил, потому что, некоторые, вот, так, я выпил, потом начал шутить.</w:t>
      </w:r>
    </w:p>
    <w:p>
      <w:pPr>
        <w:pStyle w:val="Normal"/>
        <w:spacing w:lineRule="auto" w:line="240" w:before="0" w:after="0"/>
        <w:ind w:firstLine="709"/>
        <w:jc w:val="both"/>
        <w:rPr/>
      </w:pP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потом спрашивают: «Ты что, там, пьёшь?». Я сказал: «Коф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о с чем-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А-а, конечно, с саха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ат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тр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ика, ура! Материя стратика, которая отвечает за вашу стратегию, у нас есть такая часть Стратагемия, которая занимается, именно, материя стратика отстраивает ваши стратегии перспектив и вашу перспективную реализованность. И, кроме, Учителя ИВДИВО мы должны ещё войти в материю Стратика, чтоб у вас появились перспективы, так что, сегодня мы занимаемся большими перспективами, что пытаемся это взять.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ёмся к Учителю ИВДИВО, так как войти правильно, с точки зрения, вот этого горизонта, тридцать седьмого, с точки зрения аксиоматики? Учитель ИВДИВО занимается аксиом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говорят очень ти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мче, тут гудит эта зараза, я не слыш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казал и во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ал и вошёл; так, я сказал: «Войди»! Вошёл, а куда вошёл? У меня слово «вошёл» включает такие богатые ассоциации от биологии до разных-разных компетенций, что я даже боюсь тебе ответить куда ты вошёл и как ты вошёл, и как вошёл? В этом-то и проблема, что мы с вами привыкли: сказал, и, якобы, вошёл, а оно вяло не вошлось. Ели ещё вариант попытка была, «вошёл», взяли, выплюнули, ой, и вышел; не дошёл, начал входить и не смог, не заметил, потому что, ты сказал слово, что «я войду» и во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ты говоришь, что ты сказал и вошёл, это какая практ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Слова, а насколько у тебя сильное слово правильного произношения, чтоб ты вошёл, это можно, но я аксиоматически начинаю углублять, правильное слово, чтоб ты вошёл. Не-не, я знаю, почему я вас сейчас мучаю, не мучаю, настраиваю на технологию осознания процесса, это всего лишь практика Слова, а у нас пятый горизонт, это практика Слова Погружений, подсказывают сосе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2" w:name="__RefHeading___Toc88302563"/>
      <w:bookmarkEnd w:id="2"/>
      <w:r>
        <w:rPr>
          <w:rFonts w:cs="Times New Roman" w:ascii="Times New Roman" w:hAnsi="Times New Roman"/>
          <w:sz w:val="24"/>
          <w:szCs w:val="24"/>
        </w:rPr>
        <w:t>Без чёрного юмора не войти в причинность. Чёрный юмор равно честность в причи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к ты вошёл или погрузился, чувствуешь разниц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е чувствуешь. Можно войти не погрузившись, а можно погрузиться не входя, это уже не юмор, это правильно. Так может отойдём от слова и погрузимся? Не-не, слово тоже важно, я ведь сказал, что мы идём к Учителю 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слово, а потом, чтоб до него дойти, я должен сообразить, что у него пятый горизонт, я могу сказать и тринадцатый, но лучше пятый, потому что, Аксиома. И уже с Учителем я должен не говорить, а погружаться.</w:t>
      </w:r>
    </w:p>
    <w:p>
      <w:pPr>
        <w:pStyle w:val="Normal"/>
        <w:spacing w:lineRule="auto" w:line="240" w:before="0" w:after="0"/>
        <w:ind w:firstLine="709"/>
        <w:jc w:val="both"/>
        <w:rPr/>
      </w:pPr>
      <w:r>
        <w:rPr>
          <w:rFonts w:cs="Times New Roman" w:ascii="Times New Roman" w:hAnsi="Times New Roman"/>
          <w:color w:val="102028"/>
          <w:sz w:val="24"/>
          <w:szCs w:val="24"/>
          <w:lang w:eastAsia="ru-RU"/>
        </w:rPr>
        <w:t>И отсюда мы продолжаем, а как погрузиться в Учителя ИВДИВО? Нет, пока вы свеженькие, пока вы спите, пока вы ещё не до конца чувствуете Синтез, мы можем это обсудить. Сейчас вы войдёте в Синтез, нас склинит, меня склинит, и мы перестанем это обсудить. Синтез уже фиксируется, просто плотность разная, сейчас плотность будет постепенно повышаться, и мы потеряемся, давайте начнём с простого. Как входить в Учителя ИВДИВО и погрузиться в него? Вот, это уже корректный язык; не сказать — это на уровне Посвящённого. Вот Посвящённый сказал и, если сила Посвящённого есть, это произойдёт.</w:t>
      </w:r>
    </w:p>
    <w:p>
      <w:pPr>
        <w:pStyle w:val="Normal"/>
        <w:spacing w:lineRule="auto" w:line="240" w:before="0" w:after="0"/>
        <w:ind w:firstLine="709"/>
        <w:jc w:val="both"/>
        <w:rPr/>
      </w:pPr>
      <w:r>
        <w:rPr>
          <w:rFonts w:cs="Times New Roman" w:ascii="Times New Roman" w:hAnsi="Times New Roman"/>
          <w:color w:val="102028"/>
          <w:sz w:val="24"/>
          <w:szCs w:val="24"/>
          <w:lang w:eastAsia="ru-RU"/>
        </w:rPr>
        <w:t>А если силы вашего голоса, Голоса Полномочий — целая наша часть, не хватит, то ты сказал, для Интеллекта, Разума что-то произошло, а для Тела не обязательно. Тело-то у нас, аж, пятнадцатый горизонт, ему Воля нужна. Если в твоих словах не хватает такой тренинговой воли, то ты сказал, а тело «не мает», неймёт, то есть, то, что вас не проживает, неймёт, потому что, проживает — это максимум седьмой уровень.</w:t>
      </w:r>
    </w:p>
    <w:p>
      <w:pPr>
        <w:pStyle w:val="Normal"/>
        <w:spacing w:lineRule="auto" w:line="240" w:before="0" w:after="0"/>
        <w:ind w:firstLine="709"/>
        <w:jc w:val="both"/>
        <w:rPr/>
      </w:pPr>
      <w:r>
        <w:rPr>
          <w:rFonts w:cs="Times New Roman" w:ascii="Times New Roman" w:hAnsi="Times New Roman"/>
          <w:color w:val="102028"/>
          <w:sz w:val="24"/>
          <w:szCs w:val="24"/>
          <w:lang w:eastAsia="ru-RU"/>
        </w:rPr>
        <w:t>Проживает — это максимум Миракль, а Тело неймёт — это Волю не выражает; а раз оно Волю не выразило, то это не произошло, потому что, в твоих словах не хватает Воли для Тела или Синтеза, но это, вообще, шестнадцатая практика. После вашего второго слова «сказал и произошло», я даже боюсь вам сказать, что надо синтезировать, чтоб произошло. В смысле, сказал — это вторая практика, а синтезировать — это шестнадцатая. Я разбираю технологию, мы как раз в Доме Техники, технологии ИВДИВО-развития. Технологически кто мне подскажет, почему я начал с этого?</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анимаясь пятым горизонтом, Учителем ИВДИВО и Аксиоматикой, технологически, кто вспомнит технологии Синтеза почему Учитель ИВДИВО обязательно начинает с ИВДИВО-развития и Практики, Практик, 16-риц. </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Ключ 4-1, 5-2.</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5-2, пятёрка управляет двойкой, молодец! Четверичный ключ называется. И на Учителе, на Аксиоме, на любом Учителе проверяется ваше управление ИВДИВО-развитием и всей 16-рицей Практик. В итоге, надо не просто сказать, а с точки зрения Учителя ИВДИВО, здесь уже вопрос не шестнадцати Практик, а ИВДИВО-развития, как синтеза Практик. Чтобы включиться в Учителя ИВДИВО, в первую очередь, у вас включается ИВДИВО-развитие, синтез, нелинейный синтез шестнадцати Практик, накопленных вами, включая Практику Слова.</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из этого ваше ИВДИВО-развитие соответствует пятому уровню, хотя бы, Погружению, то первый шаг к Учителю ИВДИВО вы прошли, и Аватар Ипостась Учитель ИВДИВО, Изначально Вышестоящий, на вас обратит внимание. Скажет: «О! Есть товарищи, с которыми можно поработать». А если в синтезе ваших накоплений шестнадцати Практик, любых накоплений, там, даже, Практика Абсолюта работает, как одиннадцатый горизонт, на всякий случай. Что там у нас на одиннадцатом горизонте выше Тренинга, в практиках?</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озидани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зидание, некоторые знают, но будет отвечать только один человек или эта зона, все остальные зависают. Ребята, у вас Дом одиннадцатого горизонта, не знать Практику одиннадцатого горизонта, красноярцы, позорненько как-то, у вас ещё Слово, второй горизонт. Я пошутил чёрным юмором, юмор удался, один знает, у остальных чистый ментал. Практика Созидания! И сейчас Учитель ИВДИВО начал на вас фиксироваться, я спросил через что входим, вы не сообразили какой из Аватаров Синтеза, и вас переключили из внутреннего синтеза с Аватарами Синтеза. Вначале Кут Хуми Фаинь, я намекнул, Кут Хуми Фаинь, а-а-а, Юлий Сиана или Сиана, хотя бы, зазвучала, уже хорошо.</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ак включаемся? «Словом!» Учитель ИВДИВО сказал: «Да». И включил на вас ИВДИВО-развитие, а там, нелинейный синтез лучших ваших практик в личном выражении каждого. И минимум, нужно погружённость в Огонь Учителя ИВДИВО или, хотя бы, в 93-й Синтез. В Огонь Учителя ИВДИВО сразу будет сложно, а вот, в 93-й Синтез считается, что вы, аж, девяносто три раза тренировались, вернее, девяносто третий раз тренируетесь, может кто-то меньше, шестьдесят какой-то раз. И на шестьдесят какой-то раз Погружение, может быть, удастся.</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языком чуть-чуть причинности с лёгким налётом чёрного юмора, но честно говорю. </w:t>
      </w:r>
      <w:r>
        <w:rPr>
          <w:rFonts w:cs="Times New Roman" w:ascii="Times New Roman" w:hAnsi="Times New Roman"/>
          <w:b/>
          <w:color w:val="102028"/>
          <w:sz w:val="24"/>
          <w:szCs w:val="24"/>
          <w:lang w:eastAsia="ru-RU"/>
        </w:rPr>
        <w:t>Знаете, чем отличается причинность? Ты говоришь честно, тебе не верят, потому что, считают это чёрным юмором, и отличить черный юмор от честности в причинности невозможно</w:t>
      </w:r>
      <w:r>
        <w:rPr>
          <w:rFonts w:cs="Times New Roman" w:ascii="Times New Roman" w:hAnsi="Times New Roman"/>
          <w:color w:val="102028"/>
          <w:sz w:val="24"/>
          <w:szCs w:val="24"/>
          <w:lang w:eastAsia="ru-RU"/>
        </w:rPr>
        <w:t xml:space="preserve">. После таких Синтезов некоторые выходят и говорят: «Я, вообще, что здесь делаю?» Растёшь, если не выдержишь эти слова и эту тенденцию дальше расти не будешь. Причинность проходят и аксиоматику, только преодолев мрачный чёрный юмор. </w:t>
      </w:r>
      <w:r>
        <w:rPr>
          <w:rFonts w:cs="Times New Roman" w:ascii="Times New Roman" w:hAnsi="Times New Roman"/>
          <w:sz w:val="24"/>
          <w:szCs w:val="24"/>
        </w:rPr>
        <w:t>И я с вами ещё словами это делаю, а есть делами делаешь: там вообще, мрачный юмор, там вообще не понимают, считают, что ты идиот ходячий, или не идиот, а-а непонятно, что делаешь.</w:t>
      </w:r>
    </w:p>
    <w:p>
      <w:pPr>
        <w:pStyle w:val="Normal"/>
        <w:spacing w:lineRule="auto" w:line="240" w:before="0" w:after="0"/>
        <w:ind w:firstLine="709"/>
        <w:jc w:val="both"/>
        <w:rPr/>
      </w:pPr>
      <w:r>
        <w:rPr>
          <w:rFonts w:cs="Times New Roman" w:ascii="Times New Roman" w:hAnsi="Times New Roman"/>
          <w:sz w:val="24"/>
          <w:szCs w:val="24"/>
        </w:rPr>
        <w:t xml:space="preserve">«Ты не такой, ты всем, всё вреш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ак мне один заявил человек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ы, вообще – другой! Я вот, записала, как ты мне отвечал, зеркаля меня: ты там такая… троеточие». Это причинность. </w:t>
      </w:r>
      <w:r>
        <w:rPr>
          <w:rFonts w:cs="Times New Roman" w:ascii="Times New Roman" w:hAnsi="Times New Roman"/>
          <w:b/>
          <w:sz w:val="24"/>
          <w:szCs w:val="24"/>
        </w:rPr>
        <w:t>Настоящая причинность: я зеркалю вас, вы, зеркалите меня.</w:t>
      </w:r>
      <w:r>
        <w:rPr>
          <w:rFonts w:cs="Times New Roman" w:ascii="Times New Roman" w:hAnsi="Times New Roman"/>
          <w:sz w:val="24"/>
          <w:szCs w:val="24"/>
        </w:rPr>
        <w:t xml:space="preserve"> Кто </w:t>
      </w:r>
      <w:r>
        <w:rPr>
          <w:rFonts w:cs="Times New Roman" w:ascii="Times New Roman" w:hAnsi="Times New Roman"/>
          <w:color w:val="000000"/>
          <w:sz w:val="24"/>
          <w:szCs w:val="24"/>
        </w:rPr>
        <w:t>—</w:t>
      </w:r>
      <w:r>
        <w:rPr>
          <w:rFonts w:cs="Times New Roman" w:ascii="Times New Roman" w:hAnsi="Times New Roman"/>
          <w:sz w:val="24"/>
          <w:szCs w:val="24"/>
        </w:rPr>
        <w:t xml:space="preserve"> кого. Понятно, что на 93-м рано или поздно, я вас… в смысле, Кут Хуми вас, мною (</w:t>
      </w:r>
      <w:r>
        <w:rPr>
          <w:rFonts w:cs="Times New Roman" w:ascii="Times New Roman" w:hAnsi="Times New Roman"/>
          <w:i/>
          <w:sz w:val="24"/>
          <w:szCs w:val="24"/>
        </w:rPr>
        <w:t>смеётся)</w:t>
      </w:r>
      <w:r>
        <w:rPr>
          <w:rFonts w:cs="Times New Roman" w:ascii="Times New Roman" w:hAnsi="Times New Roman"/>
          <w:sz w:val="24"/>
          <w:szCs w:val="24"/>
        </w:rPr>
        <w:t xml:space="preserve">. Но, вне 93-го Синтеза не факт, что 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ас, вы меня тоже вполне можете отправить по своему чёрному юмору. И так мы шутим, преодолевая аксиоматику причи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ВДИВО-развития чуть понятно?</w:t>
      </w:r>
    </w:p>
    <w:p>
      <w:pPr>
        <w:pStyle w:val="Normal"/>
        <w:spacing w:lineRule="auto" w:line="240" w:before="0" w:after="0"/>
        <w:ind w:firstLine="709"/>
        <w:jc w:val="both"/>
        <w:rPr/>
      </w:pPr>
      <w:r>
        <w:rPr>
          <w:rFonts w:cs="Times New Roman" w:ascii="Times New Roman" w:hAnsi="Times New Roman"/>
          <w:sz w:val="24"/>
          <w:szCs w:val="24"/>
        </w:rPr>
        <w:t xml:space="preserve">У вас сейчас синтезирование идёт всех ваших практик </w:t>
      </w:r>
      <w:r>
        <w:rPr>
          <w:rFonts w:cs="Times New Roman" w:ascii="Times New Roman" w:hAnsi="Times New Roman"/>
          <w:color w:val="000000"/>
          <w:sz w:val="24"/>
          <w:szCs w:val="24"/>
        </w:rPr>
        <w:t>—</w:t>
      </w:r>
      <w:r>
        <w:rPr>
          <w:rFonts w:cs="Times New Roman" w:ascii="Times New Roman" w:hAnsi="Times New Roman"/>
          <w:sz w:val="24"/>
          <w:szCs w:val="24"/>
        </w:rPr>
        <w:t xml:space="preserve"> тотально всех, за это воплощение, все Синтезы. И желательно, за все предыдущие воплощения. Там вообще для нас практики мелкие, но тоже полезные, мелочовка такая, знаете, мелкая рыбёшка... мелкая. </w:t>
      </w:r>
      <w:r>
        <w:rPr>
          <w:rFonts w:cs="Times New Roman" w:ascii="Times New Roman" w:hAnsi="Times New Roman"/>
          <w:b/>
          <w:sz w:val="24"/>
          <w:szCs w:val="24"/>
        </w:rPr>
        <w:t>Мойва — это практики предыдущих воплощений</w:t>
      </w:r>
      <w:r>
        <w:rPr>
          <w:rFonts w:cs="Times New Roman" w:ascii="Times New Roman" w:hAnsi="Times New Roman"/>
          <w:sz w:val="24"/>
          <w:szCs w:val="24"/>
        </w:rPr>
        <w:t>. 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мех).</w:t>
      </w:r>
    </w:p>
    <w:p>
      <w:pPr>
        <w:pStyle w:val="Normal"/>
        <w:spacing w:lineRule="auto" w:line="240" w:before="0" w:after="0"/>
        <w:ind w:firstLine="709"/>
        <w:jc w:val="both"/>
        <w:rPr/>
      </w:pPr>
      <w:r>
        <w:rPr>
          <w:rFonts w:cs="Times New Roman" w:ascii="Times New Roman" w:hAnsi="Times New Roman"/>
          <w:sz w:val="24"/>
          <w:szCs w:val="24"/>
        </w:rPr>
        <w:t>О! А у вас должна быть щука, в современных практиках. Или осётр, если повезло хорошую практику сделать. Кто мне скажет, чего я о рыбе вспомни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Леща даёте (см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а. А лещ, какой эпохи? Леща, это не по вокалу, это вполне себе по чёрному юмору. Лещ, это какая эпоха? Лещ же тоже рыб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ош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лая! Вот, все ваши практики прошлой эпохи обратились в мелкую рыбу или лещом у вас бегают. Я же сказал, что раз я леща даю, я вас, что? Зеркалю! У нас языки причинности работают. Один из них, язык зерк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вспомнит старый-старый Синтез: 8 Языков Причинности? Да, не буду я их повторять, там, 7-й, по-моему, проживание, как раз. Поэтому, говоря, что я леща даю, а я вас отражаю, вам леди из другого Дома напоминает, что вы в леще все, даётесь. Не-не, всё нормально, мы сейчас входим в 93-й Синтез. Вас будет это напрягать, но я вас правильно ввожу в причинность или в Стратику. Вот так, туда попадают! Другим вариантом туда не войдёшь.</w:t>
      </w:r>
    </w:p>
    <w:p>
      <w:pPr>
        <w:pStyle w:val="Normal"/>
        <w:spacing w:lineRule="auto" w:line="240" w:before="0" w:after="0"/>
        <w:ind w:firstLine="709"/>
        <w:jc w:val="both"/>
        <w:rPr/>
      </w:pPr>
      <w:r>
        <w:rPr>
          <w:rFonts w:cs="Times New Roman" w:ascii="Times New Roman" w:hAnsi="Times New Roman"/>
          <w:sz w:val="24"/>
          <w:szCs w:val="24"/>
        </w:rPr>
        <w:t xml:space="preserve">Когда ведёшь пятый Синтез, многим это категорически не нравится! Потому что, всю пятую расу вы помнили, что здесь карма, для пятого план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харма. И везде, то карма, то дхарма и. начинает вас мучить это. А так как у каждого из нас, у всех нас, чем выше взошёл, тем глубже включилось… новое, а судя по всему, вы сейчас перешли на новую ступень развития. На новой ступени развития вас кажется, что это потолок, дальше идти некуда, потому что на новой ступени ты вообще, ничего не знаешь.</w:t>
      </w:r>
    </w:p>
    <w:p>
      <w:pPr>
        <w:pStyle w:val="Normal"/>
        <w:spacing w:lineRule="auto" w:line="240" w:before="0" w:after="0"/>
        <w:ind w:firstLine="709"/>
        <w:jc w:val="both"/>
        <w:rPr/>
      </w:pPr>
      <w:r>
        <w:rPr>
          <w:rFonts w:cs="Times New Roman" w:ascii="Times New Roman" w:hAnsi="Times New Roman"/>
          <w:sz w:val="24"/>
          <w:szCs w:val="24"/>
        </w:rPr>
        <w:t xml:space="preserve">Но, хитрость новой ступени в том, что она глубже копает и из вас пошло всё то, что вы считали давно отработанным. Из меня тоже, у меня вместе с вами тоже новая ступень. Из меня тоже прёт всё то, что я считал отработанным, но, где-то там, какие-то эффектики могли остаться. И тут у нас пятый Синтез пятого горизонта, в смысле, 93-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5-й в этом курсе. Лещ не мог не попереть, что вы?! Он долго сидел, ждал, когда ж будет пятый Синтез, чтоб выпрыгнуть!</w:t>
      </w:r>
    </w:p>
    <w:p>
      <w:pPr>
        <w:pStyle w:val="Normal"/>
        <w:spacing w:lineRule="auto" w:line="240" w:before="0" w:after="0"/>
        <w:ind w:firstLine="709"/>
        <w:jc w:val="both"/>
        <w:rPr/>
      </w:pPr>
      <w:r>
        <w:rPr>
          <w:rFonts w:cs="Times New Roman" w:ascii="Times New Roman" w:hAnsi="Times New Roman"/>
          <w:sz w:val="24"/>
          <w:szCs w:val="24"/>
        </w:rPr>
        <w:t>И вот у вас начинается выпрыгивание мойвы, лещей и всех, непосильно накопленных накоплений, всех предыдущих воплощений на уровне Учителя ИВДИВО! Знаете, чем сложный этот курс Синтеза? Он смотрит не на вашу эту жизнь, хотя вы помните себя в зеркале вот, этим. Но, я себя тоже вот этим помню. А смотрит на синтез ваших жизней. И мы подошли к 93-у Синтезу, где вам включают только синтез ваших жизней.</w:t>
      </w:r>
    </w:p>
    <w:p>
      <w:pPr>
        <w:pStyle w:val="Normal"/>
        <w:spacing w:lineRule="auto" w:line="240" w:before="0" w:after="0"/>
        <w:ind w:firstLine="709"/>
        <w:jc w:val="both"/>
        <w:rPr/>
      </w:pPr>
      <w:r>
        <w:rPr>
          <w:rFonts w:cs="Times New Roman" w:ascii="Times New Roman" w:hAnsi="Times New Roman"/>
          <w:sz w:val="24"/>
          <w:szCs w:val="24"/>
        </w:rPr>
        <w:t xml:space="preserve">И дальше, после этого Синтеза будет только синтез ваших жизней, где вот эта, эта жизнь, одна стотысячная, десятитысячная, тысячная… Некоторые говорят: «Я воплощался 60 раз!» Смешат меня, ужас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дна шестидесятая! За 60 раз стать человеком?! Это ж невозможно! Это только наши «асрологи» могли придумать, что у тебя аж 15-е воплощение, ты уже аж, человек! Дети сме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3" w:name="__RefHeading___Toc88302564"/>
      <w:bookmarkEnd w:id="3"/>
      <w:r>
        <w:rPr>
          <w:rFonts w:cs="Times New Roman" w:ascii="Times New Roman" w:hAnsi="Times New Roman"/>
          <w:sz w:val="24"/>
          <w:szCs w:val="24"/>
        </w:rPr>
        <w:t>Сколько необходимо практиковаться, чтобы выразить Аватара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мера, пока не забыл. Глава ИВДИВО с одной группой выясняла, приезжает ко мне, рассказывает, я смеюсь, говорю: «О, вы вышли на хорошую тему!»</w:t>
      </w:r>
    </w:p>
    <w:p>
      <w:pPr>
        <w:pStyle w:val="Normal"/>
        <w:spacing w:lineRule="auto" w:line="240" w:before="0" w:after="0"/>
        <w:ind w:firstLine="709"/>
        <w:jc w:val="both"/>
        <w:rPr/>
      </w:pPr>
      <w:r>
        <w:rPr>
          <w:rFonts w:cs="Times New Roman" w:ascii="Times New Roman" w:hAnsi="Times New Roman"/>
          <w:sz w:val="24"/>
          <w:szCs w:val="24"/>
        </w:rPr>
        <w:t xml:space="preserve">В предыдущей эпохе любой Посвящённый сколько раз должен был погружаться в Учителя Луча, или практиковать с Учителем Луча что-то, количество нужн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колько раз, чтобы правильно начать выражать Учителя Луча и идти дальше. Не-не, у них, это… я специально говорю, что это вскрылось у другой Главы ИВДИВО, у Главы ИВДИВО </w:t>
      </w:r>
      <w:r>
        <w:rPr>
          <w:rFonts w:cs="Times New Roman" w:ascii="Times New Roman" w:hAnsi="Times New Roman"/>
          <w:color w:val="000000"/>
          <w:sz w:val="24"/>
          <w:szCs w:val="24"/>
        </w:rPr>
        <w:t>—</w:t>
      </w:r>
      <w:r>
        <w:rPr>
          <w:rFonts w:cs="Times New Roman" w:ascii="Times New Roman" w:hAnsi="Times New Roman"/>
          <w:sz w:val="24"/>
          <w:szCs w:val="24"/>
        </w:rPr>
        <w:t xml:space="preserve"> не у меня. Это как раз в материи вскрылось в ИВДИВО. </w:t>
      </w:r>
    </w:p>
    <w:p>
      <w:pPr>
        <w:pStyle w:val="Normal"/>
        <w:spacing w:lineRule="auto" w:line="240" w:before="0" w:after="0"/>
        <w:ind w:firstLine="709"/>
        <w:jc w:val="both"/>
        <w:rPr/>
      </w:pPr>
      <w:r>
        <w:rPr>
          <w:rFonts w:cs="Times New Roman" w:ascii="Times New Roman" w:hAnsi="Times New Roman"/>
          <w:sz w:val="24"/>
          <w:szCs w:val="24"/>
        </w:rPr>
        <w:t>И раз оно вскрылось, пора — это публиковать. Но, это сразу вызывает шок!</w:t>
      </w:r>
    </w:p>
    <w:p>
      <w:pPr>
        <w:pStyle w:val="Normal"/>
        <w:spacing w:lineRule="auto" w:line="240" w:before="0" w:after="0"/>
        <w:ind w:firstLine="709"/>
        <w:jc w:val="both"/>
        <w:rPr/>
      </w:pPr>
      <w:r>
        <w:rPr>
          <w:rFonts w:cs="Times New Roman" w:ascii="Times New Roman" w:hAnsi="Times New Roman"/>
          <w:sz w:val="24"/>
          <w:szCs w:val="24"/>
        </w:rPr>
        <w:t xml:space="preserve">Она у меня спросил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колько? Я сразу ответил цифру, она говорит: «О, ты знаешь!» я говорю: «О, меня так тренир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знаете, господа Посвящённые? Кто знает, кто там был на том занятии, так выразимся, тот молчит. Меня интересует чистота эксперимента. А вы, знаете?</w:t>
      </w:r>
    </w:p>
    <w:p>
      <w:pPr>
        <w:pStyle w:val="Normal"/>
        <w:spacing w:lineRule="auto" w:line="240" w:before="0" w:after="0"/>
        <w:ind w:firstLine="709"/>
        <w:jc w:val="both"/>
        <w:rPr/>
      </w:pPr>
      <w:r>
        <w:rPr>
          <w:rFonts w:cs="Times New Roman" w:ascii="Times New Roman" w:hAnsi="Times New Roman"/>
          <w:sz w:val="24"/>
          <w:szCs w:val="24"/>
        </w:rPr>
        <w:t>У меня голос почти проснулся (</w:t>
      </w:r>
      <w:r>
        <w:rPr>
          <w:rFonts w:cs="Times New Roman" w:ascii="Times New Roman" w:hAnsi="Times New Roman"/>
          <w:i/>
          <w:sz w:val="24"/>
          <w:szCs w:val="24"/>
        </w:rPr>
        <w:t>переливчато мобильник</w:t>
      </w:r>
      <w:r>
        <w:rPr>
          <w:rFonts w:cs="Times New Roman" w:ascii="Times New Roman" w:hAnsi="Times New Roman"/>
          <w:sz w:val="24"/>
          <w:szCs w:val="24"/>
        </w:rPr>
        <w:t xml:space="preserve">), видите, уже звуки пошли. Сколько раз надо было тренироваться, чтоб выразить Учителя Луча, любого? </w:t>
      </w:r>
    </w:p>
    <w:p>
      <w:pPr>
        <w:pStyle w:val="Normal"/>
        <w:spacing w:lineRule="auto" w:line="240" w:before="0" w:after="0"/>
        <w:ind w:firstLine="709"/>
        <w:jc w:val="both"/>
        <w:rPr/>
      </w:pPr>
      <w:r>
        <w:rPr>
          <w:rFonts w:cs="Times New Roman" w:ascii="Times New Roman" w:hAnsi="Times New Roman"/>
          <w:sz w:val="24"/>
          <w:szCs w:val="24"/>
        </w:rPr>
        <w:t>Цифру? 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Тыся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сяча? Молодец! Некоторые всегда дают меньше, уже прям, молодец. Продолжаем, но, это неправильная цифра, но молодец! </w:t>
      </w:r>
    </w:p>
    <w:p>
      <w:pPr>
        <w:pStyle w:val="Normal"/>
        <w:spacing w:lineRule="auto" w:line="240" w:before="0" w:after="0"/>
        <w:ind w:firstLine="709"/>
        <w:jc w:val="both"/>
        <w:rPr/>
      </w:pPr>
      <w:r>
        <w:rPr>
          <w:rFonts w:cs="Times New Roman" w:ascii="Times New Roman" w:hAnsi="Times New Roman"/>
          <w:sz w:val="24"/>
          <w:szCs w:val="24"/>
        </w:rPr>
        <w:t>Мы сейчас этой цифрой объединяем все ваши воплощения, пытаясь найти, есть ли у вас такая цифра, чтоб это был</w:t>
      </w:r>
      <w:r>
        <w:rPr>
          <w:rFonts w:cs="Times New Roman" w:ascii="Times New Roman" w:hAnsi="Times New Roman"/>
          <w:i/>
          <w:sz w:val="24"/>
          <w:szCs w:val="24"/>
        </w:rPr>
        <w:t>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тыре…</w:t>
      </w:r>
    </w:p>
    <w:p>
      <w:pPr>
        <w:pStyle w:val="Normal"/>
        <w:spacing w:lineRule="auto" w:line="240" w:before="0" w:after="0"/>
        <w:ind w:firstLine="709"/>
        <w:jc w:val="both"/>
        <w:rPr/>
      </w:pPr>
      <w:r>
        <w:rPr>
          <w:rFonts w:cs="Times New Roman" w:ascii="Times New Roman" w:hAnsi="Times New Roman"/>
          <w:sz w:val="24"/>
          <w:szCs w:val="24"/>
        </w:rPr>
        <w:t>Четыре – чего, раза? (</w:t>
      </w:r>
      <w:r>
        <w:rPr>
          <w:rFonts w:cs="Times New Roman" w:ascii="Times New Roman" w:hAnsi="Times New Roman"/>
          <w:i/>
          <w:sz w:val="24"/>
          <w:szCs w:val="24"/>
        </w:rPr>
        <w:t>смех</w:t>
      </w:r>
      <w:r>
        <w:rPr>
          <w:rFonts w:cs="Times New Roman" w:ascii="Times New Roman" w:hAnsi="Times New Roman"/>
          <w:sz w:val="24"/>
          <w:szCs w:val="24"/>
        </w:rPr>
        <w:t xml:space="preserve">). Какой ужас! Это даже говорить не научишься. Ты так и будешь сидеть в молчании, вернее, в безмолви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олный Сатсанг, увидели? И на четвёртый раз только ментально поняли, что выражать надо... Это вообще ни о чём. Вот, тысяча, ну хотя бы что-то…</w:t>
      </w:r>
    </w:p>
    <w:p>
      <w:pPr>
        <w:pStyle w:val="Normal"/>
        <w:spacing w:lineRule="auto" w:line="240" w:before="0" w:after="0"/>
        <w:ind w:firstLine="709"/>
        <w:jc w:val="both"/>
        <w:rPr/>
      </w:pPr>
      <w:r>
        <w:rPr>
          <w:rFonts w:cs="Times New Roman" w:ascii="Times New Roman" w:hAnsi="Times New Roman"/>
          <w:i/>
          <w:sz w:val="24"/>
          <w:szCs w:val="24"/>
        </w:rPr>
        <w:t>Из зала: 10 тысяч.</w:t>
      </w:r>
    </w:p>
    <w:p>
      <w:pPr>
        <w:pStyle w:val="Normal"/>
        <w:spacing w:lineRule="auto" w:line="240" w:before="0" w:after="0"/>
        <w:ind w:firstLine="709"/>
        <w:jc w:val="both"/>
        <w:rPr/>
      </w:pPr>
      <w:r>
        <w:rPr>
          <w:rFonts w:cs="Times New Roman" w:ascii="Times New Roman" w:hAnsi="Times New Roman"/>
          <w:sz w:val="24"/>
          <w:szCs w:val="24"/>
        </w:rPr>
        <w:t xml:space="preserve">Во-о! 10 тысяч. Надо пройти 10 тысяч практик, 10 тысяч погружений, в среднем от 10-ти до 50-ти тысяч, чтоб правильно научиться общаться с Учителем Луча. И в синтезе всех воплощений, эта цифра должна у нас появиться. Не, чтоб было понятно, в синтезе одного воплощения, 365 дней в году, каждый день практика… Сколько лет 10 тысяч дней? Три год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тысяча, умножаем на 10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30 лет. </w:t>
      </w:r>
    </w:p>
    <w:p>
      <w:pPr>
        <w:pStyle w:val="Normal"/>
        <w:spacing w:lineRule="auto" w:line="240" w:before="0" w:after="0"/>
        <w:ind w:firstLine="709"/>
        <w:jc w:val="both"/>
        <w:rPr/>
      </w:pPr>
      <w:r>
        <w:rPr>
          <w:rFonts w:cs="Times New Roman" w:ascii="Times New Roman" w:hAnsi="Times New Roman"/>
          <w:sz w:val="24"/>
          <w:szCs w:val="24"/>
        </w:rPr>
        <w:t xml:space="preserve">Так как Синтезу всего 25, нам ещё лет пять, чтоб правильно научиться выражать. И то, если мы каждый день ходим к Кут Хуми. Но, так как у меня началось раньше, чем Синтез, выражение Кут Хуми, то у меня тридцатник уже есть в этой жизни, выражение Кут Хум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лет, имеется в виду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если там 10 тысяч выражений ежедневных, не гарантирую, потому что, то ленишься, то спать хочешь, то встал не с тех ног, думаешь, с каких не тех, вроде две?! То, ещё не так думаешь, и какие-то дни пропускаются, и уже нужно не 30, а все 40 лет ежедневно выражать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екоторые говорят: «Мне уже делать в Синтезе нечего! Я уже аж 90-й раз пришёл выражать Кут Хуми!»… из 10-ти тыся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ём, я говорю 93-й, потому что вы здесь правильно выражаете Кут Хуми. Во всех остальных местах, как получится, у меня то же сам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думаете, почему я так счастливо мотаюсь по всем Синтезам? Я знаю, что я на Синтезе правильно выражаю Кут Хуми. А между Синтезами всё зависит от моей личной подготовки. Вы конечно, скажете: «Ой, у тебя там она есть». На ваш взгляд она есть, на мой взгляд – не всегда. Мы ж преодолением растём. И вопрос иерархического опыта, у каждого свои трудности должны быть в преодолениях независимо от подготовки. И если этих трудностей нет, ты не растёшь. Так что, у каждого из нас свои трудности в преодолении.</w:t>
      </w:r>
    </w:p>
    <w:p>
      <w:pPr>
        <w:pStyle w:val="Normal"/>
        <w:spacing w:lineRule="auto" w:line="240" w:before="0" w:after="0"/>
        <w:ind w:firstLine="709"/>
        <w:jc w:val="both"/>
        <w:rPr/>
      </w:pPr>
      <w:r>
        <w:rPr>
          <w:rFonts w:cs="Times New Roman" w:ascii="Times New Roman" w:hAnsi="Times New Roman"/>
          <w:sz w:val="24"/>
          <w:szCs w:val="24"/>
        </w:rPr>
        <w:t xml:space="preserve">Так сколько вы в Синтезе дней выражаете Кут Хуми? Я 25, если взять от начала Синтеза, лет. Умножаем на 365 дней, и до 10-ти тысяч я ещё не добрался в Синтезе. А вот, с точки зрения Иерархии предыдущей эпохи – добр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о ж не факт, что я каждый день выражал Кут Хуми, хотя должен был, да?</w:t>
      </w:r>
    </w:p>
    <w:p>
      <w:pPr>
        <w:pStyle w:val="Normal"/>
        <w:spacing w:lineRule="auto" w:line="240" w:before="0" w:after="0"/>
        <w:ind w:firstLine="709"/>
        <w:jc w:val="both"/>
        <w:rPr/>
      </w:pPr>
      <w:r>
        <w:rPr>
          <w:rFonts w:cs="Times New Roman" w:ascii="Times New Roman" w:hAnsi="Times New Roman"/>
          <w:sz w:val="24"/>
          <w:szCs w:val="24"/>
        </w:rPr>
        <w:t xml:space="preserve">Будем считать, что факт, у меня 10 тысяч есть. А у вас? </w:t>
      </w:r>
    </w:p>
    <w:p>
      <w:pPr>
        <w:pStyle w:val="Normal"/>
        <w:spacing w:lineRule="auto" w:line="240" w:before="0" w:after="0"/>
        <w:ind w:firstLine="709"/>
        <w:jc w:val="both"/>
        <w:rPr/>
      </w:pPr>
      <w:r>
        <w:rPr>
          <w:rFonts w:cs="Times New Roman" w:ascii="Times New Roman" w:hAnsi="Times New Roman"/>
          <w:sz w:val="24"/>
          <w:szCs w:val="24"/>
        </w:rPr>
        <w:t>Вообще, европейская шутка: а у нас в квартире газ отсутствует (</w:t>
      </w:r>
      <w:r>
        <w:rPr>
          <w:rFonts w:cs="Times New Roman" w:ascii="Times New Roman" w:hAnsi="Times New Roman"/>
          <w:i/>
          <w:sz w:val="24"/>
          <w:szCs w:val="24"/>
        </w:rPr>
        <w:t xml:space="preserve">смеётся), </w:t>
      </w:r>
      <w:r>
        <w:rPr>
          <w:rFonts w:cs="Times New Roman" w:ascii="Times New Roman" w:hAnsi="Times New Roman"/>
          <w:sz w:val="24"/>
          <w:szCs w:val="24"/>
        </w:rPr>
        <w:t>не сибирская, у нас в Сибири с этим всё в порядке. Вас вообще не должны волновать окраины Евразии. Вы, евразийцы, у вас с газом всё в порядке, а там какая-то окраина, где газ отсутствует. Но, ты попробуй, туда донеси его из Сибири-то?! Ой (</w:t>
      </w:r>
      <w:r>
        <w:rPr>
          <w:rFonts w:cs="Times New Roman" w:ascii="Times New Roman" w:hAnsi="Times New Roman"/>
          <w:i/>
          <w:sz w:val="24"/>
          <w:szCs w:val="24"/>
        </w:rPr>
        <w:t>вздыхает</w:t>
      </w:r>
      <w:r>
        <w:rPr>
          <w:rFonts w:cs="Times New Roman" w:ascii="Times New Roman" w:hAnsi="Times New Roman"/>
          <w:sz w:val="24"/>
          <w:szCs w:val="24"/>
        </w:rPr>
        <w:t>), ладно, шутка современной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что? Кто почувствовал, что у вас есть 10 тысяч в синтезе всех воплощений? На вас идёт фиксация Кут Хуми с 10-ю тысячами минимальных подготовок. На Синтезе, опять же, не я – я следую новым материалам. Владыка включил от 10-ти до 50-ти тысяч выражений для учёбы правильно выражать Кут Хуми. А 50 тысяч, это как раз 5-й горизонт. А Учитель ИВДИВО, это как раз Аксиома.</w:t>
      </w:r>
    </w:p>
    <w:p>
      <w:pPr>
        <w:pStyle w:val="Normal"/>
        <w:spacing w:lineRule="auto" w:line="240" w:before="0" w:after="0"/>
        <w:ind w:firstLine="709"/>
        <w:jc w:val="both"/>
        <w:rPr/>
      </w:pPr>
      <w:r>
        <w:rPr>
          <w:rFonts w:cs="Times New Roman" w:ascii="Times New Roman" w:hAnsi="Times New Roman"/>
          <w:b/>
          <w:sz w:val="24"/>
          <w:szCs w:val="24"/>
        </w:rPr>
        <w:t>И вот, включается Аксиома, чтобы нормально выражать Аватара Синтеза нужно от 10-ти тысяч до 50-ти тысяч раз погрузиться, войти, я надеюсь не только словом, в правильный Синтез и Огонь его выражений.</w:t>
      </w:r>
    </w:p>
    <w:p>
      <w:pPr>
        <w:pStyle w:val="Normal"/>
        <w:spacing w:lineRule="auto" w:line="240" w:before="0" w:after="0"/>
        <w:ind w:firstLine="709"/>
        <w:jc w:val="both"/>
        <w:rPr/>
      </w:pPr>
      <w:r>
        <w:rPr>
          <w:rFonts w:cs="Times New Roman" w:ascii="Times New Roman" w:hAnsi="Times New Roman"/>
          <w:sz w:val="24"/>
          <w:szCs w:val="24"/>
        </w:rPr>
        <w:t>Чтоб было понятно, зачем я это говорю, а вот, в Учителя ИВДИВО как Аватар-Ипостась вы погружаетесь в… первый раз. Вы скажите: «А что ж, раньше они с нами не работали?» Они-то работали. Вы в них не обязательно погружались. Понимаете разн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мною Кут Хуми работал, но не факт же, что я в него погружался и его выражал собою. Посвящённый должен был выражать.</w:t>
      </w:r>
    </w:p>
    <w:p>
      <w:pPr>
        <w:pStyle w:val="Normal"/>
        <w:spacing w:lineRule="auto" w:line="240" w:before="0" w:after="0"/>
        <w:ind w:firstLine="709"/>
        <w:jc w:val="both"/>
        <w:rPr/>
      </w:pPr>
      <w:r>
        <w:rPr>
          <w:rFonts w:cs="Times New Roman" w:ascii="Times New Roman" w:hAnsi="Times New Roman"/>
          <w:sz w:val="24"/>
          <w:szCs w:val="24"/>
        </w:rPr>
        <w:t xml:space="preserve">Но, у вас сегодня начинается отсчёт 10-ти тысяч выражений Учителя ИВДИВО Аватар-Ипостаси на все ближайшие воплощения. Потому что, на каждом Синтезе у нас разная Аватар-Ипостась и с разными Аватар-Ипостасями у нас с вами начинается отсчёт с того первого Синтеза, где вы правильно научились выражать Аватар-Ипостась. Не как придётся </w:t>
      </w:r>
      <w:r>
        <w:rPr>
          <w:rFonts w:cs="Times New Roman" w:ascii="Times New Roman" w:hAnsi="Times New Roman"/>
          <w:color w:val="000000"/>
          <w:sz w:val="24"/>
          <w:szCs w:val="24"/>
        </w:rPr>
        <w:t>—</w:t>
      </w:r>
      <w:r>
        <w:rPr>
          <w:rFonts w:cs="Times New Roman" w:ascii="Times New Roman" w:hAnsi="Times New Roman"/>
          <w:sz w:val="24"/>
          <w:szCs w:val="24"/>
        </w:rPr>
        <w:t xml:space="preserve"> сказал слово и там оказался. </w:t>
      </w:r>
    </w:p>
    <w:p>
      <w:pPr>
        <w:pStyle w:val="Normal"/>
        <w:spacing w:lineRule="auto" w:line="240" w:before="0" w:after="0"/>
        <w:ind w:firstLine="709"/>
        <w:jc w:val="both"/>
        <w:rPr/>
      </w:pPr>
      <w:r>
        <w:rPr>
          <w:rFonts w:cs="Times New Roman" w:ascii="Times New Roman" w:hAnsi="Times New Roman"/>
          <w:sz w:val="24"/>
          <w:szCs w:val="24"/>
        </w:rPr>
        <w:t xml:space="preserve">И когда я спрашиваю: «Точно там оказался?» </w:t>
      </w:r>
      <w:r>
        <w:rPr>
          <w:rFonts w:cs="Times New Roman" w:ascii="Times New Roman" w:hAnsi="Times New Roman"/>
          <w:color w:val="000000"/>
          <w:sz w:val="24"/>
          <w:szCs w:val="24"/>
        </w:rPr>
        <w:t>—</w:t>
      </w:r>
      <w:r>
        <w:rPr>
          <w:rFonts w:cs="Times New Roman" w:ascii="Times New Roman" w:hAnsi="Times New Roman"/>
          <w:sz w:val="24"/>
          <w:szCs w:val="24"/>
        </w:rPr>
        <w:t xml:space="preserve"> «Как (</w:t>
      </w:r>
      <w:r>
        <w:rPr>
          <w:rFonts w:cs="Times New Roman" w:ascii="Times New Roman" w:hAnsi="Times New Roman"/>
          <w:i/>
          <w:sz w:val="24"/>
          <w:szCs w:val="24"/>
        </w:rPr>
        <w:t>топает ногой</w:t>
      </w:r>
      <w:r>
        <w:rPr>
          <w:rFonts w:cs="Times New Roman" w:ascii="Times New Roman" w:hAnsi="Times New Roman"/>
          <w:sz w:val="24"/>
          <w:szCs w:val="24"/>
        </w:rPr>
        <w:t xml:space="preserve">), подснежники лето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казался, всё по сказке (</w:t>
      </w:r>
      <w:r>
        <w:rPr>
          <w:rFonts w:cs="Times New Roman" w:ascii="Times New Roman" w:hAnsi="Times New Roman"/>
          <w:i/>
          <w:sz w:val="24"/>
          <w:szCs w:val="24"/>
        </w:rPr>
        <w:t>топает</w:t>
      </w:r>
      <w:r>
        <w:rPr>
          <w:rFonts w:cs="Times New Roman" w:ascii="Times New Roman" w:hAnsi="Times New Roman"/>
          <w:sz w:val="24"/>
          <w:szCs w:val="24"/>
        </w:rPr>
        <w:t xml:space="preserve">) «Подснежники мне, я с ними стою у Учителя ИВДИВО!» Весенние цветы глубокой осенью, пожалуйста. Не, можно-можно, в теплице сейчас всё выращивается, мы-то с вами выкрутимся, мы скажем: «А теплицы?» </w:t>
      </w:r>
    </w:p>
    <w:p>
      <w:pPr>
        <w:pStyle w:val="Normal"/>
        <w:spacing w:lineRule="auto" w:line="240" w:before="0" w:after="0"/>
        <w:ind w:firstLine="709"/>
        <w:jc w:val="both"/>
        <w:rPr/>
      </w:pPr>
      <w:r>
        <w:rPr>
          <w:rFonts w:cs="Times New Roman" w:ascii="Times New Roman" w:hAnsi="Times New Roman"/>
          <w:sz w:val="24"/>
          <w:szCs w:val="24"/>
        </w:rPr>
        <w:t>Всё нормально. (</w:t>
      </w:r>
      <w:r>
        <w:rPr>
          <w:rFonts w:cs="Times New Roman" w:ascii="Times New Roman" w:hAnsi="Times New Roman"/>
          <w:i/>
          <w:sz w:val="24"/>
          <w:szCs w:val="24"/>
        </w:rPr>
        <w:t>чих!</w:t>
      </w:r>
      <w:r>
        <w:rPr>
          <w:rFonts w:cs="Times New Roman" w:ascii="Times New Roman" w:hAnsi="Times New Roman"/>
          <w:sz w:val="24"/>
          <w:szCs w:val="24"/>
        </w:rPr>
        <w:t xml:space="preserve">) Да, вот видите, агрономы есть у нас, спасибо! Но, вы сейчас входите в первый раз из тех перспективных 10-ти тысяч во всех последующих воплощениях, в том числе, где вы будете выражать Учителя ИВДИВО и учиться этому. Попробуйте это осознать. В этом специфика Синтеза. </w:t>
      </w:r>
    </w:p>
    <w:p>
      <w:pPr>
        <w:pStyle w:val="Normal"/>
        <w:spacing w:lineRule="auto" w:line="240" w:before="0" w:after="0"/>
        <w:ind w:firstLine="709"/>
        <w:jc w:val="both"/>
        <w:rPr/>
      </w:pPr>
      <w:r>
        <w:rPr>
          <w:rFonts w:cs="Times New Roman" w:ascii="Times New Roman" w:hAnsi="Times New Roman"/>
          <w:sz w:val="24"/>
          <w:szCs w:val="24"/>
        </w:rPr>
        <w:t xml:space="preserve">Я надеюсь, Кут Хуми вы выражаете чаще, чем Синтез, который 93-й? И у вас уже накопилось, возьмём ваши слова: тысяча. Значит, не хватает всего лишь девять тысяч… правильных видов ИВДИВО-развития в любом синтезе 16-рицы Практик, чтобы корректно выражать Кут Хуми и Фаинь собою. Я вас не пугаю, эти цифры установлены Иерархией в предыдущей эпохе, в новой эпохе они ещё ширшее. Потому что в предыдущей эпохе у нас было семь Лучей, три Владыки Отдела, остальных никто не знал, четвёртого тоже никто не знал </w:t>
      </w:r>
      <w:r>
        <w:rPr>
          <w:rFonts w:cs="Times New Roman" w:ascii="Times New Roman" w:hAnsi="Times New Roman"/>
          <w:color w:val="000000"/>
          <w:sz w:val="24"/>
          <w:szCs w:val="24"/>
        </w:rPr>
        <w:t>—</w:t>
      </w:r>
      <w:r>
        <w:rPr>
          <w:rFonts w:cs="Times New Roman" w:ascii="Times New Roman" w:hAnsi="Times New Roman"/>
          <w:sz w:val="24"/>
          <w:szCs w:val="24"/>
        </w:rPr>
        <w:t xml:space="preserve"> Майтрейю. Десять! И за каждого по тысячу, в итог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10 тысяч!</w:t>
      </w:r>
    </w:p>
    <w:p>
      <w:pPr>
        <w:pStyle w:val="Normal"/>
        <w:spacing w:lineRule="auto" w:line="240" w:before="0" w:after="0"/>
        <w:ind w:firstLine="709"/>
        <w:jc w:val="both"/>
        <w:rPr/>
      </w:pPr>
      <w:r>
        <w:rPr>
          <w:rFonts w:cs="Times New Roman" w:ascii="Times New Roman" w:hAnsi="Times New Roman"/>
          <w:sz w:val="24"/>
          <w:szCs w:val="24"/>
        </w:rPr>
        <w:t xml:space="preserve">Но, мы всплакнём в нашу новую эпоху, их минимально, не 10, а 256…, добавляем тысячу и получаем всего лишь, 256 тысяч раз, минимально. Аксиома! На Аватара Синтеза минимальн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10 тысяч на каждого. 10 тысяч раз Кут Хуми, 10 тысяч раз Юлия, нет?</w:t>
      </w:r>
    </w:p>
    <w:p>
      <w:pPr>
        <w:pStyle w:val="Normal"/>
        <w:spacing w:lineRule="auto" w:line="240" w:before="0" w:after="0"/>
        <w:ind w:firstLine="709"/>
        <w:jc w:val="both"/>
        <w:rPr/>
      </w:pPr>
      <w:r>
        <w:rPr>
          <w:rFonts w:cs="Times New Roman" w:ascii="Times New Roman" w:hAnsi="Times New Roman"/>
          <w:i/>
          <w:sz w:val="24"/>
          <w:szCs w:val="24"/>
        </w:rPr>
        <w:t>Из зала: А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знаю, почему? Я даже не знаю, почему Сиана у вас звучала, я помню, что на 11-м горизонте на «Я», а не на «Ю». Я не знаю, чего у вас это звучит? К Новосибирску притёрлись, понимаете ли, и выйти не хотите. Чёрный юмор.</w:t>
      </w:r>
    </w:p>
    <w:p>
      <w:pPr>
        <w:pStyle w:val="Normal"/>
        <w:spacing w:lineRule="auto" w:line="240" w:before="0" w:after="0"/>
        <w:ind w:firstLine="709"/>
        <w:jc w:val="both"/>
        <w:rPr/>
      </w:pPr>
      <w:r>
        <w:rPr>
          <w:rFonts w:cs="Times New Roman" w:ascii="Times New Roman" w:hAnsi="Times New Roman"/>
          <w:sz w:val="24"/>
          <w:szCs w:val="24"/>
        </w:rPr>
        <w:t xml:space="preserve">Чего вы меня спрашиваете, почему? Это я вас должен спросить, почему я от вас слышу Сиану, а не Веронику? Чтоб вы знали, что я знаю </w:t>
      </w:r>
      <w:r>
        <w:rPr>
          <w:rFonts w:cs="Times New Roman" w:ascii="Times New Roman" w:hAnsi="Times New Roman"/>
          <w:color w:val="000000"/>
          <w:sz w:val="24"/>
          <w:szCs w:val="24"/>
        </w:rPr>
        <w:t>—</w:t>
      </w:r>
      <w:r>
        <w:rPr>
          <w:rFonts w:cs="Times New Roman" w:ascii="Times New Roman" w:hAnsi="Times New Roman"/>
          <w:sz w:val="24"/>
          <w:szCs w:val="24"/>
        </w:rPr>
        <w:t xml:space="preserve"> что я знаю, чтоб вы знали. Я, конечно, знаю, почему Сиана звучит от вас. Могу даже сейчас рас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я не понимаю, почему Вероника от вас не звучит? Вероника 10 тысяч раз. Но, я подумал, может быть это не от красноярцев, я зафиксировал Веронику… ой, Сиану, а от Зеленогорска, там, вообще, хорошо, там Сиана нормально. Ась?</w:t>
      </w:r>
    </w:p>
    <w:p>
      <w:pPr>
        <w:pStyle w:val="Normal"/>
        <w:spacing w:lineRule="auto" w:line="240" w:before="0" w:after="0"/>
        <w:ind w:firstLine="709"/>
        <w:jc w:val="both"/>
        <w:rPr/>
      </w:pPr>
      <w:r>
        <w:rPr>
          <w:rFonts w:cs="Times New Roman" w:ascii="Times New Roman" w:hAnsi="Times New Roman"/>
          <w:i/>
          <w:sz w:val="24"/>
          <w:szCs w:val="24"/>
        </w:rPr>
        <w:t>Из зала: Октавия!</w:t>
      </w:r>
    </w:p>
    <w:p>
      <w:pPr>
        <w:pStyle w:val="Normal"/>
        <w:spacing w:lineRule="auto" w:line="240" w:before="0" w:after="0"/>
        <w:ind w:firstLine="709"/>
        <w:jc w:val="both"/>
        <w:rPr/>
      </w:pPr>
      <w:r>
        <w:rPr>
          <w:rFonts w:cs="Times New Roman" w:ascii="Times New Roman" w:hAnsi="Times New Roman"/>
          <w:sz w:val="24"/>
          <w:szCs w:val="24"/>
        </w:rPr>
        <w:t>Понятно, я помню что у вас там и кто у вас там. Сиана-то звучала в зале. Не, я знаю почему. Последний сибирский Синтез был с Сианой. Вот, она Сибирь накрыла, и вы выбраться из этого не можете. Не мой, у меня раз в месяц в Сибири, до меня. У другого Главы ИВДИВО как раз была активация Юлия Сианы, в Сибири, но не в вашем Доме.</w:t>
      </w:r>
    </w:p>
    <w:p>
      <w:pPr>
        <w:pStyle w:val="Normal"/>
        <w:spacing w:lineRule="auto" w:line="240" w:before="0" w:after="0"/>
        <w:ind w:firstLine="709"/>
        <w:jc w:val="both"/>
        <w:rPr/>
      </w:pPr>
      <w:r>
        <w:rPr>
          <w:rFonts w:cs="Times New Roman" w:ascii="Times New Roman" w:hAnsi="Times New Roman"/>
          <w:color w:val="102028"/>
          <w:sz w:val="24"/>
          <w:szCs w:val="24"/>
        </w:rPr>
        <w:t xml:space="preserve">Сибирь накрыла Сиана чуть-чуть. И осталось. Вы в неё с удовольствием погрузились, не заметив, что она накрыла Сибирь, тоже хорошо. Посвящённым-то надо уметь быть. А Учитель ИВДИВО вначале проверяется Посвящённым, то есть Сианой. Сианой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это я высоко сказал, я могу сказать: что-то после Дария Давлаты, вернее кого-то. Начнём с Аватаров Синтеза, да? Кто там после Дария Давлаты? Дарий Давлата — это Человек ИВДИВО, а после Дария Давлаты начинается Повящённый ИВДИВО. Вот видите, легче сказать Сиана, правда?</w:t>
      </w:r>
    </w:p>
    <w:p>
      <w:pPr>
        <w:pStyle w:val="Normal"/>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i/>
          <w:color w:val="102028"/>
          <w:sz w:val="24"/>
          <w:szCs w:val="24"/>
        </w:rPr>
        <w:t>Из зала: Эмиль Яна.</w:t>
      </w:r>
    </w:p>
    <w:p>
      <w:pPr>
        <w:pStyle w:val="Normal"/>
        <w:spacing w:lineRule="auto" w:line="240" w:before="0" w:after="0"/>
        <w:ind w:firstLine="709"/>
        <w:jc w:val="both"/>
        <w:rPr/>
      </w:pPr>
      <w:r>
        <w:rPr>
          <w:rFonts w:cs="Times New Roman" w:ascii="Times New Roman" w:hAnsi="Times New Roman"/>
          <w:color w:val="102028"/>
          <w:sz w:val="24"/>
          <w:szCs w:val="24"/>
        </w:rPr>
        <w:t xml:space="preserve">Эмиль Яна. Точно? Тсс. Я знаю, что ты сейчас в телефон полезешь проверять, не лезь. Сказал и сказал. Но ты-то сказал, а, и, как в фильме, «и мёртвые с косами стоят, и тишина»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ментальная. И мёртвые с косами стоят. Всё нормально. Мы проникаемся 93-м Синтезом. Никто не отменяет. Я сказал, что будем учиться технологически учиться входить. </w:t>
      </w:r>
    </w:p>
    <w:p>
      <w:pPr>
        <w:pStyle w:val="Normal"/>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Я пытаюсь растеребить ваши, внимание, Смыслы, потому что Аксиома опирается на Смыслы. А вы в чём? В себе. Вот если Смыслы работы с Аватар-Ипостасями и Аватарами Синтеза до конца не отстроены, ни какое слово не поможет. Я ищу Смысл, чем вы занимаетесь. Я не буду комментировать Аватаров Синтеза, вы должны их сами знать. </w:t>
      </w:r>
    </w:p>
    <w:p>
      <w:pPr>
        <w:pStyle w:val="Normal"/>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Мы возвращаемся. Юлий Сиана очень просто. И почему Сиана, я даже подскажу. Потому что, когда вы из Человека начинаете, наконец-таки, входить в Посвящённого, реагируя не по-человечески, а посвящённо, начале включается Сиана, с уточнением: точно ли вы выходите в Посвящённого или в Посвящённую?</w:t>
      </w:r>
    </w:p>
    <w:p>
      <w:pPr>
        <w:pStyle w:val="Normal"/>
        <w:spacing w:lineRule="auto" w:line="240" w:before="0" w:after="0"/>
        <w:ind w:firstLine="709"/>
        <w:jc w:val="both"/>
        <w:rPr/>
      </w:pPr>
      <w:r>
        <w:rPr>
          <w:rFonts w:cs="Times New Roman" w:ascii="Times New Roman" w:hAnsi="Times New Roman"/>
          <w:color w:val="102028"/>
          <w:sz w:val="24"/>
          <w:szCs w:val="24"/>
        </w:rPr>
        <w:t xml:space="preserve">И только, если вы действительно, оторвавшись от человека, стали Посвящённой или Посвящённым, для мужчин, включается уже Юлий и говорит: «Тогда поработаем.» И когда из зала на меня пошла Сиана, я понял: «Ооо!» Начался Синтез, и мы из человека входим в Посвящённого с проверкой Сианы, а точно ли мы Посвящённые, но сидят Учителя Синтеза. Не, стать Посвящённым </w:t>
      </w:r>
      <w:r>
        <w:rPr>
          <w:rFonts w:cs="Times New Roman" w:ascii="Times New Roman" w:hAnsi="Times New Roman"/>
          <w:color w:val="000000"/>
          <w:sz w:val="24"/>
          <w:szCs w:val="24"/>
        </w:rPr>
        <w:t>—</w:t>
      </w:r>
      <w:r>
        <w:rPr>
          <w:rFonts w:cs="Times New Roman" w:ascii="Times New Roman" w:hAnsi="Times New Roman"/>
          <w:color w:val="102028"/>
          <w:sz w:val="24"/>
          <w:szCs w:val="24"/>
        </w:rPr>
        <w:t xml:space="preserve"> это высоко-оо. Сиана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это аж четвёртый вид Посвящённого: Отцовский Посвящённый. Я поэтому и вспомнил начинающих Посвящённых. Они как-то у вас в голове не стоят, поэтому понял я, что Сиана включается. Она хотя бы в голове есть. Вы её помните? Обычно включается тот Аватар Синтеза, которого вы помните. Помните закон? Я вижу то, что знаю. И вообще не вижу то, что не знаю. Работает. Вот, в милосердии к вам включается Сиана, а не Яна, допустим. Если правильно молодой человек произнёс эту пару. Я в упор не знаю, потому что один в поле, конечно, воин, прикалывать, так, прикалывать. Сомнения должны остаться, чтобы преодолением вы выросли, найдя дома, как правильно называются. </w:t>
      </w:r>
    </w:p>
    <w:p>
      <w:pPr>
        <w:pStyle w:val="Normal"/>
        <w:spacing w:lineRule="auto" w:line="240" w:before="0" w:after="0"/>
        <w:ind w:firstLine="709"/>
        <w:jc w:val="both"/>
        <w:rPr/>
      </w:pPr>
      <w:r>
        <w:rPr>
          <w:rFonts w:cs="Times New Roman" w:ascii="Times New Roman" w:hAnsi="Times New Roman"/>
          <w:color w:val="102028"/>
          <w:sz w:val="24"/>
          <w:szCs w:val="24"/>
        </w:rPr>
        <w:t xml:space="preserve">Первая пара Аватаров Синтеза, отвечающих за Посвящённых ИВДИВО? Как их имена? Вначале ж было слово. Это имена. О, вы меня поняли, вот это называется технологии, и Аксиома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она отстраивает смысловые технологии, что у вас в Смыслах в голове, то у вас и получается. В голове Смыслов не складуха, Смыслы не складываются меж собой и Аксиома не включается. </w:t>
        <w:tab/>
        <w:t xml:space="preserve">Потому, чтобы у вас включить Аксиоматику, нужно набор Смыслов, которые в Синтезе складывают Аксиому. Но, вообще, вы должны были включиться минимально в Кут Хуми Фаинь, понятно, что по горизонту Янова Веронику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это аж Служащий. Но чтобы включиться в Янова Веронику нужно не только соответствовать Красноярску, что я, вот тут, член ИВДИВО Красноярска, а нужно соответствовать ещё, что я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Служащий, минимально, а не Посвящённый. Даже если вы член ИВДИВО Красноярска, а личную подготовку никто не отменял, и тогда на вас будет включаться хотя бы Вероника. </w:t>
      </w:r>
    </w:p>
    <w:p>
      <w:pPr>
        <w:pStyle w:val="Normal"/>
        <w:spacing w:lineRule="auto" w:line="240" w:before="0" w:after="0"/>
        <w:ind w:firstLine="709"/>
        <w:jc w:val="both"/>
        <w:rPr/>
      </w:pPr>
      <w:r>
        <w:rPr>
          <w:rFonts w:cs="Times New Roman" w:ascii="Times New Roman" w:hAnsi="Times New Roman"/>
          <w:color w:val="102028"/>
          <w:sz w:val="24"/>
          <w:szCs w:val="24"/>
        </w:rPr>
        <w:t xml:space="preserve">Не, не, не, вот, если вы придёте на Совет ИВДИВО Красноярск, раз в месяц, если придёте. Некоторые не ходят на Совет. Янов Вероника всегда на вас включатся, потому что положено. Если вы придёте на занятия, которые вы ведёте для других, </w:t>
      </w:r>
      <w:r>
        <w:rPr>
          <w:rFonts w:cs="Times New Roman" w:ascii="Times New Roman" w:hAnsi="Times New Roman"/>
          <w:i/>
          <w:color w:val="102028"/>
          <w:sz w:val="24"/>
          <w:szCs w:val="24"/>
        </w:rPr>
        <w:t>вы</w:t>
      </w:r>
      <w:r>
        <w:rPr>
          <w:rFonts w:cs="Times New Roman" w:ascii="Times New Roman" w:hAnsi="Times New Roman"/>
          <w:color w:val="102028"/>
          <w:sz w:val="24"/>
          <w:szCs w:val="24"/>
        </w:rPr>
        <w:t xml:space="preserve"> ведёте, на вас они тоже включатся, в Красноярске если вы ведёте, потому что положено. Если вы будете сидеть на занятии, могут не включиться, потому что должен сам войти, сама войти. </w:t>
      </w:r>
    </w:p>
    <w:p>
      <w:pPr>
        <w:pStyle w:val="Normal"/>
        <w:spacing w:lineRule="auto" w:line="240" w:before="0" w:after="0"/>
        <w:ind w:firstLine="709"/>
        <w:jc w:val="both"/>
        <w:rPr/>
      </w:pPr>
      <w:r>
        <w:rPr>
          <w:rFonts w:cs="Times New Roman" w:ascii="Times New Roman" w:hAnsi="Times New Roman"/>
          <w:color w:val="102028"/>
          <w:sz w:val="24"/>
          <w:szCs w:val="24"/>
        </w:rPr>
        <w:t xml:space="preserve">Так что, периодически, на Советах Отца и ведя какие-то занятия, если вы ведёте, а когда вы ведёте, вы жертвуете своим временем для других, Янов Вероника включаются, потому что вы работаете для других. Если вы сидите на занятии, то есть работаете для себя, они могут даже не включиться, потому что Служащий — это тот, кто работает для других. И поэтому, кто ведёт занятия </w:t>
      </w:r>
      <w:r>
        <w:rPr>
          <w:rFonts w:cs="Times New Roman" w:ascii="Times New Roman" w:hAnsi="Times New Roman"/>
          <w:color w:val="102028"/>
          <w:sz w:val="24"/>
          <w:szCs w:val="24"/>
          <w:lang w:eastAsia="ru-RU"/>
        </w:rPr>
        <w:t>—</w:t>
      </w:r>
      <w:r>
        <w:rPr>
          <w:rFonts w:cs="Times New Roman" w:ascii="Times New Roman" w:hAnsi="Times New Roman"/>
          <w:color w:val="102028"/>
          <w:sz w:val="24"/>
          <w:szCs w:val="24"/>
        </w:rPr>
        <w:t xml:space="preserve"> в него они включаются, а в сидящих на занятии </w:t>
      </w:r>
      <w:r>
        <w:rPr>
          <w:rFonts w:cs="Times New Roman" w:ascii="Times New Roman" w:hAnsi="Times New Roman"/>
          <w:color w:val="000000"/>
          <w:sz w:val="24"/>
          <w:szCs w:val="24"/>
        </w:rPr>
        <w:t>—</w:t>
      </w:r>
      <w:r>
        <w:rPr>
          <w:rFonts w:cs="Times New Roman" w:ascii="Times New Roman" w:hAnsi="Times New Roman"/>
          <w:color w:val="102028"/>
          <w:sz w:val="24"/>
          <w:szCs w:val="24"/>
        </w:rPr>
        <w:t xml:space="preserve"> не обязательно. </w:t>
        <w:tab/>
        <w:t xml:space="preserve">Вот такая Аксиоматика интересная. </w:t>
      </w:r>
    </w:p>
    <w:p>
      <w:pPr>
        <w:pStyle w:val="Normal"/>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Причём это не только Янов Вероника, это ко всем Владыкам, к Кут Хуми Фаинь тоже. Но так как у нас начинается 93-й Синтез, я сказал: «Начинаем 93-й Синтез», Кут Хуми Фаинь сразу в вас включаются </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rPr>
        <w:t xml:space="preserve">Стандарт Синтеза. Даже Виталик делать ничего не будет. Я, конечно, кое-что сделал, что я могу сделать? Чтобы я там не делал, Кум Хуми всё равно делает больше. </w:t>
        <w:tab/>
      </w:r>
    </w:p>
    <w:p>
      <w:pPr>
        <w:pStyle w:val="Normal"/>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Аксиоматика. Более того: Кут Хум в вас включается, а я что-то делаю для Синтеза, а потом для вас. Вначале для Синтеза, чтобы он в вас включился Кут Хуми. </w:t>
      </w:r>
    </w:p>
    <w:p>
      <w:pPr>
        <w:pStyle w:val="Normal"/>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Heading1"/>
        <w:spacing w:before="0" w:after="0"/>
        <w:ind w:firstLine="709"/>
        <w:jc w:val="center"/>
        <w:rPr>
          <w:rFonts w:ascii="Times New Roman" w:hAnsi="Times New Roman" w:cs="Times New Roman"/>
          <w:color w:val="102028"/>
          <w:sz w:val="24"/>
          <w:szCs w:val="24"/>
        </w:rPr>
      </w:pPr>
      <w:bookmarkStart w:id="4" w:name="__RefHeading___Toc88302565"/>
      <w:bookmarkEnd w:id="4"/>
      <w:r>
        <w:rPr>
          <w:rFonts w:cs="Times New Roman" w:ascii="Times New Roman" w:hAnsi="Times New Roman"/>
          <w:color w:val="102028"/>
          <w:sz w:val="24"/>
          <w:szCs w:val="24"/>
        </w:rPr>
        <w:t>Метагалактические Синтезности ИВО. Вхождение в Изначально Вышестоящего Учителя ИВДИВО ИВО</w:t>
      </w:r>
    </w:p>
    <w:p>
      <w:pPr>
        <w:pStyle w:val="Normal"/>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r>
    </w:p>
    <w:p>
      <w:pPr>
        <w:pStyle w:val="Normal"/>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И вот Учителя ИВДИВО мы вначале должны почувствовать через Аватаров Синтеза, а потом дойти до Аватар-Ипостаси Учителя ИВДИВО, возвращаясь к напечатанному. А через Аватаров Синтеза мы можем почувствовать Учителя ИВДИВО, только включив в себе… что мы должны включить в себе? Это Аксиома, опять же, чтобы почувствовать Учителя ИВДИВО в Аватарах Синтеза. </w:t>
      </w:r>
    </w:p>
    <w:p>
      <w:pPr>
        <w:pStyle w:val="Normal"/>
        <w:spacing w:lineRule="auto" w:line="240" w:before="0" w:after="0"/>
        <w:ind w:firstLine="709"/>
        <w:jc w:val="both"/>
        <w:rPr/>
      </w:pPr>
      <w:r>
        <w:rPr>
          <w:rFonts w:cs="Times New Roman" w:ascii="Times New Roman" w:hAnsi="Times New Roman"/>
          <w:i/>
          <w:color w:val="102028"/>
          <w:sz w:val="24"/>
          <w:szCs w:val="24"/>
        </w:rPr>
        <w:t>Из зала: Око.</w:t>
      </w:r>
    </w:p>
    <w:p>
      <w:pPr>
        <w:pStyle w:val="Normal"/>
        <w:spacing w:lineRule="auto" w:line="240" w:before="0" w:after="0"/>
        <w:ind w:firstLine="709"/>
        <w:jc w:val="both"/>
        <w:rPr/>
      </w:pPr>
      <w:r>
        <w:rPr>
          <w:rFonts w:cs="Times New Roman" w:ascii="Times New Roman" w:hAnsi="Times New Roman"/>
          <w:color w:val="102028"/>
          <w:sz w:val="24"/>
          <w:szCs w:val="24"/>
        </w:rPr>
        <w:t xml:space="preserve">О, как! Везде Око суём и входим везде Оком, да? О, как. Не подойдёт. Тем более 37-я Часть — это не Око. Что это у нас 37-я Часть? Ась. Не слышу? У меня тут гудит. Громче. Осмысленность. Теперь вы понимаете, что я от вас добиваюсь? </w:t>
      </w:r>
      <w:r>
        <w:rPr>
          <w:rFonts w:cs="Times New Roman" w:ascii="Times New Roman" w:hAnsi="Times New Roman"/>
          <w:color w:val="102028"/>
          <w:sz w:val="24"/>
          <w:szCs w:val="24"/>
          <w:lang w:eastAsia="ru-RU"/>
        </w:rPr>
        <w:t xml:space="preserve">Подтверждать не будем, всё равно не помнят. Я добиваюсь от вас осмыленности. Аксиоматической. </w:t>
      </w:r>
    </w:p>
    <w:p>
      <w:pPr>
        <w:pStyle w:val="Normal"/>
        <w:spacing w:lineRule="auto" w:line="240" w:before="0" w:after="0"/>
        <w:ind w:firstLine="709"/>
        <w:jc w:val="both"/>
        <w:rPr/>
      </w:pPr>
      <w:r>
        <w:rPr>
          <w:rFonts w:cs="Times New Roman" w:ascii="Times New Roman" w:hAnsi="Times New Roman"/>
          <w:i/>
          <w:color w:val="102028"/>
          <w:sz w:val="24"/>
          <w:szCs w:val="24"/>
          <w:lang w:eastAsia="ru-RU"/>
        </w:rPr>
        <w:t xml:space="preserve">Из зала: Вы же сами сказали, чтобы включилась аксиоматика, нужны смыслы.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Мхм. А чтобы были смыслы и работали, нужна осмысленность. Минимально. Там, мы хотя бы от причинности уходим. Вот. Но на самом деле не нужна осмысленность. Осмысленность включается, но, чтобы войти в Учителя ИВДИВО, у вас должны возжечься ваши Синтезности – четвёртый вид компетенции, кто не понял, о чём я.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Учитель ИВДИВО — это первый из Учителей, который начинает заниматься Синтезностями. И к Учителю ИВДИВО относятся Метагалактические Синтезности. Вы скажете: «Как?» Вот так… Раньше я бы сказал, что Метагалактические Синтезности относились аж к Человеку-Учителю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нам бы до него ещё, как до следующего круга. Там будет на пятом Синтезе Человек-Учитель. Но, вот, нам расширили до 32-х Компетенций совершенно недавно — всего лишь в этом году. И нам с вами уже повезло: нам включаются Аватары Синтеза с Метагалактическими Компетенциями на этом круге подготовки.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Кстати, у Учителя ИВДИВО его официальная организация почти так и называется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Метагалактические Синтезности Изначально Вышестоящего Отца. Новость, правда? А так как вы все Учителя Синтеза, и минимальная компетенция Учителя Синтеза — это Метагалактическая Синтезность. Помните, степень Учителя Синтеза проверяется четырьмя видами Синтезности, раньше двумя было, но Метагалактическая тоже была. То Учитель ИВДИВО сразу сказал: «Учителя Синтеза!» включает ваши Синтезности, ой, горящий, наверное. Но мы же с вами проходили на других Синтезах Синтезности, значит, они у вас есть, может быть, кто-то из вас свои заработал, я согласен. Я буду только счастлив, если это получилось. И смотрит, как у вас горят сейчас на лбу Синтезности.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огда я спросил: «Через что входим в Учителя ИВДИВО?», вы должны были ответить: через Метагалактические Синтезности! Я б тогда не мучал группу эти сорок минут, а мы бы спокойно пошли дальше. Но мне пришлось растрясти ваши смыслы, поднять осмысленность, струсить пыль с аксиом, чуть-чуть перестроить голову на выражение Аватаров Синтеза и потом сказать: Метагалактические Синтезности. По-другому они, наверное, не работают. Да, леди чёрного юмора? Леща даёшь? Ловлю за то же самое. Прямо лещ крутится в красном. Алаверды: один-один. Она мне пыталась леща преподнести, а я ей сейчас словил на лещах, которые она сейчас даёт Кух Хуми. Она не в Кут Хуми. Не в том. </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 проверяю.</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Я знаю. Но она ж проверяет, значит, из Кут Хуми вышла. Я поэтому сказал: «леща даёт». Чувствуете слово «я проверяю»? Не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я изучаю, не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я отсматриваю, я проверяю. У нас начальство… явно от кармического правления сидит, как товарищ Горбачёв в своё время от солнечного кармического правления пришёл в руководство страной и закончил эту страну. И печально, и кармическое правление, деваться-то некуда: руководство, понимаешь ли. Но мы на это руководство положили солнечную выразимость, перестали общаться со всеми солнечными и ушли в Метагалактику, и страна выжила. Если бы не ушли в Метагалактику, не факт. Потому что солнечное кармическое правление сказало: «Страна закончилась». Нет, вы не переживайте, сейчас следующая страна будет заканчиваться — это кармическое правление, оно расширяется по Планете. Просто наша с вами страна самая устремлённая была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Советский Союз. И быстрее всех вошла. Лет на 40 быстрее. Так что ближайшие 10 лет вы увидите, что с остальными будет. Кармическое правление продолжает солнечное действие по Планете. Это ж пока проверили только одну страну, в смысле, Советский Союз. И потом Россия перестроилась на Метагалактику и подтянула некоторые страны СНГ, которые до сих пор на неё перестраиваются. В смысле, на Метагалактику. Потому что национализм некоторых стран, это, в принципе, демонство для солнечной системы. И как бы мы корректно не относились к нациям и к национальностям, я тоже корректно отношусь. Я, вообще, интернационалист, но считаю: единство во множественности. Это важно. То есть нужно множество наций и национальностей. В этом единстве мы выживем. Одинаковых быть не должно. Но солнечное кармическое правление продолжает действовать.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вам такая аксиома, удивительная? Но с тех самых конца 80-х, конца 90-х, где товарищ оттуда пришёл и до сих пор говорит. О, я это обсуждал ещё на первых Синтезах пятого причинного выражения пятый Синтез ещё 2001 года, у в Москве тогда ещё было.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Так что всё продолжается, а так как на Метагалактику мало кто перестроился, то все, кто не перестроились на Метагалактику, подвержены солнечному кармическому правлению. А карма, она в новой эпохе отсутствует. Все говорят, у нас же новая эпоха? Да. У нас с вами, Метагалактических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она отсутствует. А у тех, кто ещё завершает предыдущую эпоху, а завершение предыдущей эпохи — это только перевоплощение, она ещё присутствует. Вот, у детей, родившихся, это отсутствует. А у их родителей, которые не знают, что с этими детьми делать, она присутствует. Потому что </w:t>
      </w:r>
      <w:r>
        <w:rPr>
          <w:rFonts w:cs="Times New Roman" w:ascii="Times New Roman" w:hAnsi="Times New Roman"/>
          <w:b/>
          <w:color w:val="102028"/>
          <w:sz w:val="24"/>
          <w:szCs w:val="24"/>
          <w:lang w:eastAsia="ru-RU"/>
        </w:rPr>
        <w:t>родители ещё солнечные, а дети уже Метагалактические.</w:t>
      </w:r>
      <w:r>
        <w:rPr>
          <w:rFonts w:cs="Times New Roman" w:ascii="Times New Roman" w:hAnsi="Times New Roman"/>
          <w:color w:val="102028"/>
          <w:sz w:val="24"/>
          <w:szCs w:val="24"/>
          <w:lang w:eastAsia="ru-RU"/>
        </w:rPr>
        <w:t xml:space="preserve"> Представляете, какая сейчас творческая смесь в семьях? И ничего сделать нельзя. Мы в переходную эпоху живём с вами, и мы продолжаем жить.</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Пятая раса закончится, когда последний воплощённый стандартами пятой расы развоплотится физически. Я думал, это и нас касается, но мы достигли с вами предела, скажу новость: в этом месяце, когда нас теперь это не касается. </w:t>
      </w:r>
      <w:r>
        <w:rPr>
          <w:rFonts w:cs="Times New Roman" w:ascii="Times New Roman" w:hAnsi="Times New Roman"/>
          <w:b/>
          <w:color w:val="102028"/>
          <w:sz w:val="24"/>
          <w:szCs w:val="24"/>
          <w:lang w:eastAsia="ru-RU"/>
        </w:rPr>
        <w:t>Новая ступень ИВДИВО. Нас теперь не касаются кармические отношения солнечные, бегающие по Планете и отстраивающие все страны, кроме России. Но граждан России солнечных, это ещё касается, но самой России уже не касается. И команд Метагалактической деятельности, то есть всех команд ИВДИВО, это тоже уже не касается.</w:t>
      </w:r>
      <w:r>
        <w:rPr>
          <w:rFonts w:cs="Times New Roman" w:ascii="Times New Roman" w:hAnsi="Times New Roman"/>
          <w:color w:val="102028"/>
          <w:sz w:val="24"/>
          <w:szCs w:val="24"/>
          <w:lang w:eastAsia="ru-RU"/>
        </w:rPr>
        <w:t xml:space="preserve"> Даже во всех иных странах.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нет теперь кармы. Мы, наконец-таки, стали с вами Метагалактическими. Кто скажет: чем? Двумя вещами. Кто отслеживает информацию? И смотрит на это, хотя бы, как Посвящённый, лучше, как Учитель. Две аксиомы сегодняшнего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Господа, кто напрягается, что я так спокойно говорю и чуть нотационно, я же сказал, что я буду говорить причинно. Я же сказал, что без чёрного юмора на меня смотреть эти два дня не стоит. Если кому-то уже гложет от того, что я говорю, вспомните слова о чёрном юморе, расслабьтесь и получите удовольствие: вы слышите чёрный юм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е сказал, что я буду говорить причинно. Я же сказал, что без чёрного юмора на меня смотреть эти два дня не стоит. Если кому-то уже гложет от того, что я так говорю, вспомните слова о чёрном юморе, расслабьтесь и получите удовольствие. Вы слышите чёрный юмо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е главное, что бы я не говорил, Синтез в вас капает, потому что Синтез идёт не от меня и моих слов. Вначале было слово, но я не особо им следую. Слово же это всего второй горизонт, а Синтез — это минимум 16-й горизонт. Он идёт от Изначально Вышестоящего Отца уже и Кут Хуми. А начинался только от Кут Хуми. Поэтому вы своими телами сейчас что делаете аксиоматически? Впитываете. Лучше насыщайтесь 93-м Синтезом независимо от моих слов. Идеально ещё и впитываете на второй шаг. Вначале насыщаетесь, потому что нельзя впитать то, что вы не знает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же опасно. А вдруг вам химию подсунут. Шутка, но тело так реагируют. У тела инстинкт самосохранения рабо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ы сейчас насыщаетесь 93-м Синтезом независимо от моего ведения. И наша задача отсидеть 12 часов и по итогам сложить ядро. Это уже будет наш с вами подвиг. Первое, 93-е ядро в Сибири. Хорошо сказал? Смотрите, как вы вдохновились. А что, вы так не думали? Ну, вы даёте! А я знаю, чего сюда летаю. Я понимаю, чего я делаю. Я всегда говорил, что пойдёт из Сибири. </w:t>
      </w:r>
    </w:p>
    <w:p>
      <w:pPr>
        <w:pStyle w:val="Normal"/>
        <w:spacing w:lineRule="auto" w:line="240" w:before="0" w:after="0"/>
        <w:ind w:firstLine="709"/>
        <w:jc w:val="both"/>
        <w:rPr/>
      </w:pPr>
      <w:r>
        <w:rPr>
          <w:rFonts w:cs="Times New Roman" w:ascii="Times New Roman" w:hAnsi="Times New Roman"/>
          <w:sz w:val="24"/>
          <w:szCs w:val="24"/>
        </w:rPr>
        <w:t>Всё предсказанное сбывается. Даже города будут строить, чтобы отсюда всё пошло. Наши-то люди в разных должностях работают, исполняют всё, что Отец решил. Я хотя бы объявил, другие решили сделать. Работа идёт, да. Во, во, во, вам даже сверху написали. Так что мы с вами не только 93-й Синтез проходим, а Сибирь накрываем 93-м Синтезом. Начинаем с Красноярска, Зеленогорск. По чуть-чуть.</w:t>
      </w:r>
    </w:p>
    <w:p>
      <w:pPr>
        <w:pStyle w:val="Normal"/>
        <w:spacing w:lineRule="auto" w:line="240" w:before="0" w:after="0"/>
        <w:ind w:firstLine="709"/>
        <w:jc w:val="both"/>
        <w:rPr/>
      </w:pPr>
      <w:r>
        <w:rPr>
          <w:rFonts w:cs="Times New Roman" w:ascii="Times New Roman" w:hAnsi="Times New Roman"/>
          <w:sz w:val="24"/>
          <w:szCs w:val="24"/>
        </w:rPr>
        <w:t>О! Смотрите, как глазки загорелись! Вдохновились. Вы получили дело. Вам уже интересней стало. А я не знаю, что вы так не думаете. Надо думать, что это первый курс в Сибири. И неизвестно, когда будет следующий. Ожидается Профессиональный в следующем году. Но это даже не Сибирь больше будет ожидаться, а в сторону Дальнего Востока. А в Сибири пока вы главные. Не в следующем году, через год. Не знаю. Вообще ничего не помню. Это был чёрный юмор. И не все всё поняли. Но при этом правильно. В каждом юморе всё равно есть какая-то фраза. Ладно, останов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5" w:name="__RefHeading___Toc88302566"/>
      <w:bookmarkEnd w:id="5"/>
      <w:r>
        <w:rPr>
          <w:rFonts w:cs="Times New Roman" w:ascii="Times New Roman" w:hAnsi="Times New Roman"/>
          <w:sz w:val="24"/>
          <w:szCs w:val="24"/>
        </w:rPr>
        <w:t>Просеивание в Иерархии. Вышел из Служения – умер для Сл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так, 93-й Синтез насыщается, Метагалактические Синтезности начинают гореть. Учитель ИВДИВО начинает на вас обращать внимание. И два пункта новостей, которые вы должны помнить. Поэтому кстати, Сиана через вас включалас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подсказка. Одна новость обязательно связана с Сианой. Она сейчас всех отсианит, потому что у нас началось просеивание. В смысле </w:t>
      </w:r>
      <w:r>
        <w:rPr>
          <w:rFonts w:cs="Times New Roman" w:ascii="Times New Roman" w:hAnsi="Times New Roman"/>
          <w:b/>
          <w:bCs/>
          <w:sz w:val="24"/>
          <w:szCs w:val="24"/>
        </w:rPr>
        <w:t>в Иерархии просеивание началось</w:t>
      </w:r>
      <w:r>
        <w:rPr>
          <w:rFonts w:cs="Times New Roman" w:ascii="Times New Roman" w:hAnsi="Times New Roman"/>
          <w:sz w:val="24"/>
          <w:szCs w:val="24"/>
        </w:rPr>
        <w:t xml:space="preserve">. У нас. Это в Иерархии. </w:t>
      </w:r>
    </w:p>
    <w:p>
      <w:pPr>
        <w:pStyle w:val="Normal"/>
        <w:spacing w:lineRule="auto" w:line="240" w:before="0" w:after="0"/>
        <w:ind w:firstLine="709"/>
        <w:jc w:val="both"/>
        <w:rPr/>
      </w:pPr>
      <w:r>
        <w:rPr>
          <w:rFonts w:cs="Times New Roman" w:ascii="Times New Roman" w:hAnsi="Times New Roman"/>
          <w:sz w:val="24"/>
          <w:szCs w:val="24"/>
        </w:rPr>
        <w:t xml:space="preserve">В ИВДИВО просеивать незачем, потому что все жёстко служат. Но тоже просеивание. Многие начинают выскакивать из Служения. Кто-то умирает, а кто-то просто выходит. Ну, умирают, хотя бы не выскакивают. Мы их переводим выше. А вот выходя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умирают, по-настоящему. Потому что, если ты умер телом, тебя перевели в вышестоящее служение. </w:t>
      </w:r>
    </w:p>
    <w:p>
      <w:pPr>
        <w:pStyle w:val="Normal"/>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b/>
          <w:sz w:val="24"/>
          <w:szCs w:val="24"/>
        </w:rPr>
        <w:t xml:space="preserve"> если ты вышел из служения, ты по-настоящему умер для служения. </w:t>
      </w:r>
      <w:r>
        <w:rPr>
          <w:rFonts w:cs="Times New Roman" w:ascii="Times New Roman" w:hAnsi="Times New Roman"/>
          <w:sz w:val="24"/>
          <w:szCs w:val="24"/>
        </w:rPr>
        <w:t xml:space="preserve">Никогда вы так не думали? Вышел из служения и Служащий умер. Ну, хотя бы Посвящённый остался. Ну, как Душа в теле умерла, а ты вроде жив. Трагедия любви называется. То Сердце умерло, то Душа умерла, то мозг отключается с трагедией любви. У нас же пятый горизонт, вершина его Любовь. Поэтому человек живёт, а внутри мало что работает на эту тему. Так и здес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человек выходит из служения, это же классно звучит, «выходит из Служения». Значит, уходит от Служащего. Он сам может дойти до Учителя и Владыки. И мы всё делаем, чтобы он это умел. Но здесь вопрос, «если дойдё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я прихожу к вам и на вас в первую очередь включается Сиана, то есть Посвящённая в высшей степени реализации, если на наших Служащих включается Посвящённые. То на вышедших или умерших в служении, где тело Служащего умерло, то Посвящённого начинают поверять на хотя бы посвящённые действия. А не факт, что есть. Нет, у некоторых есть, я знаю. А у некоторых нет. И она не включается. Отправляет, возможно, к Яне, чтобы она ещё проверила. Чаще всего к Давлате проверяет Части в виде Осмысленности. Давлата ведь проверяет Части на Поядающий Огонь, а точно работает, да? Но тоже работает. Вырастить Части, проверить их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серьёзный труд для всех умерших в служении. Ну, или для служения, в смысле вышедших из служения.</w:t>
      </w:r>
    </w:p>
    <w:p>
      <w:pPr>
        <w:pStyle w:val="Normal"/>
        <w:spacing w:lineRule="auto" w:line="240" w:before="0" w:after="0"/>
        <w:ind w:firstLine="709"/>
        <w:jc w:val="both"/>
        <w:rPr/>
      </w:pPr>
      <w:r>
        <w:rPr>
          <w:rFonts w:cs="Times New Roman" w:ascii="Times New Roman" w:hAnsi="Times New Roman"/>
          <w:sz w:val="24"/>
          <w:szCs w:val="24"/>
        </w:rPr>
        <w:t xml:space="preserve">И до следующих воплощений. Вы скажете: «Да у нас же бывших не бывает». Так вот в этом-то и прикол. Слово «бывший», это только по-человечески. Это же и есть чёрный юмор. Когда говоришь, что бывших не бывает, я перехожу на человеческий язык. Потому что любой Посвящённы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член Иерархии. Он не бывший. Он – «мы», члены Иерархии. А любой Служащий, товарищи, Яна Вероник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ещё и члены ИВДИВО. То есть Посвящённы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члены Иерархии, а Служащи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члены ИВДИВО. Там тоже бывших не бывает, если ты Служащий.</w:t>
      </w:r>
    </w:p>
    <w:p>
      <w:pPr>
        <w:pStyle w:val="Normal"/>
        <w:spacing w:lineRule="auto" w:line="240" w:before="0" w:after="0"/>
        <w:ind w:firstLine="709"/>
        <w:jc w:val="both"/>
        <w:rPr/>
      </w:pPr>
      <w:r>
        <w:rPr>
          <w:rFonts w:cs="Times New Roman" w:ascii="Times New Roman" w:hAnsi="Times New Roman"/>
          <w:sz w:val="24"/>
          <w:szCs w:val="24"/>
        </w:rPr>
        <w:t xml:space="preserve">Ты везде служишь, даже выходя из служения. Но это ещё ты служишь, если сможешь. А это уже надо соответствовать Огню Созидания, в смысле 11-й Практики, а не только Слову. То есть созидать должен, чтобы быть Служащим. А кто же там созидает? Все на себя работают. А это просто жизнь на себя работа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человеческое. Я вам сейчас сказал, что вы сейчас работаете на всю Сибирь, группа сразу вдохновилась. До этого сидела, скучала, не понимала, зачем ей этот 93-й Синтез: «Ну, надо, ну, сижу».</w:t>
      </w:r>
    </w:p>
    <w:p>
      <w:pPr>
        <w:pStyle w:val="Normal"/>
        <w:spacing w:lineRule="auto" w:line="240" w:before="0" w:after="0"/>
        <w:ind w:firstLine="709"/>
        <w:jc w:val="both"/>
        <w:rPr/>
      </w:pPr>
      <w:r>
        <w:rPr>
          <w:rFonts w:cs="Times New Roman" w:ascii="Times New Roman" w:hAnsi="Times New Roman"/>
          <w:sz w:val="24"/>
          <w:szCs w:val="24"/>
        </w:rPr>
        <w:t xml:space="preserve">Когда скажешь, что мы Сибирь накрывае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первое ядро в Сибир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ы сказали: «А-а-а!». И вы почувствовали Вер</w:t>
      </w:r>
      <w:r>
        <w:rPr>
          <w:rFonts w:cs="Times New Roman" w:ascii="Times New Roman" w:hAnsi="Times New Roman"/>
          <w:b/>
          <w:bCs/>
          <w:i/>
          <w:iCs/>
          <w:sz w:val="24"/>
          <w:szCs w:val="24"/>
        </w:rPr>
        <w:t>о</w:t>
      </w:r>
      <w:r>
        <w:rPr>
          <w:rFonts w:cs="Times New Roman" w:ascii="Times New Roman" w:hAnsi="Times New Roman"/>
          <w:sz w:val="24"/>
          <w:szCs w:val="24"/>
        </w:rPr>
        <w:t xml:space="preserve">нику, включилось Созидание. Вы оказывается, это не для себя это делаете, а ещё и для Сибири. И вам хотя бы большинств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е всем, некоторым и даже эти слова были всё равно уж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о большинство хотя бы вдохновилось, что вы первые, кто 93-е ядро фиксируют в Сибирь. Это важно. Прямо вам один из наших Учителей сообщает, как это важно, в смысле Аватаров Синтеза на сего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две новости, которые вы пропускаете, а должны знать. И им следовать. Возвращаемся к напечатанному. Я, кстати, должен был с вас спросить сразу, начав Синтез. Но увидев, что у вас случилось с Сианой, я понял: «О-о-о!!!» И уже минут сорок, а то и час с чем-то я вас на эти новости настроил. Сейчас будет практика. Вот вы ответьте мне эти две новости и сразу идём в практику. И мука моих слов закончится. Совесть уже гл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о всё по-честному. Мы сейчас очень чётко вас проверили на Учителя Синтеза и на соответствие Метагалактическим Синтезностям. Тем более мы с вами сегодня должны стяжать аж седьмую. Не, не, наделиться ею, стяжать бесполезно, Метагалактическую Синтезность, правда. Аж, седьмую. Помните такое, что сегодня у нас седьмая Метагалактическая Синтезность. Аж. И по-другому она не даё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ей надо соответствовать, а для этого надо делать какой-то подвиг. Поэтому у нас сегодня подвиг. Но пока подвиг похож на знаменитый фильм про Мюнхгаузена – ядро есть, будем заниматься подвигом. Летим!</w:t>
      </w:r>
    </w:p>
    <w:p>
      <w:pPr>
        <w:pStyle w:val="Normal"/>
        <w:spacing w:lineRule="auto" w:line="240" w:before="0" w:after="0"/>
        <w:ind w:firstLine="709"/>
        <w:jc w:val="both"/>
        <w:rPr/>
      </w:pPr>
      <w:r>
        <w:rPr>
          <w:rFonts w:cs="Times New Roman" w:ascii="Times New Roman" w:hAnsi="Times New Roman"/>
          <w:sz w:val="24"/>
          <w:szCs w:val="24"/>
        </w:rPr>
        <w:t xml:space="preserve">Итак, две новости сегодняшней недели или сегодняшних месяцев. Одна оттуда, одна отсюда, которые вы должны были распознать и которые влияют на вас на этом пятом горизонте. Прош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лучше молчи. Владыки Синтеза тоже лучше молчат. Жду от Учителей Синтеза две новости, которые этих Учителей Синтеза уже перестроили, но они не замет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рхетипическое Сердце стяжа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jc w:val="both"/>
        <w:rPr>
          <w:rFonts w:ascii="Times New Roman" w:hAnsi="Times New Roman" w:cs="Times New Roman"/>
          <w:bCs w:val="false"/>
          <w:sz w:val="24"/>
          <w:szCs w:val="24"/>
        </w:rPr>
      </w:pPr>
      <w:bookmarkStart w:id="6" w:name="__RefHeading___Toc88302567"/>
      <w:bookmarkEnd w:id="6"/>
      <w:r>
        <w:rPr>
          <w:rFonts w:cs="Times New Roman" w:ascii="Times New Roman" w:hAnsi="Times New Roman"/>
          <w:bCs w:val="false"/>
          <w:sz w:val="24"/>
          <w:szCs w:val="24"/>
        </w:rPr>
        <w:t>Архетипическое Сердце с 33 архетипическими видами матери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ердце стяжали, ура! Первую новость взяли. Новость этой недели. У нас вышла новое, так надо было сказать, Совершенное Сердце. Ну, менее Архетипическое теперь Сердце. У нас новость не знают, поэтому Совершенное Сердце для них нормально, оно первое из 32-х. Ну, там, но уже. Мне понравилось, как дама сказала, Сердце стяжали. Хорошо, что стяжали. Мы тоже его сегодня пойдём стяжать. </w:t>
      </w:r>
    </w:p>
    <w:p>
      <w:pPr>
        <w:pStyle w:val="Normal"/>
        <w:spacing w:lineRule="auto" w:line="240" w:before="0" w:after="0"/>
        <w:ind w:firstLine="709"/>
        <w:jc w:val="both"/>
        <w:rPr/>
      </w:pPr>
      <w:r>
        <w:rPr>
          <w:rFonts w:cs="Times New Roman" w:ascii="Times New Roman" w:hAnsi="Times New Roman"/>
          <w:sz w:val="24"/>
          <w:szCs w:val="24"/>
        </w:rPr>
        <w:t xml:space="preserve">Но там есть одна хорошая новость. Учитель Синтеза вначал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Сердце, если пятый горизонт, по законам предыдущей эпохи. Почему Сердце? Потому что Сердце было даже в предыдущей эпохе.</w:t>
      </w:r>
    </w:p>
    <w:p>
      <w:pPr>
        <w:pStyle w:val="Normal"/>
        <w:spacing w:lineRule="auto" w:line="240" w:before="0" w:after="0"/>
        <w:ind w:firstLine="709"/>
        <w:jc w:val="both"/>
        <w:rPr/>
      </w:pPr>
      <w:r>
        <w:rPr>
          <w:rFonts w:cs="Times New Roman" w:ascii="Times New Roman" w:hAnsi="Times New Roman"/>
          <w:sz w:val="24"/>
          <w:szCs w:val="24"/>
        </w:rPr>
        <w:t xml:space="preserve">И не факт, что у нас есть Осмысленность. Я проверял сегодня, предыдущая Часть до Сердца. Но хотя бы должно быть Сердце в продолжении предыдущей эпохи. Я корректно объяснился? Осмысленнос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предыдущая пятёрка, да, для Сердца по 16-рице если взять. У нас же 16 Синтезов в курсе, поэтому по 16-рице берём. Поэтому </w:t>
      </w:r>
      <w:r>
        <w:rPr>
          <w:rFonts w:cs="Times New Roman" w:ascii="Times New Roman" w:hAnsi="Times New Roman"/>
          <w:b/>
          <w:sz w:val="24"/>
          <w:szCs w:val="24"/>
        </w:rPr>
        <w:t>проверял я вас на Осмысленность, чтобы включить Сердечность.</w:t>
      </w:r>
    </w:p>
    <w:p>
      <w:pPr>
        <w:pStyle w:val="Normal"/>
        <w:spacing w:lineRule="auto" w:line="240" w:before="0" w:after="0"/>
        <w:ind w:firstLine="709"/>
        <w:jc w:val="both"/>
        <w:rPr/>
      </w:pPr>
      <w:r>
        <w:rPr>
          <w:rFonts w:cs="Times New Roman" w:ascii="Times New Roman" w:hAnsi="Times New Roman"/>
          <w:sz w:val="24"/>
          <w:szCs w:val="24"/>
        </w:rPr>
        <w:t xml:space="preserve">Итак, новость этой недели. </w:t>
      </w:r>
      <w:r>
        <w:rPr>
          <w:rFonts w:cs="Times New Roman" w:ascii="Times New Roman" w:hAnsi="Times New Roman"/>
          <w:b/>
          <w:sz w:val="24"/>
          <w:szCs w:val="24"/>
        </w:rPr>
        <w:t>К нам развернулось Совершенное Сердце</w:t>
      </w:r>
      <w:r>
        <w:rPr>
          <w:rFonts w:cs="Times New Roman" w:ascii="Times New Roman" w:hAnsi="Times New Roman"/>
          <w:sz w:val="24"/>
          <w:szCs w:val="24"/>
        </w:rPr>
        <w:t>. Раз стяжали Совершенное Сердце. Я так понимаю, в одном подразделении это смогли сделать. Две новости из Совершенного, извините, Архетипического Сердца, но Совершенного, потому что мы в старом сленге ещё. Какие там две новости в Сердце, которые точно на вас повлияли, Учителя Синтеза?</w:t>
      </w:r>
    </w:p>
    <w:p>
      <w:pPr>
        <w:pStyle w:val="Normal"/>
        <w:spacing w:lineRule="auto" w:line="240" w:before="0" w:after="0"/>
        <w:ind w:firstLine="709"/>
        <w:jc w:val="both"/>
        <w:rPr/>
      </w:pPr>
      <w:r>
        <w:rPr>
          <w:rFonts w:cs="Times New Roman" w:ascii="Times New Roman" w:hAnsi="Times New Roman"/>
          <w:b/>
          <w:bCs/>
          <w:sz w:val="24"/>
          <w:szCs w:val="24"/>
        </w:rPr>
        <w:t>Две новости в Архетипическом Сердце</w:t>
      </w:r>
      <w:r>
        <w:rPr>
          <w:rFonts w:cs="Times New Roman" w:ascii="Times New Roman" w:hAnsi="Times New Roman"/>
          <w:sz w:val="24"/>
          <w:szCs w:val="24"/>
        </w:rPr>
        <w:t xml:space="preserve">, поправимся, </w:t>
      </w:r>
      <w:r>
        <w:rPr>
          <w:rFonts w:cs="Times New Roman" w:ascii="Times New Roman" w:hAnsi="Times New Roman"/>
          <w:b/>
          <w:bCs/>
          <w:sz w:val="24"/>
          <w:szCs w:val="24"/>
        </w:rPr>
        <w:t>которые точно на вас повлияли, поменяли всё в вас</w:t>
      </w:r>
      <w:r>
        <w:rPr>
          <w:rFonts w:cs="Times New Roman" w:ascii="Times New Roman" w:hAnsi="Times New Roman"/>
          <w:sz w:val="24"/>
          <w:szCs w:val="24"/>
        </w:rPr>
        <w:t>. Вы это не заметили, если вообще смотрели новые материалы, вышедшие на этой недели. Рассылка должна была быть. Прямо на празднике, так отвечу. Это было сделано не специально. До этого оно не включалось. Я два месяца бился, чтобы оно включилось, как Глава ИВДИВО, честное слово говорю.</w:t>
      </w:r>
    </w:p>
    <w:p>
      <w:pPr>
        <w:pStyle w:val="Normal"/>
        <w:spacing w:lineRule="auto" w:line="240" w:before="0" w:after="0"/>
        <w:ind w:firstLine="709"/>
        <w:jc w:val="both"/>
        <w:rPr/>
      </w:pPr>
      <w:r>
        <w:rPr>
          <w:rFonts w:cs="Times New Roman" w:ascii="Times New Roman" w:hAnsi="Times New Roman"/>
          <w:sz w:val="24"/>
          <w:szCs w:val="24"/>
        </w:rPr>
        <w:t>Праздники помогли, и оно смогло включиться. На праздники Сердце открывается, радуется и врубилось. И сразу Распоряжение выпустили. Хотя два месяца до этого работал над ним.</w:t>
      </w:r>
    </w:p>
    <w:p>
      <w:pPr>
        <w:pStyle w:val="Normal"/>
        <w:spacing w:lineRule="auto" w:line="240" w:before="0" w:after="0"/>
        <w:ind w:firstLine="709"/>
        <w:jc w:val="both"/>
        <w:rPr/>
      </w:pPr>
      <w:r>
        <w:rPr>
          <w:rFonts w:cs="Times New Roman" w:ascii="Times New Roman" w:hAnsi="Times New Roman"/>
          <w:i/>
          <w:sz w:val="24"/>
          <w:szCs w:val="24"/>
        </w:rPr>
        <w:t>Из зала: День Учителя бы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День Учителя был. Но это мы, это звучит, но, если бы моё сердце этому радовалось. Нет, радуемся, но это человеческое. Радуется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это профессионально. Я не об этом. Что в Архетипическом Сердце важное включилось? И даже на этой недели подтвердилось, сейчас будете смеяться, как. И вы увидите знаки правильности нашего действия. В самом Архетипическом Сердце, какие две новости есть, что оно новое, а не предыдущее старое Совершенное. Поэтому я говорю о Совершенном, потому что мы пока ещё в старом предыдущем. В предыдущем варианте это было Совершенное Сердце. Сейчас это Архетипическое Сердце, но тоже из Соверше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ключились в большом количестве виды архтипическ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ается большое количество видов архетипического Синтеза. Во, в ту степь. А точнее, как это сказать? Вы правильно мыслите, это точнее скажите. Ещё глубже скажите.</w:t>
      </w:r>
    </w:p>
    <w:p>
      <w:pPr>
        <w:pStyle w:val="Normal"/>
        <w:spacing w:lineRule="auto" w:line="240" w:before="0" w:after="0"/>
        <w:ind w:firstLine="709"/>
        <w:jc w:val="both"/>
        <w:rPr/>
      </w:pPr>
      <w:r>
        <w:rPr>
          <w:rFonts w:cs="Times New Roman" w:ascii="Times New Roman" w:hAnsi="Times New Roman"/>
          <w:i/>
          <w:sz w:val="24"/>
          <w:szCs w:val="24"/>
        </w:rPr>
        <w:t>Из зала: Сердце будет держать архетипические виды матер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о. </w:t>
      </w:r>
      <w:r>
        <w:rPr>
          <w:rFonts w:cs="Times New Roman" w:ascii="Times New Roman" w:hAnsi="Times New Roman"/>
          <w:b/>
          <w:bCs/>
          <w:sz w:val="24"/>
          <w:szCs w:val="24"/>
        </w:rPr>
        <w:t>В Архетипическом Сердце включились 33 архетипических вида материи.</w:t>
      </w:r>
      <w:r>
        <w:rPr>
          <w:rFonts w:cs="Times New Roman" w:ascii="Times New Roman" w:hAnsi="Times New Roman"/>
          <w:sz w:val="24"/>
          <w:szCs w:val="24"/>
        </w:rPr>
        <w:t xml:space="preserve"> Чтобы было понятно, мы с вами работаем в 14-ти или в 14-ом, а в Архетипическое Сердце 33. В два с чем-то раза больше. То есть наше Сердце больше, чем мы работаем. Поэтому мало стяжать, надо будет работать. Ибо даже наша с вами работа аж в 14-м архетипе материи включит всего лишь 14 Сердец. А у нас их теперь 33 архетипа материи.</w:t>
      </w:r>
    </w:p>
    <w:p>
      <w:pPr>
        <w:pStyle w:val="Normal"/>
        <w:spacing w:lineRule="auto" w:line="240" w:before="0" w:after="0"/>
        <w:ind w:firstLine="709"/>
        <w:jc w:val="both"/>
        <w:rPr/>
      </w:pPr>
      <w:r>
        <w:rPr>
          <w:rFonts w:cs="Times New Roman" w:ascii="Times New Roman" w:hAnsi="Times New Roman"/>
          <w:sz w:val="24"/>
          <w:szCs w:val="24"/>
        </w:rPr>
        <w:t xml:space="preserve">Так что Совершенное Сердце, извините, Архетипическое Сердце в два раз больше нашей с вами работы. Причём, если это будет активная работа. Почему я и сказал, что два месяца бился над тем, чтобы оно включилось. Два месяц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как раз от Съезда, где мы как раз вышли в 33-й архетип материи. У нас есть, чуть больше. Фактически два месяца. О, смотрите, как совмещается. М-м.</w:t>
      </w:r>
    </w:p>
    <w:p>
      <w:pPr>
        <w:pStyle w:val="Normal"/>
        <w:spacing w:lineRule="auto" w:line="240" w:before="0" w:after="0"/>
        <w:ind w:firstLine="709"/>
        <w:jc w:val="both"/>
        <w:rPr/>
      </w:pPr>
      <w:r>
        <w:rPr>
          <w:rFonts w:cs="Times New Roman" w:ascii="Times New Roman" w:hAnsi="Times New Roman"/>
          <w:b/>
          <w:sz w:val="24"/>
          <w:szCs w:val="24"/>
        </w:rPr>
        <w:t xml:space="preserve">Первая новость: в этом Сердце </w:t>
      </w:r>
      <w:r>
        <w:rPr>
          <w:rFonts w:cs="Times New Roman" w:ascii="Times New Roman" w:hAnsi="Times New Roman"/>
          <w:color w:val="102028"/>
          <w:sz w:val="24"/>
          <w:szCs w:val="24"/>
          <w:lang w:eastAsia="ru-RU"/>
        </w:rPr>
        <w:t>—</w:t>
      </w:r>
      <w:r>
        <w:rPr>
          <w:rFonts w:cs="Times New Roman" w:ascii="Times New Roman" w:hAnsi="Times New Roman"/>
          <w:b/>
          <w:sz w:val="24"/>
          <w:szCs w:val="24"/>
        </w:rPr>
        <w:t xml:space="preserve"> 33 архетипа матер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ая новость в этом же Сердце? </w:t>
      </w:r>
    </w:p>
    <w:p>
      <w:pPr>
        <w:pStyle w:val="Normal"/>
        <w:spacing w:lineRule="auto" w:line="240" w:before="0" w:after="0"/>
        <w:ind w:firstLine="709"/>
        <w:jc w:val="both"/>
        <w:rPr/>
      </w:pPr>
      <w:r>
        <w:rPr>
          <w:rFonts w:cs="Times New Roman" w:ascii="Times New Roman" w:hAnsi="Times New Roman"/>
          <w:i/>
          <w:sz w:val="24"/>
          <w:szCs w:val="24"/>
        </w:rPr>
        <w:t>Из зала: 64 явления Серд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т, там хитро всё. Это вы уже наверно не отследите, но за вас отвечу. Там теперь не 32, а 33 Серд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внятно)</w:t>
      </w:r>
    </w:p>
    <w:p>
      <w:pPr>
        <w:pStyle w:val="Normal"/>
        <w:spacing w:lineRule="auto" w:line="240" w:before="0" w:after="0"/>
        <w:ind w:firstLine="709"/>
        <w:jc w:val="both"/>
        <w:rPr/>
      </w:pPr>
      <w:r>
        <w:rPr>
          <w:rFonts w:cs="Times New Roman" w:ascii="Times New Roman" w:hAnsi="Times New Roman"/>
          <w:sz w:val="24"/>
          <w:szCs w:val="24"/>
        </w:rPr>
        <w:t xml:space="preserve">Не, не, не. Это большая разница. Значит ещё одно Сердце в Архетипическое Сердц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фактически поменять всё Сердце. По закону «всё во всём». </w:t>
      </w:r>
      <w:r>
        <w:rPr>
          <w:rFonts w:cs="Times New Roman" w:ascii="Times New Roman" w:hAnsi="Times New Roman"/>
          <w:b/>
          <w:bCs/>
          <w:sz w:val="24"/>
          <w:szCs w:val="24"/>
        </w:rPr>
        <w:t>У нас совершенно другое Сердце. Не 32-рично, а 33-рично.</w:t>
      </w:r>
      <w:r>
        <w:rPr>
          <w:rFonts w:cs="Times New Roman" w:ascii="Times New Roman" w:hAnsi="Times New Roman"/>
          <w:sz w:val="24"/>
          <w:szCs w:val="24"/>
        </w:rPr>
        <w:t xml:space="preserve"> И вопрос уже не в архетипах материи, а по закону «всё во всём» каждое, даже физическое Сердце, теперь выражает не 32, а 33 выразимости. </w:t>
      </w:r>
    </w:p>
    <w:p>
      <w:pPr>
        <w:pStyle w:val="Normal"/>
        <w:spacing w:lineRule="auto" w:line="240" w:before="0" w:after="0"/>
        <w:ind w:firstLine="709"/>
        <w:jc w:val="both"/>
        <w:rPr/>
      </w:pPr>
      <w:r>
        <w:rPr>
          <w:rFonts w:cs="Times New Roman" w:ascii="Times New Roman" w:hAnsi="Times New Roman"/>
          <w:sz w:val="24"/>
          <w:szCs w:val="24"/>
        </w:rPr>
        <w:t xml:space="preserve">Две вещи по - человечески. 33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физика, а 32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аматика, значит, 33-ричное Сердце сильнее выражается физически. Или я бы сказал синтезфизически. Но ещё одна важнос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3-е Сердце </w:t>
      </w:r>
      <w:r>
        <w:rPr>
          <w:rFonts w:cs="Times New Roman" w:ascii="Times New Roman" w:hAnsi="Times New Roman"/>
          <w:color w:val="102028"/>
          <w:sz w:val="24"/>
          <w:szCs w:val="24"/>
          <w:lang w:eastAsia="ru-RU"/>
        </w:rPr>
        <w:t>—</w:t>
      </w:r>
      <w:r>
        <w:rPr>
          <w:rFonts w:cs="Times New Roman" w:ascii="Times New Roman" w:hAnsi="Times New Roman"/>
          <w:b/>
          <w:sz w:val="24"/>
          <w:szCs w:val="24"/>
        </w:rPr>
        <w:t xml:space="preserve"> это за Должностную Компетенцию ИВДИВО, за вашу должность</w:t>
      </w:r>
      <w:r>
        <w:rPr>
          <w:rFonts w:cs="Times New Roman" w:ascii="Times New Roman" w:hAnsi="Times New Roman"/>
          <w:sz w:val="24"/>
          <w:szCs w:val="24"/>
        </w:rPr>
        <w:t xml:space="preserve">. А 32 сердц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ы с в своих должностях были бессердечными. Не, не, не, индивидуально может быть сердечными, но если в индивидуальности сердечность не срабатывал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на очень часто не срабатывала, – то вы в своих должностях были бессердечными. Поэтому на Советах иногда ругались. Ой, спорили. Ой, всякой мутью занимались. Ой, извините, всякое бывает, а теперь Сердце и на Советах тоже будет включаться, потому что теперь у нас есть Сердце Должностной Компетенции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7" w:name="__RefHeading___Toc88302568"/>
      <w:bookmarkEnd w:id="7"/>
      <w:r>
        <w:rPr>
          <w:rFonts w:cs="Times New Roman" w:ascii="Times New Roman" w:hAnsi="Times New Roman"/>
          <w:sz w:val="24"/>
          <w:szCs w:val="24"/>
        </w:rPr>
        <w:t>Сердце Должностной Компетенции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 кардинально отличает Новое Сердце. А с учётом того, что это ещё и 33 архетипа материи. Всё, что мы знаем в материи, это </w:t>
      </w:r>
      <w:r>
        <w:rPr>
          <w:rFonts w:cs="Times New Roman" w:ascii="Times New Roman" w:hAnsi="Times New Roman"/>
          <w:b/>
          <w:color w:val="000000"/>
          <w:sz w:val="24"/>
          <w:szCs w:val="24"/>
          <w:shd w:fill="FFFFFF" w:val="clear"/>
        </w:rPr>
        <w:t>сумасшедше важное и Новое Сердц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всякий случай, внутренний мир у нас заканчивается на двадцать, двадцать…третьем архетипе материи, максимум 24 на физике, а Сердце у нас заканчивается в 33-м архетипе материи. То есть наше Сердце даже выше нашего внутреннего мира. Осмысленность работает, правда?</w:t>
      </w:r>
    </w:p>
    <w:p>
      <w:pPr>
        <w:pStyle w:val="Normal"/>
        <w:spacing w:lineRule="auto" w:line="240"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Папа в 33-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Папа ещё в 33-м архетипе материи, который нас ведёт все эти годы. Изначально Вышестоящий Отец всего ИВДИВО. Он же в 33-м архетипе материи. Вы скажете: «А как же в 14-м?». А в 14-м Изначально Вышестоящий Отец Планеты Земля. Чувствуете разницу? Отец Планеты Земля и Отец ИВДИВ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Чтоб было понятно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shd w:fill="FFFFFF" w:val="clear"/>
        </w:rPr>
        <w:t xml:space="preserve"> мы с вами служим в ИВДИВО, а вот господин Президент России служит на Планете Земля. И вот господа: Президент, Министр Обороны, Министр Иностранных Дел с Премьер-Министром относятся к Отцу Планеты Земля, я имею ввиду из руководства России, все остальные не знаю, могут ли туда относиться. А мы с вами относимся к Отцу ИВДИВО, если в 33-й архетип материи, хотя туда ещё учимся ходить, но нас начали учить всего лишь два месяца назад.</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И вот это </w:t>
      </w:r>
      <w:r>
        <w:rPr>
          <w:rFonts w:cs="Times New Roman" w:ascii="Times New Roman" w:hAnsi="Times New Roman"/>
          <w:b/>
          <w:color w:val="000000"/>
          <w:sz w:val="24"/>
          <w:szCs w:val="24"/>
          <w:shd w:fill="FFFFFF" w:val="clear"/>
        </w:rPr>
        <w:t>Архетипическое Сердце теперь будет нас всегда водить к Отцу ИВДИВО</w:t>
      </w:r>
      <w:r>
        <w:rPr>
          <w:rFonts w:cs="Times New Roman" w:ascii="Times New Roman" w:hAnsi="Times New Roman"/>
          <w:color w:val="000000"/>
          <w:sz w:val="24"/>
          <w:szCs w:val="24"/>
          <w:shd w:fill="FFFFFF" w:val="clear"/>
        </w:rPr>
        <w:t>. А, если бы его не было, мы бы туда могли и не попадать. И слово здесь не поможет, нам не хватило бы Огня это выразить. Поэтому Отец так простроил, что даже разрешил это Сердце выпустить на Праздник Первого среди равных. Он же Первый? Среди всех Отцов равных. Не для нас Первый среди равных, между Отцами. Можно было так помыслить. А то у нас разные мысли ходили. Но на самом деле в какой-то мере все из них полезны. Вот это Новое Сердце. Это новость недельной давно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теперь новость, которая работает с вами последних месяцев давностей. И тоже на вас влияет и будет влиять ещё ближайшие месяцы. Это подсказываю уже.</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ам кто-то привет передал. Давай привет. Какая новость работает с вами, а вы это не замечаете? Давай! Говори!</w:t>
      </w:r>
    </w:p>
    <w:p>
      <w:pPr>
        <w:pStyle w:val="Normal"/>
        <w:spacing w:lineRule="auto" w:line="240"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Много всего произошл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е. Мне «много всего» не интересно. Мне надо две главные новости. Одна этой недели. Одна – надо не вспоминать, а все эти месяцы уже ею жить. А вы ею не живёте. Да, вы что? Она вами живёт. Потому что она о вас помнит, а вы ею не живёте, вы её не помните.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ель ИВДИВО, как Аватар-Ипостась, включаясь по горизонту Аксиоматики включает вам в первую очередь две аксиоматические новости, которые кардинально на вас влияют в это врем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Недельная новость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shd w:fill="FFFFFF" w:val="clear"/>
        </w:rPr>
        <w:t xml:space="preserve"> Архетипическое Сердце. Эта аксиома есть. Вы ответил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И месячные новости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shd w:fill="FFFFFF" w:val="clear"/>
        </w:rPr>
        <w:t xml:space="preserve"> одна новость, которая влияет на вас кардинально, а вы это не замечаете. </w:t>
      </w:r>
    </w:p>
    <w:p>
      <w:pPr>
        <w:pStyle w:val="Normal"/>
        <w:spacing w:lineRule="auto" w:line="240" w:before="0" w:after="0"/>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Абсолю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а, мы им занимаемся этим Абсолютом уже сколько лет? Я года 22 от начала стяжания Первой Капли Абсолютного Огня. Есть такой праздник. Просто пришёл Абсолютный Огонь на планету. Тут вопрос не во мне. Ну, и сейчас наша команда простраивает ещё систему Нового Абсолюта, поэтому сказать, что мы им занимаемся, это ещё невозможно. Не, вы не найдёте, вы вообще думаете не о т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before="0" w:after="0"/>
        <w:ind w:firstLine="709"/>
        <w:jc w:val="center"/>
        <w:rPr>
          <w:rFonts w:ascii="Times New Roman" w:hAnsi="Times New Roman" w:cs="Times New Roman"/>
          <w:bCs w:val="false"/>
          <w:color w:val="000000"/>
          <w:sz w:val="24"/>
          <w:szCs w:val="24"/>
          <w:shd w:fill="FFFFFF" w:val="clear"/>
        </w:rPr>
      </w:pPr>
      <w:bookmarkStart w:id="8" w:name="__RefHeading___Toc88302569"/>
      <w:bookmarkEnd w:id="8"/>
      <w:r>
        <w:rPr>
          <w:rFonts w:cs="Times New Roman" w:ascii="Times New Roman" w:hAnsi="Times New Roman"/>
          <w:bCs w:val="false"/>
          <w:color w:val="000000"/>
          <w:sz w:val="24"/>
          <w:szCs w:val="24"/>
          <w:shd w:fill="FFFFFF" w:val="clear"/>
        </w:rPr>
        <w:t>О Международном Съезде Посвящённых. По Законам ИВДИВО: пока Съезд не пройден, тотально всех проверяют на Посвящённых</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твет простой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Съезд Посвящённых. Это у вас он будет. А </w:t>
      </w:r>
      <w:r>
        <w:rPr>
          <w:rFonts w:cs="Times New Roman" w:ascii="Times New Roman" w:hAnsi="Times New Roman"/>
          <w:b/>
          <w:color w:val="000000"/>
          <w:sz w:val="24"/>
          <w:szCs w:val="24"/>
          <w:shd w:fill="FFFFFF" w:val="clear"/>
        </w:rPr>
        <w:t>в Иерархии с его объявления началось просеивание всех Посвящённых Планеты.</w:t>
      </w:r>
      <w:r>
        <w:rPr>
          <w:rFonts w:cs="Times New Roman" w:ascii="Times New Roman" w:hAnsi="Times New Roman"/>
          <w:color w:val="000000"/>
          <w:sz w:val="24"/>
          <w:szCs w:val="24"/>
          <w:shd w:fill="FFFFFF" w:val="clear"/>
        </w:rPr>
        <w:t xml:space="preserve"> А готовы ли они включиться в Метагалактическую эпоху? И уже многие зависли, и оказывается, что не готовы. Они ж под себя гребут, а не под Иерархию Новой Эпохи, хотя мы сделали Иерархическое объявление, на что каждый Посвящённый предыдущей эпохи должен был среагировать. Зов Иерархии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shd w:fill="FFFFFF" w:val="clear"/>
        </w:rPr>
        <w:t xml:space="preserve"> это не просто так. Идёт просеивание в том числе вас на Посвящённых. Поэтому у вас включилась Сиана. </w:t>
      </w:r>
      <w:r>
        <w:rPr>
          <w:rFonts w:cs="Times New Roman" w:ascii="Times New Roman" w:hAnsi="Times New Roman"/>
          <w:b/>
          <w:color w:val="000000"/>
          <w:sz w:val="24"/>
          <w:szCs w:val="24"/>
          <w:shd w:fill="FFFFFF" w:val="clear"/>
        </w:rPr>
        <w:t>По Законам ИВДИВО, пока Съезд не пройден, тотально всех сразу начинают проверять вначале на Посвящённых.</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оэтому я посмотрел на вас, вы пошли к Кут Хуми, а вначале включилась Сиана. И по Законам Съезда и Иерархии вас вначале проверяли на Посвящёнство, когда вы входили в Огонь ИВДИВО для выражения Кут Хуми Фаинь 93-м Синтезом. И на любом занятии за эти два месяца,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shd w:fill="FFFFFF" w:val="clear"/>
        </w:rPr>
        <w:t xml:space="preserve"> Съезд объявлен на нашем Съезде ИВДИВО,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shd w:fill="FFFFFF" w:val="clear"/>
        </w:rPr>
        <w:t xml:space="preserve"> мы до этого им занимались, но официально материалы вообще вышли неделю назад, две недели назад. Но для вас заранее было объявлено два месяца назад, хотя материалов ещё не было, мы их нарабатывали. И вы уже два месяца как в просеивании. И так до февраля. И некоторые уже высеялись, вышли из служения, некоторые взошли, а некоторые истерят по этому поводу, Посвящённые: «Как это, Новая Воля! Хочу оставить всё по-старом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И вы в этом тоже действуете. Вы ж Посвящённые? В том числе, но обязательно Посвящённые. И вы из этой команды выйти не можете. Очень просто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shd w:fill="FFFFFF" w:val="clear"/>
        </w:rPr>
        <w:t xml:space="preserve"> вы Члены Иерархии, кроме того, что вы Члены ИВДИВО, на всякий случай напоминаю ва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что, господа Члены Иерархии? Как вы несёте Зов Иерархии окружающим Членам нашего Иерархического сообщества, в смысле Посвящённым? Вы до них доносите, что звучит зов Иерархии о сборе всех Посвящённых на вхождение в Новую Эпоху этим Посвящённым? Или не занимаетесь этим вопросом. Да, конечно, не занимаетесь этим вопросом. Но уже ж октябрь наступил. Февраль всё ближе. Вспомним наши литературные ассоциации. И надо успеть что-то сделать каждому из нас как Посвящённому, чтоб просеивание пройти. Не, как Члены ИВДИВО вы пройдёте, а вот как лично Посвящённы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наете, в чём проблема Посвящённых, что их проверяют не как Членов Иерархии и Членов ИВДИВО, а индивидуально каждого. Это в смысле, что как Член ИВДИВО, вы Аватар в степени Учителя Синтеза. </w:t>
      </w:r>
    </w:p>
    <w:p>
      <w:pPr>
        <w:pStyle w:val="Normal"/>
        <w:spacing w:lineRule="auto" w:line="240" w:before="0" w:after="0"/>
        <w:ind w:firstLine="709"/>
        <w:jc w:val="both"/>
        <w:rPr/>
      </w:pPr>
      <w:r>
        <w:rPr>
          <w:rFonts w:cs="Times New Roman" w:ascii="Times New Roman" w:hAnsi="Times New Roman"/>
          <w:sz w:val="24"/>
          <w:szCs w:val="24"/>
        </w:rPr>
        <w:t xml:space="preserve">Это в смысле, что как член ИВДИВО вы Аватар в степени Учителя Синтеза, а выйдете на улицу и будете отвечать сами за себя, и вы ещё должны соответствовать Посвящённому. И просеивание Иерархии, и проверка Иерархи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асколько вы сами по себе соответствуете Посвящённому, да ещё Метагалактическому Посвящённому, да ещё с Метагалактическими Посвящениями лично сам собою. А этими Метагалактическими Посвящениями как раз управляет Учитель ИВДИВО. 4 – 1 как мы сегодня выяснили. </w:t>
      </w:r>
      <w:r>
        <w:rPr>
          <w:rFonts w:cs="Times New Roman" w:ascii="Times New Roman" w:hAnsi="Times New Roman"/>
          <w:b/>
          <w:sz w:val="24"/>
          <w:szCs w:val="24"/>
        </w:rPr>
        <w:t>То есть именно Учитель ИВДИВО и отслеживает, а насколько мы стали Метагалактическими Посвящёнными даже получив Метагалактические Посвящения.</w:t>
      </w:r>
    </w:p>
    <w:p>
      <w:pPr>
        <w:pStyle w:val="Normal"/>
        <w:spacing w:lineRule="auto" w:line="240" w:before="0" w:after="0"/>
        <w:ind w:firstLine="709"/>
        <w:jc w:val="both"/>
        <w:rPr/>
      </w:pPr>
      <w:r>
        <w:rPr>
          <w:rFonts w:cs="Times New Roman" w:ascii="Times New Roman" w:hAnsi="Times New Roman"/>
          <w:sz w:val="24"/>
          <w:szCs w:val="24"/>
        </w:rPr>
        <w:t xml:space="preserve">И вопрос не вашего участия в 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ы молодцы, а вашего личного соответствия этому. И особенно в Красноярском Доме. Вы скажите: «Что, опять Красноярский 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ы что думаете, меня просто так Владыка к вам прислал, отослав все Синтезы? Когда я подошёл к вашей Главе Подразделения, и я струсился, сказав, что я приеду к вам. В глазах был ужас. Зачем? Вот за этим. Не-не, ужаса не было. Мы счастливо поулыб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да вот примерно так всё и упало, как камера. Все были счастливы, но смотрели в другую сторону. Нет, я бы с удовольствием вам отправил другого человека, в чью сторону вы смотрели, но Владыка сказал: «Нельзя, придётся тебе». И пнул меня в эту сторону в Сибирь. Ой, извините, направил. Съезд Посвящённых всё-таки.</w:t>
      </w:r>
    </w:p>
    <w:p>
      <w:pPr>
        <w:pStyle w:val="Normal"/>
        <w:spacing w:lineRule="auto" w:line="240" w:before="0" w:after="0"/>
        <w:ind w:firstLine="709"/>
        <w:jc w:val="both"/>
        <w:rPr/>
      </w:pPr>
      <w:r>
        <w:rPr>
          <w:rFonts w:cs="Times New Roman" w:ascii="Times New Roman" w:hAnsi="Times New Roman"/>
          <w:sz w:val="24"/>
          <w:szCs w:val="24"/>
        </w:rPr>
        <w:t xml:space="preserve">Так как съезд Посвящённых с вами связан, товарищи красноярские сибиряки? Я б спокойно и в Новосибирск бы уехал, который перевели в Посвящённых недавно тем самым просеиванием. Но туда отправили другого Главу 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тстраивать материю Посвящённых, там нужно отстроить материю Посвящённых, а я с вами отстраиваю Огонь Посвящённых. </w:t>
      </w:r>
    </w:p>
    <w:p>
      <w:pPr>
        <w:pStyle w:val="Normal"/>
        <w:spacing w:lineRule="auto" w:line="240" w:before="0" w:after="0"/>
        <w:ind w:firstLine="709"/>
        <w:jc w:val="both"/>
        <w:rPr/>
      </w:pPr>
      <w:r>
        <w:rPr>
          <w:rFonts w:cs="Times New Roman" w:ascii="Times New Roman" w:hAnsi="Times New Roman"/>
          <w:sz w:val="24"/>
          <w:szCs w:val="24"/>
        </w:rPr>
        <w:t>И каким же это образом, господа красноярцы? Я вас слушаю. Два Главы ИВДИВО параллельно работают в двух Домах, связанных с Посвящёнными. Это чтоб вы поняли, как Владыка Кут Хуми к этому относится. Причём он и того, и другого Главу заставил ездить. Ни тот, ни другой не хотели ездить в ту сторону. Не из-за того, что в Сибирь. У нас по плану не стояло это. Владыка сказал: «Меняем план и начинаем другие».</w:t>
      </w:r>
    </w:p>
    <w:p>
      <w:pPr>
        <w:pStyle w:val="Normal"/>
        <w:spacing w:lineRule="auto" w:line="240" w:before="0" w:after="0"/>
        <w:ind w:firstLine="709"/>
        <w:jc w:val="both"/>
        <w:rPr/>
      </w:pPr>
      <w:r>
        <w:rPr>
          <w:rFonts w:cs="Times New Roman" w:ascii="Times New Roman" w:hAnsi="Times New Roman"/>
          <w:sz w:val="24"/>
          <w:szCs w:val="24"/>
        </w:rPr>
        <w:t>Не-не, это не значит, что я вас не люблю. Я вас люблю, но я считаю, что вы должны были созреть к б</w:t>
      </w:r>
      <w:r>
        <w:rPr>
          <w:rFonts w:cs="Times New Roman" w:ascii="Times New Roman" w:hAnsi="Times New Roman"/>
          <w:b/>
          <w:bCs/>
          <w:i/>
          <w:iCs/>
          <w:sz w:val="24"/>
          <w:szCs w:val="24"/>
        </w:rPr>
        <w:t>о</w:t>
      </w:r>
      <w:r>
        <w:rPr>
          <w:rFonts w:cs="Times New Roman" w:ascii="Times New Roman" w:hAnsi="Times New Roman"/>
          <w:sz w:val="24"/>
          <w:szCs w:val="24"/>
        </w:rPr>
        <w:t>льшей любви. Но Владыка сказал: «Хватит и э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 я пикантную новость вам рассказываю за кадром, у нас всё-таки Причинный Синтез. Вы мучаетесь сейчас моими словами странным Синтезом почти человеческой болтовнёй для в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е-е! Мы разгребаем ваши посвящённые смыслы. Вы даже не видите всей глубины в веках, которая вам объявлена. Я ж сказал, что на этом Синтезе мы разгребаем Синтез ваших воплощений на Синтез всех будущих воплощений. Так что вроде бы слова простецкие, но вы так жили все предыдущие воплощения, мы мойву из вас выбираем предыдущих воплощений, пытаясь найти леща новых вопло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же это с вами связано, господа красноярцы? Время наступило вам пахать на эту тему выходом Совершенного Сердца. Ой, извините Архетипического Сердца. Но это вот так стяжали Сердце, что с группой я только Совершенное снимаю, Архетипическое показываю и звучит, и маловато. </w:t>
      </w:r>
    </w:p>
    <w:p>
      <w:pPr>
        <w:pStyle w:val="Normal"/>
        <w:spacing w:lineRule="auto" w:line="240" w:before="0" w:after="0"/>
        <w:ind w:firstLine="709"/>
        <w:jc w:val="both"/>
        <w:rPr/>
      </w:pPr>
      <w:r>
        <w:rPr>
          <w:rFonts w:cs="Times New Roman" w:ascii="Times New Roman" w:hAnsi="Times New Roman"/>
          <w:sz w:val="24"/>
          <w:szCs w:val="24"/>
        </w:rPr>
        <w:t xml:space="preserve">Я понимаю, что стяжали, но для меня стяжали и вошли, тут я согласен с молодым человеком — это разные понятия, можно стяжать, но не во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господа красноярцы. Как это с вами связано? Напрямую. Прям вот настолько напрямую, что без вас никуда на этом съезде. Это не обязательно ехать на Съезд, я не об этом. Я о вашей деятельности. О-о-о! А?</w:t>
      </w:r>
    </w:p>
    <w:p>
      <w:pPr>
        <w:pStyle w:val="Normal"/>
        <w:spacing w:lineRule="auto" w:line="240" w:before="0" w:after="0"/>
        <w:ind w:firstLine="709"/>
        <w:jc w:val="both"/>
        <w:rPr/>
      </w:pPr>
      <w:r>
        <w:rPr>
          <w:rFonts w:cs="Times New Roman" w:ascii="Times New Roman" w:hAnsi="Times New Roman"/>
          <w:i/>
          <w:sz w:val="24"/>
          <w:szCs w:val="24"/>
        </w:rPr>
        <w:t>Из зала: Партия Посвящё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артия Посвящённых. Уже хорошо. Хоть партию вспомнили. Я думал для вас это тихий ужас. Мне как рассказывают, что партия у вас сделала, вас просто…. Я смотрю на ваши глаза на фотографиях или видео, я понимаю, что вы на эту партию…. Но вы готовы всё исполнять, только если вас будут пинать сильно-сильно партий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ак никакого вдохновения на поручение Изначально Вышестоящего Отца на Планете Земля создать его партию. То есть в поручение Изначально Вышестоящего Отца вы не особо любите входить, считая, что это не ваше, это не для вас. И партия это вообще всё левое, за которое ваш Дом отвечает правом. </w:t>
      </w:r>
    </w:p>
    <w:p>
      <w:pPr>
        <w:pStyle w:val="Normal"/>
        <w:spacing w:lineRule="auto" w:line="240" w:before="0" w:after="0"/>
        <w:ind w:firstLine="709"/>
        <w:jc w:val="both"/>
        <w:rPr/>
      </w:pPr>
      <w:r>
        <w:rPr>
          <w:rFonts w:cs="Times New Roman" w:ascii="Times New Roman" w:hAnsi="Times New Roman"/>
          <w:sz w:val="24"/>
          <w:szCs w:val="24"/>
        </w:rPr>
        <w:t xml:space="preserve">Поэтому у некоторых поручение Изначально Вышестоящего Отца даже на головах не звучит. Партия же от него, кто не знает. Я уже намекал, намекал тысячу раз, что поручение дал Изначально Вышестоящий Отец мне как Главе ИВДИВО и всем членам 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а всякий случай. Естественно, что поручение кто взял, тот и выполняет, а вы от него даже отвечая за партию, бегаете, ну так, если честно взять. Поэтому я даже не об этом. </w:t>
      </w:r>
    </w:p>
    <w:p>
      <w:pPr>
        <w:pStyle w:val="Normal"/>
        <w:spacing w:lineRule="auto" w:line="240" w:before="0" w:after="0"/>
        <w:ind w:firstLine="709"/>
        <w:jc w:val="both"/>
        <w:rPr/>
      </w:pPr>
      <w:r>
        <w:rPr>
          <w:rFonts w:cs="Times New Roman" w:ascii="Times New Roman" w:hAnsi="Times New Roman"/>
          <w:sz w:val="24"/>
          <w:szCs w:val="24"/>
        </w:rPr>
        <w:t xml:space="preserve">На счёт парти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слишком пикантная ситуация для вас, вы до сих пор её принять не можете, хотя перед Яновом Вероникой отвечаете за её принятие. У вас такой парадокс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партию видеть не хочу, но как член ИВДИВО отвечаю за фиксацию партии на Планете Земля. Как член ИВДИВО отвечаю за фиксацию, но видеть её не могу. </w:t>
      </w:r>
    </w:p>
    <w:p>
      <w:pPr>
        <w:pStyle w:val="Normal"/>
        <w:spacing w:lineRule="auto" w:line="240" w:before="0" w:after="0"/>
        <w:ind w:firstLine="709"/>
        <w:jc w:val="both"/>
        <w:rPr/>
      </w:pPr>
      <w:r>
        <w:rPr>
          <w:rFonts w:cs="Times New Roman" w:ascii="Times New Roman" w:hAnsi="Times New Roman"/>
          <w:sz w:val="24"/>
          <w:szCs w:val="24"/>
        </w:rPr>
        <w:t xml:space="preserve">Это у вас такая семейная человеческая традиция: живу с женой или мужем, видеть их не хочу, жену или мужа, но надо жить, потому что живём. А зачем живём? Все живут и мы живём. Надо жить. Вы также с партией как с женой или с мужем. Надо жить и живём. Кут Хуми сказал, живём. Но как только что-нибудь партийное начинается, напрягаемся на эту жизнь, ну, в общем как в семейной жизни всё. Ладно, у некоторых в семейной жизни всё-таки счастье есть, но всё-таки. Ну, в общем, похоже на человеческое. Над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ак и живё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и всё вдохновение Партии Посвящённых у большинства. У некоторых есть вдохновение, но это минимум из вашей команды, без обид. Это же видно в ИВДИВО. Поэтому если вас проверять на Партию Посвящённых, вы просеивания не пройдёте. Я пройду, вы нет. Я вдохновляюсь партией, вы нет. Извин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ж сказал: «Буду откровенно говорить». Будем считать это чёрным юмором, но зато честно от всего сердца. Оно-то работает. Так что вот здесь вы не пройдёте. Я не буду вам даже предлагать. За два месяца вы своё Сердце, Душу, мозги, Интеллект, Разум не поменяете. Вы к партии относитесь не совсем корректно. </w:t>
      </w:r>
    </w:p>
    <w:p>
      <w:pPr>
        <w:pStyle w:val="Normal"/>
        <w:spacing w:lineRule="auto" w:line="240" w:before="0" w:after="0"/>
        <w:ind w:firstLine="709"/>
        <w:jc w:val="both"/>
        <w:rPr/>
      </w:pPr>
      <w:r>
        <w:rPr>
          <w:rFonts w:cs="Times New Roman" w:ascii="Times New Roman" w:hAnsi="Times New Roman"/>
          <w:sz w:val="24"/>
          <w:szCs w:val="24"/>
        </w:rPr>
        <w:t xml:space="preserve">Вы не понимаете всего масштаба, задуманного Отцом. Он как бы… насильно мил не будешь. Надо хотя бы верить в этот масштаб. Но это тоже пока сложно. Но вы отвечаете за этот масштаб. Так что партию всё равно с вас. Но личное просеивание таким отношением к партии вы не пройдёте. Это я тут ещё всем членам ИВДИВО сообщаю, что </w:t>
      </w:r>
      <w:r>
        <w:rPr>
          <w:rFonts w:cs="Times New Roman" w:ascii="Times New Roman" w:hAnsi="Times New Roman"/>
          <w:b/>
          <w:sz w:val="24"/>
          <w:szCs w:val="24"/>
        </w:rPr>
        <w:t>личное просеивание Посвящённых идёт независимо от членства ИВДИВО и даже членства Иерархии.</w:t>
      </w:r>
      <w:r>
        <w:rPr>
          <w:rFonts w:cs="Times New Roman" w:ascii="Times New Roman" w:hAnsi="Times New Roman"/>
          <w:sz w:val="24"/>
          <w:szCs w:val="24"/>
        </w:rPr>
        <w:t xml:space="preserve"> Когда Иерархия это включает, просеиваются все, я тоже. Но я могу это публиковать, когда сам это прошёл. Вот я недавно это прошёл, а теперь как Глава ИВДИВО честно-честно могу всем это рассказывать. Пока сам не прошёл, не имею право рассказывать, а вдруг бы, не прошёл. У меня просеивание на уровне Аватара Синтеза, поэтому там посложнее всё было. Посвящённый Аватар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как это посвящённое событие связано с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ози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идание раз. Вы должны созидать. Почему? </w:t>
      </w:r>
    </w:p>
    <w:p>
      <w:pPr>
        <w:pStyle w:val="Normal"/>
        <w:spacing w:lineRule="auto" w:line="240" w:before="0" w:after="0"/>
        <w:ind w:firstLine="709"/>
        <w:jc w:val="both"/>
        <w:rPr/>
      </w:pPr>
      <w:r>
        <w:rPr>
          <w:rFonts w:cs="Times New Roman" w:ascii="Times New Roman" w:hAnsi="Times New Roman"/>
          <w:sz w:val="24"/>
          <w:szCs w:val="24"/>
        </w:rPr>
        <w:t xml:space="preserve">Вы не говорите мне главное, как связаны. Вы сейчас увидите это, вы знаете это. Вы это не видите. Понимаете, вот это то, что я говорю, что можно стяжать и не войти. Можно знать и не видеть. Сейчас я вам скажу это видение. Скажите: «А!» И у вас пойдёт вдохновение. Потому что вы никуда – красноярцы, зеленогорцы не знаю, а вот красноярцы – вы никуда от этого не денетесь. Просто тотально не денетесь, вас просто вот так. И к февралю всё будет нарастать. Причём нарастать будет даже оскомина на служение. Вам будет противно служить потому, что масса новых Посвящённых Планеты Земля будет слышать наши материалы и зов, и негативно на это выраж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безмолвно, без публикаций трёхэтажных выражений матери. «Не должно быть так, это не может быть так и всё должно быть по-старому». Привет всем Посвящённым пятой расы. Итак, это не было написано в тех книгах и мы не так не читали. Слов таких не хватает, хотя в зове всё сказано, что в книгах это написано не могло быть. Там более низкая подготовка написана в книгах. В книгах написана более низкая подготовка, чем то, что мы с вами знаем в более высокой подготовке, даже по отношению к Посвящённым 5-й ра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и всё вот эта гадость пойдёт на вас, не на нас, на вас. И ваше просеивание будет, чтоб в этом устояться и Огнём Созидания всю эту гадость пережечь. Вот Съезд будет в Европейской части России, а всё творческое неприятие пойдёт в Сибирь. </w:t>
      </w:r>
    </w:p>
    <w:p>
      <w:pPr>
        <w:pStyle w:val="Normal"/>
        <w:spacing w:lineRule="auto" w:line="240" w:before="0" w:after="0"/>
        <w:ind w:firstLine="709"/>
        <w:jc w:val="both"/>
        <w:rPr/>
      </w:pPr>
      <w:r>
        <w:rPr>
          <w:rFonts w:cs="Times New Roman" w:ascii="Times New Roman" w:hAnsi="Times New Roman"/>
          <w:sz w:val="24"/>
          <w:szCs w:val="24"/>
        </w:rPr>
        <w:t xml:space="preserve">И Владыка, понимая это, заранее меня сюда отправил. Ни разу за все годы Синтеза не подходил в подразделение и говорил: «Я к вам еду». А здесь Владыка сказал: «Надо». Я подошёл и сказал: «Я к вам еду». Надо так надо. Нет, мы потом порадовались что еду, но это было потом. </w:t>
      </w:r>
    </w:p>
    <w:p>
      <w:pPr>
        <w:pStyle w:val="Normal"/>
        <w:spacing w:lineRule="auto" w:line="240" w:before="0" w:after="0"/>
        <w:ind w:firstLine="709"/>
        <w:jc w:val="both"/>
        <w:rPr/>
      </w:pPr>
      <w:r>
        <w:rPr>
          <w:rFonts w:cs="Times New Roman" w:ascii="Times New Roman" w:hAnsi="Times New Roman"/>
          <w:sz w:val="24"/>
          <w:szCs w:val="24"/>
        </w:rPr>
        <w:t xml:space="preserve">Итак, что на вас грядёт? Шторм уже начался. Неделю, две недели назад наши объявления пошли по планете. Некоторые штаб-квартиры Посвящённых зависли, вошли в медитацию, выйти аж не могут. Они в ужасе от того, что они получили. Потому что некоторые умные Посвящённые понимают, что они получили, но принять — это значит перейти на нашу сторону, а вдруг деньги уйдут вместе с этим. </w:t>
      </w:r>
    </w:p>
    <w:p>
      <w:pPr>
        <w:pStyle w:val="Normal"/>
        <w:spacing w:lineRule="auto" w:line="240" w:before="0" w:after="0"/>
        <w:ind w:firstLine="709"/>
        <w:jc w:val="both"/>
        <w:rPr/>
      </w:pPr>
      <w:r>
        <w:rPr>
          <w:rFonts w:cs="Times New Roman" w:ascii="Times New Roman" w:hAnsi="Times New Roman"/>
          <w:sz w:val="24"/>
          <w:szCs w:val="24"/>
        </w:rPr>
        <w:t xml:space="preserve">Штаб-квартиры живут на пожертвования всех Посвящённых. Это у нас тут «иносранные» штаб-квартирах, я не о российских. Российские тут проще </w:t>
      </w:r>
      <w:r>
        <w:rPr>
          <w:rFonts w:cs="Times New Roman" w:ascii="Times New Roman" w:hAnsi="Times New Roman"/>
          <w:color w:val="000000"/>
          <w:sz w:val="24"/>
          <w:szCs w:val="24"/>
        </w:rPr>
        <w:t>—</w:t>
      </w:r>
      <w:r>
        <w:rPr>
          <w:rFonts w:cs="Times New Roman" w:ascii="Times New Roman" w:hAnsi="Times New Roman"/>
          <w:sz w:val="24"/>
          <w:szCs w:val="24"/>
        </w:rPr>
        <w:t xml:space="preserve"> всё послать и жить самостоятельно. Без зова Иерархии окончательно станете человеком, из посвящёнства выведут. В секту не прошёл зов. Не теоретически выведут, практически. И дальше в веках восстановление. </w:t>
      </w:r>
    </w:p>
    <w:p>
      <w:pPr>
        <w:pStyle w:val="Normal"/>
        <w:spacing w:lineRule="auto" w:line="240" w:before="0" w:after="0"/>
        <w:ind w:firstLine="709"/>
        <w:jc w:val="both"/>
        <w:rPr/>
      </w:pPr>
      <w:r>
        <w:rPr>
          <w:rFonts w:cs="Times New Roman" w:ascii="Times New Roman" w:hAnsi="Times New Roman"/>
          <w:sz w:val="24"/>
          <w:szCs w:val="24"/>
        </w:rPr>
        <w:t xml:space="preserve">Слово «в веках восстановление» лучше не рассказывать. Новая эпоха. Я ж сказал, что </w:t>
      </w:r>
      <w:r>
        <w:rPr>
          <w:rFonts w:cs="Times New Roman" w:ascii="Times New Roman" w:hAnsi="Times New Roman"/>
          <w:b/>
          <w:bCs/>
          <w:sz w:val="24"/>
          <w:szCs w:val="24"/>
        </w:rPr>
        <w:t xml:space="preserve">в Новой эпохе все старые Посвящения </w:t>
      </w:r>
      <w:r>
        <w:rPr>
          <w:rFonts w:cs="Times New Roman" w:ascii="Times New Roman" w:hAnsi="Times New Roman"/>
          <w:sz w:val="24"/>
          <w:szCs w:val="24"/>
        </w:rPr>
        <w:t>что?</w:t>
      </w:r>
      <w:r>
        <w:rPr>
          <w:rFonts w:cs="Times New Roman" w:ascii="Times New Roman" w:hAnsi="Times New Roman"/>
          <w:b/>
          <w:bCs/>
          <w:sz w:val="24"/>
          <w:szCs w:val="24"/>
        </w:rPr>
        <w:t xml:space="preserve"> Гасятся.</w:t>
      </w:r>
      <w:r>
        <w:rPr>
          <w:rFonts w:cs="Times New Roman" w:ascii="Times New Roman" w:hAnsi="Times New Roman"/>
          <w:sz w:val="24"/>
          <w:szCs w:val="24"/>
        </w:rPr>
        <w:t xml:space="preserve"> Мы даём последний шанс, а то мы видим некоторых Посвящённых, работающих на государства. Знаем, что они Посвящённые, а Посвящения-то не горят </w:t>
      </w:r>
      <w:r>
        <w:rPr>
          <w:rFonts w:cs="Times New Roman" w:ascii="Times New Roman" w:hAnsi="Times New Roman"/>
          <w:color w:val="000000"/>
          <w:sz w:val="24"/>
          <w:szCs w:val="24"/>
        </w:rPr>
        <w:t>—</w:t>
      </w:r>
      <w:r>
        <w:rPr>
          <w:rFonts w:cs="Times New Roman" w:ascii="Times New Roman" w:hAnsi="Times New Roman"/>
          <w:sz w:val="24"/>
          <w:szCs w:val="24"/>
        </w:rPr>
        <w:t xml:space="preserve"> восстанавливать. </w:t>
      </w:r>
    </w:p>
    <w:p>
      <w:pPr>
        <w:pStyle w:val="Normal"/>
        <w:spacing w:lineRule="auto" w:line="240" w:before="0" w:after="0"/>
        <w:ind w:firstLine="709"/>
        <w:jc w:val="both"/>
        <w:rPr/>
      </w:pPr>
      <w:r>
        <w:rPr>
          <w:rFonts w:cs="Times New Roman" w:ascii="Times New Roman" w:hAnsi="Times New Roman"/>
          <w:sz w:val="24"/>
          <w:szCs w:val="24"/>
        </w:rPr>
        <w:t xml:space="preserve">Не-не у нашего руководства уже горят, мы их там стимулируем. Они всё-таки повыше по подготовке, а вот у некоторых не горят из предыдущей 5 расы. Не готовы </w:t>
      </w:r>
      <w:r>
        <w:rPr>
          <w:rFonts w:cs="Times New Roman" w:ascii="Times New Roman" w:hAnsi="Times New Roman"/>
          <w:color w:val="000000"/>
          <w:sz w:val="24"/>
          <w:szCs w:val="24"/>
        </w:rPr>
        <w:t>—</w:t>
      </w:r>
      <w:r>
        <w:rPr>
          <w:rFonts w:cs="Times New Roman" w:ascii="Times New Roman" w:hAnsi="Times New Roman"/>
          <w:sz w:val="24"/>
          <w:szCs w:val="24"/>
        </w:rPr>
        <w:t xml:space="preserve"> маются. Я не шучу, я вам рассказываю настоящую Иерархию. А то мы как в детском саду считаем, всё будет легко. И в нашем счастливом детстве за оградкой в своей песочнице мы всё правильно делаем.</w:t>
      </w:r>
    </w:p>
    <w:p>
      <w:pPr>
        <w:pStyle w:val="Normal"/>
        <w:spacing w:lineRule="auto" w:line="240" w:before="0" w:after="0"/>
        <w:ind w:firstLine="709"/>
        <w:jc w:val="both"/>
        <w:rPr/>
      </w:pPr>
      <w:r>
        <w:rPr>
          <w:rFonts w:cs="Times New Roman" w:ascii="Times New Roman" w:hAnsi="Times New Roman"/>
          <w:sz w:val="24"/>
          <w:szCs w:val="24"/>
        </w:rPr>
        <w:t xml:space="preserve">И так, как это связано с вами и почему я говорю, что на вас пойдут все молнии, и вы должны это выдержать? Время пришл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олнии пошли, я их уже зарегистрировал. Я первые сжёг, но я ж всегда не смогу на это влиять. Потом мне скажут: «Виталик отойди в сторону». И оставят вас под этим девятым валом Посвящённых. И вы никуда от этого не денетесь потому что он к вам пойдёт, а не в Москву и даже не в Новосибирск, хотя Новосибирск тоже затронет. Но Новосибирск затронет по материи, они уже подключились на эту тему, а вот вас затронет по Духу и Огню. Ваши проверки будут в Духе и Огне в отличии от Новосибирского, у которого проверки будут в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чему на вас пойдёт девятый вал? Кто не знает, что такое девятый вал, я вообще тогда не знаю какие вам ассоциации давать. Просто сравнения не знаю, ладно, медведь из Сибири выйдет и попытается вас съесть, как вариант. Раз девятый вал не понятен, медведь за вами будет бег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был вариант, когда в два часа ночи звонок, я тогда ещё не научился телефоны отключать. Я поднимаюсь.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 мне белый медведь пришё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Прям как физ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пришёл, вот, стоит, что мне делать? </w:t>
      </w:r>
    </w:p>
    <w:p>
      <w:pPr>
        <w:pStyle w:val="Normal"/>
        <w:spacing w:lineRule="auto" w:line="240" w:before="0" w:after="0"/>
        <w:ind w:firstLine="709"/>
        <w:jc w:val="both"/>
        <w:rPr/>
      </w:pPr>
      <w:r>
        <w:rPr>
          <w:rFonts w:cs="Times New Roman" w:ascii="Times New Roman" w:hAnsi="Times New Roman"/>
          <w:sz w:val="24"/>
          <w:szCs w:val="24"/>
        </w:rPr>
        <w:t xml:space="preserve">Наш служащий позвонил. Ему белый медведь приснился, у него проверка пошла на сомнения. Медведь — это знак сомнения, первый луч нижестоящего глобус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имвол медведя. Да, поэтому на определённых знаках медвед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своеобразное выраже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ри раза звонил, пугаясь белого медвед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говорю: «Меч доста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ытаюсь, не достаё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Ты ж сомневаеш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пришлось помочь сжечь белого медведя, который пришёл, спать не давал бедному служащ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к вам может прийти белый сибирский медведь вместо девятого вала, без проблем. Итак, каждую ночь. Белый медведь в смысле Посвящённых предыдущей эпохи.</w:t>
      </w:r>
    </w:p>
    <w:p>
      <w:pPr>
        <w:pStyle w:val="Normal"/>
        <w:spacing w:lineRule="auto" w:line="240" w:before="0" w:after="0"/>
        <w:ind w:firstLine="709"/>
        <w:jc w:val="both"/>
        <w:rPr/>
      </w:pPr>
      <w:r>
        <w:rPr>
          <w:rFonts w:cs="Times New Roman" w:ascii="Times New Roman" w:hAnsi="Times New Roman"/>
          <w:sz w:val="24"/>
          <w:szCs w:val="24"/>
        </w:rPr>
        <w:t xml:space="preserve">Да вы не переживайте, мы сейчас подряд сделаем три практики, вы всё успеете. </w:t>
      </w:r>
      <w:r>
        <w:rPr>
          <w:rFonts w:cs="Times New Roman" w:ascii="Times New Roman" w:hAnsi="Times New Roman"/>
          <w:i/>
          <w:sz w:val="24"/>
          <w:szCs w:val="24"/>
        </w:rPr>
        <w:t>(звук телеф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ладыка шутит и подтверждает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ачале вы мне ответьте, девятый вал-то уже идё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вы мне ответьте, почему на вас, как вы с этим связаны? И вы потом будете в практиках работать серьёзнее, чем до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последний шан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ГК?</w:t>
      </w:r>
    </w:p>
    <w:p>
      <w:pPr>
        <w:pStyle w:val="Normal"/>
        <w:spacing w:lineRule="auto" w:line="240" w:before="0" w:after="0"/>
        <w:ind w:firstLine="709"/>
        <w:jc w:val="both"/>
        <w:rPr/>
      </w:pPr>
      <w:r>
        <w:rPr>
          <w:rFonts w:cs="Times New Roman" w:ascii="Times New Roman" w:hAnsi="Times New Roman"/>
          <w:sz w:val="24"/>
          <w:szCs w:val="24"/>
        </w:rPr>
        <w:t xml:space="preserve">А? МГК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Партия Посвящённых, это одно и тоже. Нет. Понимаешь для Посвящённых 5-й рас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авай так дума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что МГК, что Партия Посвящённых это вот… мысли вот здесь называется. То есть они это не знают, не поймут. Есть что-то другое, чего они знают, не всегда поймут, но это другое точно на вас повлияет без всякого МГК и Партии Посвящённых. Поэтому я сказал, что на Партию Посвящённых вас даже проверять бесполезно. Некоторые не верят в это поручение Отца, но это ваш случай.</w:t>
      </w:r>
    </w:p>
    <w:p>
      <w:pPr>
        <w:pStyle w:val="Normal"/>
        <w:spacing w:lineRule="auto" w:line="240" w:before="0" w:after="0"/>
        <w:ind w:firstLine="709"/>
        <w:jc w:val="both"/>
        <w:rPr/>
      </w:pPr>
      <w:r>
        <w:rPr>
          <w:rFonts w:cs="Times New Roman" w:ascii="Times New Roman" w:hAnsi="Times New Roman"/>
          <w:i/>
          <w:sz w:val="24"/>
          <w:szCs w:val="24"/>
        </w:rPr>
        <w:t>Из зала: Огонь и матер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и материя тоже не ответ. Это в ту степь, но степень не та. А?</w:t>
      </w:r>
    </w:p>
    <w:p>
      <w:pPr>
        <w:pStyle w:val="Normal"/>
        <w:spacing w:lineRule="auto" w:line="240" w:before="0" w:after="0"/>
        <w:ind w:firstLine="709"/>
        <w:jc w:val="both"/>
        <w:rPr/>
      </w:pPr>
      <w:r>
        <w:rPr>
          <w:rFonts w:cs="Times New Roman" w:ascii="Times New Roman" w:hAnsi="Times New Roman"/>
          <w:i/>
          <w:sz w:val="24"/>
          <w:szCs w:val="24"/>
        </w:rPr>
        <w:t>Из зала: Физик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Физика да. Вот вам специалист, чтоб вы знали не я, а что у нас есть специалисты, которые соображают в Синтезе, сообщаю, что вы Физика Посвящё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ты знала, что ты не сказала. А вслух можно было сказать или ты всегда будешь только в голове держать. Сколько раз тебе говорили? Говори. Сколько раз я тебе говорил: «Говори!» Много раз говорил? Ещё одна проверка была. Говор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Сейчас ещё раз убедился, что мыслишь правильно, но не говоришь, а мне надо было это сказать, и тогда б ты выросла. </w:t>
      </w:r>
      <w:r>
        <w:rPr>
          <w:rFonts w:cs="Times New Roman" w:ascii="Times New Roman" w:hAnsi="Times New Roman"/>
          <w:sz w:val="24"/>
          <w:szCs w:val="24"/>
          <w:shd w:fill="FFFFFF" w:val="clear"/>
        </w:rPr>
        <w:t xml:space="preserve">А так выросла леди, которая ездит по всем Синтезам и растёт. Просто говорить правильно. Вы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физика Посвящённых. </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очему Посвящённы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тому что Посвящённых. Синтез Посвящённого собирается на десятом горизонте и становится на физику одиннадцатого. </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Синтез Посвящённых </w:t>
      </w:r>
      <w:r>
        <w:rPr>
          <w:rFonts w:cs="Times New Roman" w:ascii="Times New Roman" w:hAnsi="Times New Roman"/>
          <w:color w:val="102028"/>
          <w:sz w:val="24"/>
          <w:szCs w:val="24"/>
          <w:lang w:eastAsia="ru-RU"/>
        </w:rPr>
        <w:t>—</w:t>
      </w:r>
      <w:r>
        <w:rPr>
          <w:rFonts w:cs="Times New Roman" w:ascii="Times New Roman" w:hAnsi="Times New Roman"/>
          <w:i/>
          <w:sz w:val="24"/>
          <w:szCs w:val="24"/>
          <w:shd w:fill="FFFFFF" w:val="clear"/>
        </w:rPr>
        <w:t xml:space="preserve"> физика Служащего.</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авильно. А все Посвящённые на физике. А значит, </w:t>
      </w:r>
      <w:r>
        <w:rPr>
          <w:rFonts w:cs="Times New Roman" w:ascii="Times New Roman" w:hAnsi="Times New Roman"/>
          <w:b/>
          <w:sz w:val="24"/>
          <w:szCs w:val="24"/>
          <w:shd w:fill="FFFFFF" w:val="clear"/>
        </w:rPr>
        <w:t xml:space="preserve">все реакции Посвящённых пойдут на физику Посвящённого. </w:t>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spacing w:before="0" w:after="0"/>
        <w:ind w:firstLine="709"/>
        <w:jc w:val="center"/>
        <w:rPr>
          <w:rFonts w:ascii="Times New Roman" w:hAnsi="Times New Roman" w:cs="Times New Roman"/>
          <w:sz w:val="24"/>
          <w:szCs w:val="24"/>
          <w:shd w:fill="FFFFFF" w:val="clear"/>
        </w:rPr>
      </w:pPr>
      <w:bookmarkStart w:id="9" w:name="__RefHeading___Toc88302570"/>
      <w:bookmarkEnd w:id="9"/>
      <w:r>
        <w:rPr>
          <w:rFonts w:cs="Times New Roman" w:ascii="Times New Roman" w:hAnsi="Times New Roman"/>
          <w:sz w:val="24"/>
          <w:szCs w:val="24"/>
          <w:shd w:fill="FFFFFF" w:val="clear"/>
        </w:rPr>
        <w:t>Вызываем «девятый вал» всех Посвящённых на Сибирь</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но, конечно, затронет и предыдущий горизонт, в смысле, Новосибирск, там материально затронет, там уже трусит всё материально. Я сам, когда был Посвящённым пятой расы, я к материи относился очень нелицеприятно, бросово, называется: «Лишь бы она ко мне не прилипала». Я иду в Огне, в Духе, в Свете, материя не нужна, я материю старался вообще на себя не фиксировать никакую, пока Владыка сказал: «Всё, время ушло, теперь надо». Я говорю: «Как надо?». «Новая эпоха,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говорит,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материю должен фиксировать на себя». Знаете, как меня как Посвящённого ломало, и до сих пор иногда ломает фиксацию материи на себе. «Как это? Она мне не нужна». «Нужна». «Не нужна». «Нужна». «Владыка всегда прав, нужна». «О, господ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йчас такая же ломка на Съезде Посвящённых идёт теперь от Кут Хуми и Юлия Сианы. Новая эпоха, новые традици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не-не, это не значит, что нужно там супер чем-то и как-то. Каждому своё, называется, как говорил знаменитый мастер своего. Так что физика Посвящённых и все реакции всех Посвящённых планеты, а мы будем рассылку делать всем, даже по иностранным языкам всё переведено, чтоб было понятно, насколько всем, в первую очередь, пойдут все эти реакции в Красноярск. Се ля ви. До Москвы могут не добраться, она всё-таки восьмой горизонт, а не второй и третий. А третий горизонт, где физика Посвящённых, это как раз те самые астральные, чувственные, трёхэтажные реакции «на всё то, что эти тут устроили! И что они тут сообщают, и что они себе возомнили, и как они себе могли возомнить, я их проверял, нет у них этого!»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Хотелось уточнить, чем проверял? Наверное, опять словом, что нет у них этого. Хотя всё соответствует традиции пятой расы. И все эти реакции пойдут не в Москву, а в Красноярск. Как Владыка шутит: «В Сибирь». Таким тонким сленгом: «В Сибирь». Скажете, зачем они вам нужны. Ну как это? С ними вам строить новую эпоху. Всё ж пойдёт из Сибири! А чтоб всё пошло из Сибири, все вначале должны узнать Сибирь. Поэтому все реакции пойдут в Сибирь, чтоб их здесь потом вы взяли на пять звёзд, и всё потом пошло из Сибири. А как вы хотели, чтоб всё пошло из Сибири и никто Сибирь не видел?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оэтому мы сейчас вызываем девятый вал всех Посвящённых на Сибирь, на физику Янова Вероники и вершину Юлия Сианы. И там, и там Сибирь. Но настоящая физическая Сибирь будет здесь, полная физическая Сибирь, физика Посвящённого. Потому что Новосибирск на сегодня — это физика Человека. Даже Екатеринбург — это физика Человека Отца, поэтому там проверка на человеческую отцовскость. А вот у вас проверка на настоящую посвящённость, чтоб потом стать Служащим.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И вот я вам сообщаю, что девятый вал пошёл. Скорее всего, за эти две недели некоторые реакции вы уже получили, но ещё не осознали, от кого. Это называется проверка. Как от кого? От Посвящённых Планеты. Они по-доброму, от всего сердца, от всей души, со всеми своими чувственными и </w:t>
      </w:r>
      <w:r>
        <w:rPr>
          <w:rFonts w:cs="Times New Roman" w:ascii="Times New Roman" w:hAnsi="Times New Roman"/>
          <w:sz w:val="24"/>
          <w:szCs w:val="24"/>
          <w:lang w:eastAsia="ru-RU"/>
        </w:rPr>
        <w:t>«</w:t>
      </w:r>
      <w:r>
        <w:rPr>
          <w:rFonts w:cs="Times New Roman" w:ascii="Times New Roman" w:hAnsi="Times New Roman"/>
          <w:sz w:val="24"/>
          <w:szCs w:val="24"/>
          <w:shd w:fill="FFFFFF" w:val="clear"/>
        </w:rPr>
        <w:t>чуйственными</w:t>
      </w:r>
      <w:r>
        <w:rPr>
          <w:rFonts w:cs="Times New Roman" w:ascii="Times New Roman" w:hAnsi="Times New Roman"/>
          <w:sz w:val="24"/>
          <w:szCs w:val="24"/>
          <w:lang w:eastAsia="ru-RU"/>
        </w:rPr>
        <w:t>»</w:t>
      </w:r>
      <w:r>
        <w:rPr>
          <w:rFonts w:cs="Times New Roman" w:ascii="Times New Roman" w:hAnsi="Times New Roman"/>
          <w:sz w:val="24"/>
          <w:szCs w:val="24"/>
          <w:shd w:fill="FFFFFF" w:val="clear"/>
        </w:rPr>
        <w:t xml:space="preserve"> возможностями эти материалы видят в том самом месте. А так как Посвящённые пятой расы ещё шли в астрал, и первое планетарное посвящение было астральное, поэтому проверка пришла.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онимая, что ждёт нас и вас, чтобы хоть как-то защитить, мы решили перейти на Архетипическое Сердце быстрее, чем ожидалось, чтоб этим Огнём всё горело, потому что настоящий Посвящённый должен действовать Совершенным Сердцем, языком пятой расы. А у нас теперь 33 Совершенных Сердца в одном Архетипическом. Они не только Совершенные, а там и Синтез, и Стать, и Совершенные, и Эталонные, и Базовые, если вы внимательно читали материалы. Так что защиту вам Сердцем мы обеспечили. Но этим Сердцем надо что? Владеть. В этом проблема.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И вот так эти два события между собой связаны. И последнее, мы идём в практику, страдающие наши Посвящённые. Не-не-не, 93-й Синтез идёт, всё в порядке. Мы сейчас как раз в него пойдём углубляться. Вас уже ждёт Учитель ИВДИВО. Он сказал: «Созрели». Довольный за такие слова. Он бы, конечно, вам серьёзнее всё высказал, но я по-дружески, по-свойски. И скольким Посвящённым вы зов передали о Съезде, господа физически Посвященные? Это ж ваше уже просеивание. Хорошо сказал, д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ind w:firstLine="709"/>
        <w:jc w:val="center"/>
        <w:rPr>
          <w:rFonts w:ascii="Times New Roman" w:hAnsi="Times New Roman" w:cs="Times New Roman"/>
          <w:sz w:val="24"/>
          <w:szCs w:val="24"/>
          <w:shd w:fill="FFFFFF" w:val="clear"/>
        </w:rPr>
      </w:pPr>
      <w:bookmarkStart w:id="10" w:name="__RefHeading___Toc88302571"/>
      <w:bookmarkEnd w:id="10"/>
      <w:r>
        <w:rPr>
          <w:rFonts w:cs="Times New Roman" w:ascii="Times New Roman" w:hAnsi="Times New Roman"/>
          <w:sz w:val="24"/>
          <w:szCs w:val="24"/>
          <w:shd w:fill="FFFFFF" w:val="clear"/>
        </w:rPr>
        <w:t>Почему нас не понимают?</w:t>
      </w:r>
      <w:r>
        <w:rPr>
          <w:rFonts w:cs="Times New Roman" w:ascii="Times New Roman" w:hAnsi="Times New Roman"/>
          <w:sz w:val="24"/>
          <w:szCs w:val="24"/>
        </w:rPr>
        <w:t xml:space="preserve"> М</w:t>
      </w:r>
      <w:r>
        <w:rPr>
          <w:rFonts w:cs="Times New Roman" w:ascii="Times New Roman" w:hAnsi="Times New Roman"/>
          <w:sz w:val="24"/>
          <w:szCs w:val="24"/>
          <w:shd w:fill="FFFFFF" w:val="clear"/>
        </w:rPr>
        <w:t xml:space="preserve">ы </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Посвящённые Отца, в отличие от Посвящённых Христа второго отдела пятой рас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Тут мы ехали с аэропорта, разговаривали о новеньких. Я вам подскажу одну тенденцию, которая важна для всех Посвящённых, но они её не понимают. И почему вас не понимают. Я новеньким это подсказываю, оказывается, и вам всем надо</w:t>
      </w:r>
      <w:r>
        <w:rPr>
          <w:rFonts w:cs="Times New Roman" w:ascii="Times New Roman" w:hAnsi="Times New Roman"/>
          <w:b/>
          <w:sz w:val="24"/>
          <w:szCs w:val="24"/>
          <w:shd w:fill="FFFFFF" w:val="clear"/>
        </w:rPr>
        <w:t>. Мы с вами Посвящённые Дома Отца. Языком предыдущей эпохи: мы с вами работаем в первом Отделе Дома Отца.</w:t>
      </w:r>
      <w:r>
        <w:rPr>
          <w:rFonts w:cs="Times New Roman" w:ascii="Times New Roman" w:hAnsi="Times New Roman"/>
          <w:sz w:val="24"/>
          <w:szCs w:val="24"/>
          <w:shd w:fill="FFFFFF" w:val="clear"/>
        </w:rPr>
        <w:t xml:space="preserve"> Вы ж Члены ИВДИВО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это Дом Отца языком пятой расы. </w:t>
      </w:r>
      <w:r>
        <w:rPr>
          <w:rFonts w:cs="Times New Roman" w:ascii="Times New Roman" w:hAnsi="Times New Roman"/>
          <w:b/>
          <w:sz w:val="24"/>
          <w:szCs w:val="24"/>
          <w:shd w:fill="FFFFFF" w:val="clear"/>
        </w:rPr>
        <w:t>А все Посвящённые предыдущей эпохи работают во втором Отделе Иерархии.</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И они Посвящённые во Христ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А мы с вами Посвящённые в Отце</w:t>
      </w:r>
      <w:r>
        <w:rPr>
          <w:rFonts w:cs="Times New Roman" w:ascii="Times New Roman" w:hAnsi="Times New Roman"/>
          <w:sz w:val="24"/>
          <w:szCs w:val="24"/>
          <w:shd w:fill="FFFFFF" w:val="clear"/>
        </w:rPr>
        <w:t xml:space="preserve">. Это совершенно большая разница. Христос — это Сын, а Отец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shd w:fill="FFFFFF" w:val="clear"/>
        </w:rPr>
        <w:t xml:space="preserve">это Отец. Поэтому «моя твоя совершенно не понимай».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предыдущей эпохе отделы были настолько разные, что третий отдел вообще не понимал второй, а второй вообще не понимал первый. А вы сейчас с этим сталкиваетесь. И когда вы разговариваете с новенькими, которые не понимают, чем вы занимаетесь, вы можете говорить просто: все материалы пятой расы написаны во втором, но чаще всего в третьем отделе, в Иерархии, но чаще всего в отделе Человечества. В смысле Свет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это отдел Человечества, кто не знает, потому что отдел Иерархии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это Дух. Я бы даже сказал, что отдел Человечества иногда Дух, но тогда отдел Иерархии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это Огонь. А вот Отдел Дома Отца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это как раз тот самый Синтез. Ну, так.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И поэтому они вас не понимают только потому, что вы в отделе Дома Отца. И когда вы им это будете объяснять, до них доходить это будет быстрее, что они </w:t>
      </w:r>
      <w:r>
        <w:rPr>
          <w:rFonts w:cs="Times New Roman" w:ascii="Times New Roman" w:hAnsi="Times New Roman"/>
          <w:b/>
          <w:sz w:val="24"/>
          <w:szCs w:val="24"/>
          <w:shd w:fill="FFFFFF" w:val="clear"/>
        </w:rPr>
        <w:t>мыслят вторым отделом Иерархии и выйти из этого не могут, это закон Посвящённых пятой расы</w:t>
      </w:r>
      <w:r>
        <w:rPr>
          <w:rFonts w:cs="Times New Roman" w:ascii="Times New Roman" w:hAnsi="Times New Roman"/>
          <w:sz w:val="24"/>
          <w:szCs w:val="24"/>
          <w:shd w:fill="FFFFFF" w:val="clear"/>
        </w:rPr>
        <w:t xml:space="preserve">, а вы мыслите первым отделом Дома Отца </w:t>
      </w:r>
      <w:r>
        <w:rPr>
          <w:rFonts w:cs="Times New Roman" w:ascii="Times New Roman" w:hAnsi="Times New Roman"/>
          <w:color w:val="102028"/>
          <w:sz w:val="24"/>
          <w:szCs w:val="24"/>
          <w:lang w:eastAsia="ru-RU"/>
        </w:rPr>
        <w:t>—</w:t>
      </w:r>
      <w:r>
        <w:rPr>
          <w:rFonts w:cs="Times New Roman" w:ascii="Times New Roman" w:hAnsi="Times New Roman"/>
          <w:sz w:val="24"/>
          <w:szCs w:val="24"/>
          <w:shd w:fill="FFFFFF" w:val="clear"/>
        </w:rPr>
        <w:t xml:space="preserve"> это я говорю языком пятой расы. И поэтому мы с вами такие разные по отношению к тем Посвящённым. </w:t>
      </w:r>
      <w:r>
        <w:rPr>
          <w:rFonts w:cs="Times New Roman" w:ascii="Times New Roman" w:hAnsi="Times New Roman"/>
          <w:b/>
          <w:sz w:val="24"/>
          <w:szCs w:val="24"/>
          <w:shd w:fill="FFFFFF" w:val="clear"/>
        </w:rPr>
        <w:t>Мы другие, мы уже Посвящённые Дома Отца, в смысле Посвящённые Отца, в отличие от Посвящённых Христа второго отдела пятой расы.</w:t>
      </w:r>
      <w:r>
        <w:rPr>
          <w:rFonts w:cs="Times New Roman" w:ascii="Times New Roman" w:hAnsi="Times New Roman"/>
          <w:sz w:val="24"/>
          <w:szCs w:val="24"/>
          <w:shd w:fill="FFFFFF" w:val="clear"/>
        </w:rPr>
        <w:t xml:space="preserve"> Причём Христа Планетарного. Мы с вами Посвящённые Христа Метагалактического, Главы Иерархии Метагалактики. Это большая разница, Глава Иерархии Планеты, куда относились все Посвящённые пятой расы, и Глава Иерархии Метагалактики. Иерархически большая разница.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идите, как до вас всё дошло? Просто надо знать традицию предыдущей эпохи. Вот, если вы это будете объяснять, глядишь, многим Посвящённым вы дадите шанс войти в новую эпоху. Потому что </w:t>
      </w:r>
      <w:r>
        <w:rPr>
          <w:rFonts w:cs="Times New Roman" w:ascii="Times New Roman" w:hAnsi="Times New Roman"/>
          <w:b/>
          <w:sz w:val="24"/>
          <w:szCs w:val="24"/>
          <w:shd w:fill="FFFFFF" w:val="clear"/>
        </w:rPr>
        <w:t>по стандарту, когда заканчивается старая эпоха, состав предыдущего отдела идёт в вышестоящий отдел</w:t>
      </w:r>
      <w:r>
        <w:rPr>
          <w:rFonts w:cs="Times New Roman" w:ascii="Times New Roman" w:hAnsi="Times New Roman"/>
          <w:sz w:val="24"/>
          <w:szCs w:val="24"/>
          <w:shd w:fill="FFFFFF" w:val="clear"/>
        </w:rPr>
        <w:t xml:space="preserve">. Кто вошёл, тот прошёл, кто не вошёл, как вы думаете, кто не вошёл, куда делся? Вначале длительное падение, а потом более длительное восхождение. Парабола называется. И вот Отец устроил сейчас на планете просеивание к февралю этого года с учётом всех пандемических запрещений на эту тему для всех Посвящённых планет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ind w:firstLine="709"/>
        <w:jc w:val="center"/>
        <w:rPr>
          <w:rFonts w:ascii="Times New Roman" w:hAnsi="Times New Roman" w:cs="Times New Roman"/>
          <w:sz w:val="24"/>
          <w:szCs w:val="24"/>
          <w:shd w:fill="FFFFFF" w:val="clear"/>
        </w:rPr>
      </w:pPr>
      <w:bookmarkStart w:id="11" w:name="__RefHeading___Toc88302572"/>
      <w:bookmarkEnd w:id="11"/>
      <w:r>
        <w:rPr>
          <w:rFonts w:cs="Times New Roman" w:ascii="Times New Roman" w:hAnsi="Times New Roman"/>
          <w:sz w:val="24"/>
          <w:szCs w:val="24"/>
          <w:shd w:fill="FFFFFF" w:val="clear"/>
        </w:rPr>
        <w:t>Отцовское просеивание и задачи Посвящённых ИВДИВО</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не факт, что мы даже до всех сможем информацию донести. Но это уже не наш вопрос, мы её опубликовали, и этим занимаются все Аватары Синтеза. Все тотально стучат всем Посвящённым тотально, чтоб они этот зов получили, допустим, в ночной подготовке. А вы всем Посвящённым сообщаете о Съезде Посвящённых?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Кстати, там необязательно приезжать прямо в Москву, кто знает материалы, там будет онлайн-трансляция. Это как раз для зарубежных стран, которые в Россию попасть не могут. Допустим, с Украиной мы на эту тему общались. Ещё и политически попасть не могут, к сожалению. Пандемически попасть не смогут европейцы. Некоторые попадут, большинство нет. Для сибиряков далеко может быть. Онлайн-трансляция. Допустим, организовать онлайн-трансляцию в вашем офисе для Посвящённых, кто не сможет приехать. Ну, как прикол. А почему бы нет. Вариант? </w:t>
      </w:r>
    </w:p>
    <w:p>
      <w:pPr>
        <w:pStyle w:val="Normal"/>
        <w:spacing w:lineRule="auto" w:line="240" w:before="0" w:after="0"/>
        <w:ind w:firstLine="709"/>
        <w:jc w:val="both"/>
        <w:rPr/>
      </w:pPr>
      <w:r>
        <w:rPr>
          <w:rFonts w:cs="Times New Roman" w:ascii="Times New Roman" w:hAnsi="Times New Roman"/>
          <w:sz w:val="24"/>
          <w:szCs w:val="24"/>
          <w:shd w:fill="FFFFFF" w:val="clear"/>
        </w:rPr>
        <w:t>Но их же собрать ещё надо, глядишь и посм</w:t>
      </w:r>
      <w:r>
        <w:rPr>
          <w:rFonts w:cs="Times New Roman" w:ascii="Times New Roman" w:hAnsi="Times New Roman"/>
          <w:b/>
          <w:sz w:val="24"/>
          <w:szCs w:val="24"/>
          <w:shd w:fill="FFFFFF" w:val="clear"/>
        </w:rPr>
        <w:t>о</w:t>
      </w:r>
      <w:r>
        <w:rPr>
          <w:rFonts w:cs="Times New Roman" w:ascii="Times New Roman" w:hAnsi="Times New Roman"/>
          <w:sz w:val="24"/>
          <w:szCs w:val="24"/>
          <w:shd w:fill="FFFFFF" w:val="clear"/>
        </w:rPr>
        <w:t xml:space="preserve">трите новеньких, которые Посвящённые. И вам неважно, придёт он или нет, вы даёте приглашение как Зов Иерархии: «Это тебе Зов Иерархии»: не примешь </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стретимся в веках, примешь </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стретимся на трансляции. Черный юмор! Во помогает! И пусть мучается до февраля. Он сам должен помнить, когда трансляция. Вы ж насильно не будете его звать: «Завтра трансляция»? Сделай сам. Не хочет к вам, пускай сам подключается, все объявления будут. И не нам с вами ведомо, почему всё так происходит, так выражусь. Вы увидели?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И вот в этих двух событиях, в просеивании Посвящённых, лично каждого из вас в том числе, и в новом Архетипическом Сердце вы на сегодня живёте, и выйти из этого не сможете, пока Архетипическое Сердце не развернётся в вас и даже после стяжания </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ра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пока Съезд Посвящённых, то есть, просеивание, не закончится в феврале, вас просеивают. И хотя вам неприятно, вы скажете: «Да, как же так? Да я служу». По служению вы, скорее всего, прошли, а вас проверяют лично, каждого. Ведь не факт, что во всех других воплощениях мы точно будем служить. Должны! Но, у нас даже в этом воплощении не факт, правда? А дальше вы будете действовать лично.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Вы скажете: «Как? Я буду всегда служить». Ребята, вы же можете воплотиться метагалактически на другую Планету, где ИВДИВО ещё нет. И где ИВДИВО вы будете сами организовывать, как мы здесь физически. О, смотрите, как вы зависли? А почему вы думаете, что, живя метагалактически, вы будете воплощаться только на одну Планету? У нас человеческих планет достаточно, некоторые Аватары Синтеза с других человеческих высокоразвитых планет. О, видите, как я вас легко испугал? Не испугал, ладно, порадовал.</w:t>
      </w:r>
    </w:p>
    <w:p>
      <w:pPr>
        <w:pStyle w:val="Normal"/>
        <w:spacing w:lineRule="auto" w:line="240" w:before="0" w:after="0"/>
        <w:ind w:firstLine="709"/>
        <w:jc w:val="both"/>
        <w:rPr/>
      </w:pPr>
      <w:r>
        <w:rPr>
          <w:rFonts w:cs="Times New Roman" w:ascii="Times New Roman" w:hAnsi="Times New Roman"/>
          <w:sz w:val="24"/>
          <w:szCs w:val="24"/>
          <w:lang w:eastAsia="ru-RU"/>
        </w:rPr>
        <w:t xml:space="preserve">И наконец-таки, сбудется мечта вышедших из нашего служения: «Что я с этим ИВДИВО даже в воплощениях встречаться не буду». У нас есть Планеты, где ИВДИВО нет, всё по мечте исполнится. Единственно, там будет поручение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раз ты имеешь Ядра Синтеза, надо будет подготовить территорию к тому, чтобы они там появились, но!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без ИВДИВО, но!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Ядра Синтеза. Меня тоже иногда Владыка отправляет в разные страны, в России уже, как бы, почти все уголки, почти, ещё тут и по России надо ездить для возжигания территорий, людей на территории. Периодически ездим, пандемия сейчас закрыла этот вопрос, уж очень на нас напрягаются. </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езжаем, нагло ставим Огонь, сжигаем разных там представителей непонятно кого, чего и для чего, и говорим: «Здесь будет Синтез!». Ужас просто, что мы делаем! Поэтому не пущать, ввести пандемию, закрыть границы! От нас закрыть границы? Так ИВДИВО вокруг всей Планеты! Не хотите Телом, будет хуже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Духом, без проблем. А у вас? А у вас пока в квартире газ. Нам в России с этим везёт.</w:t>
      </w:r>
    </w:p>
    <w:p>
      <w:pPr>
        <w:pStyle w:val="Heading1"/>
        <w:spacing w:before="0" w:after="0"/>
        <w:ind w:firstLine="709"/>
        <w:jc w:val="center"/>
        <w:rPr>
          <w:rFonts w:ascii="Times New Roman" w:hAnsi="Times New Roman" w:cs="Times New Roman"/>
          <w:sz w:val="24"/>
          <w:szCs w:val="24"/>
        </w:rPr>
      </w:pPr>
      <w:bookmarkStart w:id="12" w:name="__RefHeading___Toc88302573"/>
      <w:bookmarkEnd w:id="12"/>
      <w:r>
        <w:rPr>
          <w:rFonts w:cs="Times New Roman" w:ascii="Times New Roman" w:hAnsi="Times New Roman"/>
          <w:sz w:val="24"/>
          <w:szCs w:val="24"/>
        </w:rPr>
        <w:t>Среду Синтеза надо нести всем Посвящённым Планеты.</w:t>
      </w:r>
    </w:p>
    <w:p>
      <w:pPr>
        <w:pStyle w:val="Heading1"/>
        <w:spacing w:before="0" w:after="0"/>
        <w:ind w:firstLine="709"/>
        <w:jc w:val="center"/>
        <w:rPr>
          <w:rFonts w:ascii="Times New Roman" w:hAnsi="Times New Roman" w:cs="Times New Roman"/>
          <w:sz w:val="24"/>
          <w:szCs w:val="24"/>
        </w:rPr>
      </w:pPr>
      <w:bookmarkStart w:id="13" w:name="__RefHeading___Toc88302574"/>
      <w:bookmarkEnd w:id="13"/>
      <w:r>
        <w:rPr>
          <w:rFonts w:cs="Times New Roman" w:ascii="Times New Roman" w:hAnsi="Times New Roman"/>
          <w:sz w:val="24"/>
          <w:szCs w:val="24"/>
        </w:rPr>
        <w:t>Команде Красноярска включиться в работу над Съездом Посвящённых</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у что? Вот в этом творческом, ужасном, уставшем состоянии, когда я вас довёл до состояния, когда вы говорите: «Господи, где Синтез?». Мы идём к Учителю ИВДИВО, и он у вас спросит: «Ну, где Синтез?». Вы же за эти два часа должны были его накопить. И вы сейчас будете Учителю ИВДИВО эманировать тот самый 93-й Синтез, который копили два часа, плюс-минус, два часа. Вот такой ужас! Зато, я вас этим синтезом чётко перевёл на язык Посвящённого. И вот та среда, которая сейчас у нас в зале есть, господа красноярцы, вы её запомните – вот эта среда Синтеза Посвящённых. И вот эту среду Синтеза надо нести всем Посвящённым Планеты, вот именно эту среду. Она не наша с вами, а именно среда современных Посвящённых, при чём, для Посвящённых Планеты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высокая среда, а для нас с вами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низкая, вы ею мучаетесь. </w:t>
      </w:r>
    </w:p>
    <w:p>
      <w:pPr>
        <w:pStyle w:val="Normal"/>
        <w:spacing w:lineRule="auto" w:line="240" w:before="0" w:after="0"/>
        <w:ind w:firstLine="709"/>
        <w:jc w:val="both"/>
        <w:rPr/>
      </w:pPr>
      <w:r>
        <w:rPr>
          <w:rFonts w:cs="Times New Roman" w:ascii="Times New Roman" w:hAnsi="Times New Roman"/>
          <w:sz w:val="24"/>
          <w:szCs w:val="24"/>
          <w:lang w:eastAsia="ru-RU"/>
        </w:rPr>
        <w:t xml:space="preserve">На самом деле я вам сейчас устроил настоящий чистый Синтез Физики Посвящённых в Огне Созидания, и вы сейчас его чувствуете. Для вас это, как падение Синтеза, на самом деле, это всё равно ракурсом 93-го Синтеза, просто 93 Синтез ракурсом Физики Посвящённых. Мне надо было ваш Дом, в смысле Красноярский Дом, ввести в Физику Посвящённых, причём Синтезом, потому что Синтезом мы пережжём все реакции и вам станет легче. Мы сейчас с вами этим два часа уже занимались. То, что вы не замечаете, что реакции идут на вас, как бы у каждого своя компетенция. Вот в этом Синтезе сейчас почувствуйте, и в этом Огне тоже почувствуйте, именно почувствуйте, должны жить Посвящённые Новой Эпохи. Это такой Физический Синтез, Физический Огонь, его почувствуете, и вы поймёте, </w:t>
      </w:r>
      <w:r>
        <w:rPr>
          <w:rFonts w:cs="Times New Roman" w:ascii="Times New Roman" w:hAnsi="Times New Roman"/>
          <w:b/>
          <w:sz w:val="24"/>
          <w:szCs w:val="24"/>
          <w:lang w:eastAsia="ru-RU"/>
        </w:rPr>
        <w:t>что</w:t>
      </w:r>
      <w:r>
        <w:rPr>
          <w:rFonts w:cs="Times New Roman" w:ascii="Times New Roman" w:hAnsi="Times New Roman"/>
          <w:sz w:val="24"/>
          <w:szCs w:val="24"/>
          <w:lang w:eastAsia="ru-RU"/>
        </w:rPr>
        <w:t xml:space="preserve"> нужно передавать другим по всей Планете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ваша работа. </w:t>
      </w:r>
    </w:p>
    <w:p>
      <w:pPr>
        <w:pStyle w:val="Normal"/>
        <w:spacing w:lineRule="auto" w:line="240" w:before="0" w:after="0"/>
        <w:ind w:firstLine="709"/>
        <w:jc w:val="both"/>
        <w:rPr/>
      </w:pPr>
      <w:r>
        <w:rPr>
          <w:rFonts w:cs="Times New Roman" w:ascii="Times New Roman" w:hAnsi="Times New Roman"/>
          <w:sz w:val="24"/>
          <w:szCs w:val="24"/>
          <w:lang w:eastAsia="ru-RU"/>
        </w:rPr>
        <w:t xml:space="preserve">И команде Красноярска советую включиться в работу над Съездом Посвящённых. Это не значит там что-то делать, там есть кому что делать, это </w:t>
      </w:r>
      <w:r>
        <w:rPr>
          <w:rFonts w:cs="Times New Roman" w:ascii="Times New Roman" w:hAnsi="Times New Roman"/>
          <w:b/>
          <w:sz w:val="24"/>
          <w:szCs w:val="24"/>
          <w:lang w:eastAsia="ru-RU"/>
        </w:rPr>
        <w:t>значит на себя фиксировать часть работы Съезда,</w:t>
      </w:r>
      <w:r>
        <w:rPr>
          <w:rFonts w:cs="Times New Roman" w:ascii="Times New Roman" w:hAnsi="Times New Roman"/>
          <w:sz w:val="24"/>
          <w:szCs w:val="24"/>
          <w:lang w:eastAsia="ru-RU"/>
        </w:rPr>
        <w:t xml:space="preserve"> Девятый вал, всё равно, пойдёт в вашу сторону. Поэтому, если готов, помните, новость вам дана, значит «Будь готов! Всегда готов!». Вот и готовьтесь. В смысле, уже первые волны пошли, пока не девятый, а первый вал, второй вал, два балла уже есть по Планете, девять баллов будет к февралю, трусить будет всех. При чём, трусить будет не только внутренне, а и внешне, всё настолько серьёзно, что внешне некоторые даже замерзать будут в феврале. У нас наконец-таки заканчивается потепление, и мы входим в тот самый мало-ледниковый период, когда начинается «лёгкое» похолодание, лёгкое, в кавычках взятое, то, о чём мы предупреждали.</w:t>
      </w:r>
    </w:p>
    <w:p>
      <w:pPr>
        <w:pStyle w:val="Normal"/>
        <w:spacing w:lineRule="auto" w:line="240" w:before="0" w:after="0"/>
        <w:ind w:firstLine="709"/>
        <w:jc w:val="both"/>
        <w:rPr/>
      </w:pPr>
      <w:r>
        <w:rPr>
          <w:rFonts w:cs="Times New Roman" w:ascii="Times New Roman" w:hAnsi="Times New Roman"/>
          <w:sz w:val="24"/>
          <w:szCs w:val="24"/>
          <w:lang w:eastAsia="ru-RU"/>
        </w:rPr>
        <w:t xml:space="preserve">На Северном Полюсе льды впервые за все годы начали не сужаться, а нарастать, причём наросли настолько много, что это вызовет очень серьёзную систему похолодания Планеты. А так как мы ближе всего с вами к Северному Полюсу, называется «холодать, так холодать». Поэтому я так шучу. А у нас в квартире газ хотя бы есть, это печальная шутка, но она будет очень тяжёлой в ближайшие месяцы. И никуда не денешься. Вот это называется «Зов Посвящённых». Просеиванием, даже холода включаются на Планете, мы в этом с вами не участвуем, мы лишь должны понимать, что это из-за этого, в том числе. Помните: «Пути Господни неисповедимы!» Вы сейчас как раз именно это видите по всей Планете, всем Посвящённым и всему человечеству. Во! Вот теперь вы увидели весь взгляд, вы поняли почему всё происходит. </w:t>
      </w:r>
    </w:p>
    <w:p>
      <w:pPr>
        <w:pStyle w:val="Normal"/>
        <w:spacing w:lineRule="auto" w:line="240" w:before="0" w:after="0"/>
        <w:ind w:firstLine="709"/>
        <w:jc w:val="both"/>
        <w:rPr/>
      </w:pPr>
      <w:r>
        <w:rPr>
          <w:rFonts w:cs="Times New Roman" w:ascii="Times New Roman" w:hAnsi="Times New Roman"/>
          <w:sz w:val="24"/>
          <w:szCs w:val="24"/>
          <w:lang w:eastAsia="ru-RU"/>
        </w:rPr>
        <w:t xml:space="preserve">И, кстати, Учитель ИВДИВО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энергия, а энергия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электричество, а по Планете сейчас электрический кризис, в смысле финансово-энергетический кризис, то есть это энергия, это электричество. А в некоторых странах стоимость электричества зашкаливает, а это ж процессы Учителя, кто не знает. А Учитель управляет Посвящёнными, кто не знает. И Посвящённых «трусит» на Учителя, кто не понимает. А деваться-то некуда, ты или выберешь, или выпадешь. Электричество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высокая стоимость энергоносителей. Высокая стоимость выбора Посвящённых в этом воплощении в эти два-три месяца, до февраля, как выберешь, так и будешь воплощаться в ближайшие воплощения в Новой Эпохе. Ситуация развивается в веках. И вот в этот промежуток времени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октябрь-февраль. Я надеюсь этими словами стабилизация наступит, но, не факт, что наступит. Всё поняли? Вот так Посвящённый смотрит на новости, если вы в них участвуете, так выразим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firstLine="709"/>
        <w:jc w:val="center"/>
        <w:rPr>
          <w:rFonts w:ascii="Times New Roman" w:hAnsi="Times New Roman" w:cs="Times New Roman"/>
          <w:sz w:val="24"/>
          <w:szCs w:val="24"/>
        </w:rPr>
      </w:pPr>
      <w:bookmarkStart w:id="14" w:name="__RefHeading___Toc88302575"/>
      <w:bookmarkEnd w:id="14"/>
      <w:r>
        <w:rPr>
          <w:rFonts w:cs="Times New Roman" w:ascii="Times New Roman" w:hAnsi="Times New Roman"/>
          <w:sz w:val="24"/>
          <w:szCs w:val="24"/>
        </w:rPr>
        <w:t>Комментарий перед практико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И теперь у нас первая практика. Мы идем к Учителю ИВДИВО, пока в 14-й Архетип Материи. Напоминаю, Учитель ИВДИВО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37-й Аватар-Ипостась, значит, к нумерации синтез-ивдиво-цельности Кут Хуми прибавляем 37 и сами соображаем, где это находится. Но вначале, естественно, идём к Кут Хуми. Первая практика, у нас три практики подряд, чтобы мы не скучали, а то я долго говорил. Действу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вы сейчас выйдете к Учителю ИВДИВО, он у вас спросит: «Чем вы занимались?». Эти два часа мы адаптировали Синтез и Огонь к Посвящённым Планеты Земля. И мы сейчас с вами установили Синтез и Огонь, необходимые для Посвящённых Планеты Земля, мы сейчас занимались с вами этим. Поэтому для вас этот Синтез и Огонь удивительный, простенький, хоть и 93-й. Но мы сейчас с вами служили другим Посвящённым, у нас же Дом Служащего. Вот этим мы и занимались, потому что Синтез и Огонь надо было к ним адаптировать, а без Синтеза адаптировать невозможно, вернее можно, но это будет лично, а нужно было коллективно. </w:t>
      </w:r>
    </w:p>
    <w:p>
      <w:pPr>
        <w:pStyle w:val="Normal"/>
        <w:spacing w:lineRule="auto" w:line="240" w:before="0" w:after="0"/>
        <w:ind w:firstLine="709"/>
        <w:jc w:val="both"/>
        <w:rPr/>
      </w:pPr>
      <w:r>
        <w:rPr>
          <w:rFonts w:cs="Times New Roman" w:ascii="Times New Roman" w:hAnsi="Times New Roman"/>
          <w:sz w:val="24"/>
          <w:szCs w:val="24"/>
          <w:lang w:eastAsia="ru-RU"/>
        </w:rPr>
        <w:t xml:space="preserve">Мы сейчас с вами адаптировали Синтез и Огонь Посвящённым Планеты, чтобы они, хотя бы попытались в него войти ближайшим метагалактическим выражением Учителя ИВДИВО, в отличии от Учителей Лучей предыдущей эпохи. Идя к Учителям Лучей, они придут, в первую очередь, к Учителю ИВДИВО. Потому что это Учитель первых Компетенций Посвящённых. Из 32-х Компетенций Учителя ИВДИВО, как Учителя ближе всего к Компетенции Посвящённого. Поэтому, ища Учителей Лучей, все попадают к Учителю ИВДИВО, в Огонь Аксиомы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аксиоматика. Ладно, после практики уточним. Практик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709"/>
        <w:jc w:val="center"/>
        <w:rPr/>
      </w:pPr>
      <w:bookmarkStart w:id="15" w:name="__RefHeading___Toc88302576"/>
      <w:bookmarkEnd w:id="15"/>
      <w:r>
        <w:rPr>
          <w:rFonts w:cs="Times New Roman" w:ascii="Times New Roman" w:hAnsi="Times New Roman"/>
          <w:sz w:val="24"/>
          <w:szCs w:val="24"/>
        </w:rPr>
        <w:t xml:space="preserve">Практика № 1 </w:t>
        <w:br/>
        <w:t>Вхождение, адаптация и явление Синтеза и Огня Учителя ИВДИВО ИВО Посвящённым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Си-ИВДИВО на 17 миллиардов 179 миллионов 869 тысяч 120-ую Синтез-ИВДИВО Цельн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Си-ИВДИВО Метагалактики в форме личной компетенции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ввести каждого из нас и синтез нас в 93-ий Синтез Изначально Вышестоящего Отца, в явление ИВДИВО-Синтеза Учителя ИВДИВО Изначально Вышестоящего Отца собою, и реализации Служения Посвящённым планеты Земля адаптацией Синтеза и Огня к физичности Посвящённым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проникаемся 93-им Синтез Синтезом Изначально Вышестоящего Отца Изначально Вышестоящего Аватара Синтеза Кут Хуми собою. </w:t>
      </w:r>
    </w:p>
    <w:p>
      <w:pPr>
        <w:pStyle w:val="Normal"/>
        <w:spacing w:lineRule="auto" w:line="240" w:before="0" w:after="0"/>
        <w:ind w:firstLine="709"/>
        <w:jc w:val="both"/>
        <w:rPr/>
      </w:pPr>
      <w:r>
        <w:rPr>
          <w:rFonts w:cs="Times New Roman" w:ascii="Times New Roman" w:hAnsi="Times New Roman"/>
          <w:i/>
          <w:sz w:val="24"/>
          <w:szCs w:val="24"/>
        </w:rPr>
        <w:t xml:space="preserve">И прося Изначально Вышестоящую Аватарессу Синтеза Фаинь преобразить каждого из нас на вхождение, максимальную глубину, выражение и реализацию 93-го Синтеза и Огня Изначально Вышестоящего Отца </w:t>
      </w:r>
      <w:r>
        <w:rPr>
          <w:rFonts w:cs="Times New Roman" w:ascii="Times New Roman" w:hAnsi="Times New Roman"/>
          <w:i/>
          <w:sz w:val="24"/>
          <w:szCs w:val="24"/>
          <w:shd w:fill="FFFFFF" w:val="clear"/>
        </w:rPr>
        <w:t>собою каждым из нас. Синтезируясь с Хум Изначально Вышестоящей Аватарессы С</w:t>
      </w:r>
      <w:r>
        <w:rPr>
          <w:rFonts w:cs="Times New Roman" w:ascii="Times New Roman" w:hAnsi="Times New Roman"/>
          <w:i/>
          <w:sz w:val="24"/>
          <w:szCs w:val="24"/>
        </w:rPr>
        <w:t xml:space="preserve">интеза Фаинь, стяжаем Синтез Прасинтеза Изначально Вышестоящего Отца и, возжигаясь, преображаясь им, переходим на данный 12-часовой режим деятельности из всех иных Синтезов в 93-ий Синтез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я в 93-ий Синтез Изначально Вышестоящего Отца собою, мы проникаемся концентрацией 93-го Синтеза Изначально Вышестоящего Отца Изначально Вышестоящим Аватаром Синтеза Кут Хум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Владыку 93-го Синтеза Изначально Вышестоящего Отца с 64-мя Инструментами в синтезе. Синтезируясь с Хум Изначально Вышестоящих Аватаров Синтеза Кут Хуми Фаинь, стяжаем 65 Синтез Синтезов Изначально Вышестоящего Отца и 65 Синтез Прасинтезов Изначально Вышестоящего Отца. И возжигаясь Синтез Синтезами и Синтез Прасинтезами Изначально Вышестоящего Отца, преображ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5-рицами, преображаясь ими, развёртываемся Владыкой 93-го Синтеза Изначально Вышестоящего Отца в форме, в синтезе всех Инструментов собою, наделяясь ими, и стяжаем у Изначально Вышестоящих Аватаров Синтеза Кут Хуми Фаинь 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Аватаром Синтеза Кут Хуми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явление Изначально Вышестоящего Аватара Ипостаси Учителя ИВДИВО Изначально Вышестоящего Отца</w:t>
      </w:r>
      <w:r>
        <w:rPr>
          <w:rFonts w:cs="Times New Roman" w:ascii="Times New Roman" w:hAnsi="Times New Roman"/>
          <w:i/>
          <w:sz w:val="24"/>
          <w:szCs w:val="24"/>
        </w:rPr>
        <w:t xml:space="preserve"> через Изначально Вышестоящего Аватара Синтеза Кут Хуми каждому из нас, с возможностью войти и выразиться Изначально Вышестоящим Аватаром Ипостасью Учителем ИВДИВО Изначально Вышестоящего Отц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Огне, проникаясь Изначально Вышестоящими Аватарами Синтеза Кут Хуми Фаинь, мы синтезируемся с Изначально Вышестоящим Аватаром Ипостасью Изначально Вышестоящим Учителем ИВДИВО Изначально Вышестоящего Отца Си-ИВДИВО Метагалактики, переходим в зал Аксиомы Изначально Вышестоящего Отца на 17 миллиардов 179 миллионов 869 тысяч 157-ой Синтез-ИВДИВО Цельности. И становимся пред Изначально Вышестоящим Учителем ИВДИВО Изначально Вышестоящего Отца телесно Владыкой 93-го Синтеза в форме, в синтезе Инструментов.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Учителя ИВДИВО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ксиому Изначально Вышестоящего Отца Си-ИВДИВО Метагалактики</w:t>
      </w:r>
      <w:r>
        <w:rPr>
          <w:rFonts w:cs="Times New Roman" w:ascii="Times New Roman" w:hAnsi="Times New Roman"/>
          <w:i/>
          <w:sz w:val="24"/>
          <w:szCs w:val="24"/>
        </w:rPr>
        <w:t>, вспыхивая 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Учителем ИВДИВО Изначально Вышестоящего Отца каждым из нас, развёртываясь в Аксиоме должностной компетенции ИВДИВО каждым из нас, вспыхивая ею, Служением в ИВДИВО каждым из нас, вспыхивая им.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Учителем ИВДИВО Изначально Вышестоящего Отца, с его Хум, </w:t>
      </w:r>
      <w:r>
        <w:rPr>
          <w:rFonts w:cs="Times New Roman" w:ascii="Times New Roman" w:hAnsi="Times New Roman"/>
          <w:b/>
          <w:i/>
          <w:sz w:val="24"/>
          <w:szCs w:val="24"/>
        </w:rPr>
        <w:t>стяжаем Аксиому Посвящённого Изначально Вышестоящего Отца</w:t>
      </w:r>
      <w:r>
        <w:rPr>
          <w:rFonts w:cs="Times New Roman" w:ascii="Times New Roman" w:hAnsi="Times New Roman"/>
          <w:i/>
          <w:sz w:val="24"/>
          <w:szCs w:val="24"/>
        </w:rPr>
        <w:t xml:space="preserve"> каждому из нас и, вспыхивая, преображаемся ею, входя в Посвящённого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Учителя ИВДИВО Изначально Вышестоящего Отца Си-ИВДИВО Метагалактик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ксиому Служащего Изначально Вышестоящего Отца.</w:t>
      </w:r>
      <w:r>
        <w:rPr>
          <w:rFonts w:cs="Times New Roman" w:ascii="Times New Roman" w:hAnsi="Times New Roman"/>
          <w:i/>
          <w:sz w:val="24"/>
          <w:szCs w:val="24"/>
        </w:rPr>
        <w:t xml:space="preserve"> И вспыхиваем ею. Проникаясь Аксиомой Служащего Изначально Вышестоящего Отца каждым из нас в служении другим, в данном случае, Посвящённым планеты Земля, и являя соответствующий 93-ий Синтез Изначально Вышестоящего Отца собою.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Человека ИВДИВО… И синтезируясь с Хум Изначально Вышестоящего Учителя ИВДИВО Изначально Вышестоящего Отца Си-ИВДИВО Метагалактик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ксиому Ипостас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и-ИВДИВО Метагалактики</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ею, </w:t>
      </w:r>
      <w:r>
        <w:rPr>
          <w:rFonts w:cs="Times New Roman" w:ascii="Times New Roman" w:hAnsi="Times New Roman"/>
          <w:b/>
          <w:i/>
          <w:sz w:val="24"/>
          <w:szCs w:val="24"/>
        </w:rPr>
        <w:t>входим во</w:t>
      </w:r>
      <w:r>
        <w:rPr>
          <w:rFonts w:cs="Times New Roman" w:ascii="Times New Roman" w:hAnsi="Times New Roman"/>
          <w:i/>
          <w:sz w:val="24"/>
          <w:szCs w:val="24"/>
        </w:rPr>
        <w:t xml:space="preserve"> </w:t>
      </w:r>
      <w:r>
        <w:rPr>
          <w:rFonts w:cs="Times New Roman" w:ascii="Times New Roman" w:hAnsi="Times New Roman"/>
          <w:b/>
          <w:i/>
          <w:sz w:val="24"/>
          <w:szCs w:val="24"/>
        </w:rPr>
        <w:t>внутреннее Имперское Творение и реализацию Посвящённых</w:t>
      </w:r>
      <w:r>
        <w:rPr>
          <w:rFonts w:cs="Times New Roman" w:ascii="Times New Roman" w:hAnsi="Times New Roman"/>
          <w:i/>
          <w:sz w:val="24"/>
          <w:szCs w:val="24"/>
        </w:rPr>
        <w:t xml:space="preserve"> Изначально Вышестоящего Отца Новой Эпохой. И вспыхивая Аксиомой Ипостаси Изначально Вышестоящего Отца, внутренне вспыхиваем Имперскостью собою.</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Учителем ИВДИВО Изначально Вышестоящего Отца Си-ИВДИВО Метагалактик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Аксиому Учителя.</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Аксиомой Учителя Изначально Вышестоящего Отца, преображаемся ею, </w:t>
      </w:r>
      <w:r>
        <w:rPr>
          <w:rFonts w:cs="Times New Roman" w:ascii="Times New Roman" w:hAnsi="Times New Roman"/>
          <w:b/>
          <w:i/>
          <w:sz w:val="24"/>
          <w:szCs w:val="24"/>
        </w:rPr>
        <w:t>входя в четверицу Аксиоматики степеней деятельности каждым из нас</w:t>
      </w:r>
      <w:r>
        <w:rPr>
          <w:rFonts w:cs="Times New Roman" w:ascii="Times New Roman" w:hAnsi="Times New Roman"/>
          <w:i/>
          <w:sz w:val="24"/>
          <w:szCs w:val="24"/>
        </w:rPr>
        <w:t>, явлением Изначально Вышестоящего Отца Учителя ИВДИВО Изначально Вышестоящего Отца Си-ИВДИВО Метагалактики и Изначально Вышестоящего Отца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Си-ИВДИВО Метагалактики на 17 миллиардов 179 миллионов 869 тысяч 185-ую Синтез-ИВДИВО Цельность. Становимся пред Изначально Вышестоящим Отцом телесно Владыками 93-го Синтеза Изначально Вышестоящего Отца в форме.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тепень Учителя Изначально Вышестоящего Отца</w:t>
      </w:r>
      <w:r>
        <w:rPr>
          <w:rFonts w:cs="Times New Roman" w:ascii="Times New Roman" w:hAnsi="Times New Roman"/>
          <w:i/>
          <w:sz w:val="24"/>
          <w:szCs w:val="24"/>
        </w:rPr>
        <w:t xml:space="preserve"> собою, </w:t>
      </w:r>
      <w:r>
        <w:rPr>
          <w:rFonts w:cs="Times New Roman" w:ascii="Times New Roman" w:hAnsi="Times New Roman"/>
          <w:b/>
          <w:i/>
          <w:sz w:val="24"/>
          <w:szCs w:val="24"/>
        </w:rPr>
        <w:t>Степень Ипостаси Изначально Вышестоящего Отца</w:t>
      </w:r>
      <w:r>
        <w:rPr>
          <w:rFonts w:cs="Times New Roman" w:ascii="Times New Roman" w:hAnsi="Times New Roman"/>
          <w:i/>
          <w:sz w:val="24"/>
          <w:szCs w:val="24"/>
        </w:rPr>
        <w:t xml:space="preserve"> собою, </w:t>
      </w:r>
      <w:r>
        <w:rPr>
          <w:rFonts w:cs="Times New Roman" w:ascii="Times New Roman" w:hAnsi="Times New Roman"/>
          <w:b/>
          <w:i/>
          <w:sz w:val="24"/>
          <w:szCs w:val="24"/>
        </w:rPr>
        <w:t>Степень Служащего Изначально Вышестоящего Отца</w:t>
      </w:r>
      <w:r>
        <w:rPr>
          <w:rFonts w:cs="Times New Roman" w:ascii="Times New Roman" w:hAnsi="Times New Roman"/>
          <w:i/>
          <w:sz w:val="24"/>
          <w:szCs w:val="24"/>
        </w:rPr>
        <w:t xml:space="preserve"> собою и </w:t>
      </w:r>
      <w:r>
        <w:rPr>
          <w:rFonts w:cs="Times New Roman" w:ascii="Times New Roman" w:hAnsi="Times New Roman"/>
          <w:b/>
          <w:i/>
          <w:sz w:val="24"/>
          <w:szCs w:val="24"/>
        </w:rPr>
        <w:t xml:space="preserve">Степень Посвящённого Изначально Вышестоящего Отца </w:t>
      </w:r>
      <w:r>
        <w:rPr>
          <w:rFonts w:cs="Times New Roman" w:ascii="Times New Roman" w:hAnsi="Times New Roman"/>
          <w:i/>
          <w:sz w:val="24"/>
          <w:szCs w:val="24"/>
        </w:rPr>
        <w:t xml:space="preserve">собою и, вспыхивая 4-степенностью явления реализации каждым из нас, синтезируясь с Хум Изначально Вышестоящего Отца, стяжаем 4 Синтеза Изначально Вышестоящего Отца и, возжигаясь, преображаемся и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ход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5 видов Жизн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5 видов Репликаци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5 видов Созидания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5 видов Творения Изначально Вышестоящего Отца и стяжаем 5 видов Любви Изначально Вышестоящего Отца каждым из нас собою. </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25 Синтезов Изначально Вышестоящего Отца и, возжигаясь, преображаемся ими </w:t>
      </w:r>
      <w:r>
        <w:rPr>
          <w:rFonts w:cs="Times New Roman" w:ascii="Times New Roman" w:hAnsi="Times New Roman"/>
          <w:b/>
          <w:i/>
          <w:sz w:val="24"/>
          <w:szCs w:val="24"/>
        </w:rPr>
        <w:t>в явлении 5 видов: Жизни, Репликации, Созидания, Творения, Любви</w:t>
      </w:r>
      <w:r>
        <w:rPr>
          <w:rFonts w:cs="Times New Roman" w:ascii="Times New Roman" w:hAnsi="Times New Roman"/>
          <w:i/>
          <w:sz w:val="24"/>
          <w:szCs w:val="24"/>
        </w:rPr>
        <w:t xml:space="preserve">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ми, преображаясь ими, синтезируясь с Изначально Вышестоящим Отцом Си-ИВДИВО Метагалактики, </w:t>
      </w:r>
      <w:r>
        <w:rPr>
          <w:rFonts w:cs="Times New Roman" w:ascii="Times New Roman" w:hAnsi="Times New Roman"/>
          <w:b/>
          <w:i/>
          <w:sz w:val="24"/>
          <w:szCs w:val="24"/>
        </w:rPr>
        <w:t>просим ввести нас в</w:t>
      </w:r>
      <w:r>
        <w:rPr>
          <w:rFonts w:cs="Times New Roman" w:ascii="Times New Roman" w:hAnsi="Times New Roman"/>
          <w:i/>
          <w:sz w:val="24"/>
          <w:szCs w:val="24"/>
        </w:rPr>
        <w:t xml:space="preserve"> </w:t>
      </w:r>
      <w:r>
        <w:rPr>
          <w:rFonts w:cs="Times New Roman" w:ascii="Times New Roman" w:hAnsi="Times New Roman"/>
          <w:b/>
          <w:i/>
          <w:sz w:val="24"/>
          <w:szCs w:val="24"/>
        </w:rPr>
        <w:t>Степень Учителя Синтеза Изначально Вышестоящего Отца Синтезом 25-рицы Реализации пяти видов: Жизни, Репликации, Созидания, Творения, Любви</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в 5-тиричной Иерархической реализации каждого из нас</w:t>
      </w:r>
      <w:r>
        <w:rPr>
          <w:rFonts w:cs="Times New Roman" w:ascii="Times New Roman" w:hAnsi="Times New Roman"/>
          <w:b/>
          <w:i/>
          <w:sz w:val="24"/>
          <w:szCs w:val="24"/>
        </w:rPr>
        <w:t xml:space="preserve"> </w:t>
      </w:r>
      <w:r>
        <w:rPr>
          <w:rFonts w:cs="Times New Roman" w:ascii="Times New Roman" w:hAnsi="Times New Roman"/>
          <w:i/>
          <w:sz w:val="24"/>
          <w:szCs w:val="24"/>
        </w:rPr>
        <w:t>Учителем Синтеза Изначально Вышестоящего Отца Си-ИВДИВО Метагалакти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Си-ИВДИВО Метагалактики, стяжаем Синтез Изначально Вышестоящего Отца Си-ИВДИВО Метагалактики 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развёртываемся Учителем Синтеза Изначально Вышестоящего Отца пред Изначально Вышестоящим Отцом каждым из нас, Владыкой 93-го Синтеза в форме. </w:t>
      </w:r>
    </w:p>
    <w:p>
      <w:pPr>
        <w:pStyle w:val="Normal"/>
        <w:spacing w:lineRule="auto" w:line="240" w:before="0" w:after="0"/>
        <w:ind w:firstLine="709"/>
        <w:jc w:val="both"/>
        <w:rPr/>
      </w:pPr>
      <w:r>
        <w:rPr>
          <w:rFonts w:cs="Times New Roman" w:ascii="Times New Roman" w:hAnsi="Times New Roman"/>
          <w:i/>
          <w:sz w:val="24"/>
          <w:szCs w:val="24"/>
        </w:rPr>
        <w:t xml:space="preserve">И в этом Огне, 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 xml:space="preserve">явление Учителя Синтеза Изначально Вышестоящего Отца собою, в синтезе 25-рицы реализации каждого из нас. </w:t>
      </w: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Изначально Вышестоящего Учителя ИВДИВО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реплицируем и реализуем всё стяжённое и возожжённое в ИВДИВО, в ИВДИВО Красноярск, в ИВДИВО Зеленогорск, в ИВДИВО должностной компетенции деятельности каждого из нас и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т сейчас мы пришли в себя. Эту практику надо делать, чтобы в вас поддерживался Учитель Синтеза, с точки зрения Новой Эпохи, </w:t>
      </w:r>
      <w:r>
        <w:rPr>
          <w:rFonts w:cs="Times New Roman" w:ascii="Times New Roman" w:hAnsi="Times New Roman"/>
          <w:sz w:val="24"/>
          <w:szCs w:val="24"/>
          <w:lang w:eastAsia="ru-RU"/>
        </w:rPr>
        <w:t>этого просеивания, что сейчас идёт в ИВДИВО и в Иерарх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firstLine="709"/>
        <w:jc w:val="center"/>
        <w:rPr>
          <w:rFonts w:ascii="Times New Roman" w:hAnsi="Times New Roman" w:cs="Times New Roman"/>
          <w:sz w:val="24"/>
          <w:szCs w:val="24"/>
        </w:rPr>
      </w:pPr>
      <w:bookmarkStart w:id="16" w:name="__RefHeading___Toc88302577"/>
      <w:bookmarkEnd w:id="16"/>
      <w:r>
        <w:rPr>
          <w:rFonts w:cs="Times New Roman" w:ascii="Times New Roman" w:hAnsi="Times New Roman"/>
          <w:sz w:val="24"/>
          <w:szCs w:val="24"/>
        </w:rPr>
        <w:t>У вас должно быть пять видов жизни в Архетипах матери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Я напоминаю, что Учитель Синтеза </w:t>
      </w:r>
      <w:r>
        <w:rPr>
          <w:rFonts w:eastAsia="Calibri" w:cs="Times New Roman" w:ascii="Times New Roman" w:hAnsi="Times New Roman"/>
          <w:sz w:val="24"/>
          <w:szCs w:val="24"/>
        </w:rPr>
        <w:t>—</w:t>
      </w:r>
      <w:r>
        <w:rPr>
          <w:rFonts w:cs="Times New Roman" w:ascii="Times New Roman" w:hAnsi="Times New Roman"/>
          <w:sz w:val="24"/>
          <w:szCs w:val="24"/>
        </w:rPr>
        <w:t xml:space="preserve"> это пятая степень Реализации. Она предполагает минимум пять видов жизни, но характеристика жизни — это Человек. Я понимаю, что у нас книга «Две жизни» вызывает определённые ассоциации, там написано больше о Человеческом и чуть-чуть о Посвящённом, как раз отсюд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ве жизни. Слово «Репликация» у Посвящённых предыдущей эпохи просто не было, в основном там работали человеческие. У нас с вами есть. </w:t>
      </w:r>
    </w:p>
    <w:p>
      <w:pPr>
        <w:pStyle w:val="Normal"/>
        <w:spacing w:lineRule="auto" w:line="240" w:before="0" w:after="0"/>
        <w:ind w:firstLine="709"/>
        <w:jc w:val="both"/>
        <w:rPr/>
      </w:pPr>
      <w:r>
        <w:rPr>
          <w:rFonts w:cs="Times New Roman" w:ascii="Times New Roman" w:hAnsi="Times New Roman"/>
          <w:sz w:val="24"/>
          <w:szCs w:val="24"/>
        </w:rPr>
        <w:t>Поэтому у вас должно быть пять видов жизни. Уточняю, где? Мы сейчас идём в следующую практику, и я ненадолго.</w:t>
      </w:r>
    </w:p>
    <w:p>
      <w:pPr>
        <w:pStyle w:val="Normal"/>
        <w:spacing w:lineRule="auto" w:line="240" w:before="0" w:after="0"/>
        <w:ind w:firstLine="709"/>
        <w:jc w:val="both"/>
        <w:rPr/>
      </w:pPr>
      <w:r>
        <w:rPr>
          <w:rFonts w:cs="Times New Roman" w:ascii="Times New Roman" w:hAnsi="Times New Roman"/>
          <w:b/>
          <w:sz w:val="24"/>
          <w:szCs w:val="24"/>
        </w:rPr>
        <w:t>Пять видов жизни, где? Ответ: «По Архетипам материи».</w:t>
      </w:r>
      <w:r>
        <w:rPr>
          <w:rFonts w:cs="Times New Roman" w:ascii="Times New Roman" w:hAnsi="Times New Roman"/>
          <w:sz w:val="24"/>
          <w:szCs w:val="24"/>
        </w:rPr>
        <w:t xml:space="preserve"> У вас есть жизнь Посвящённого, жизнь Служащего на физиках разных Архетипов. Но все они концентрируются в этом теле.</w:t>
      </w:r>
    </w:p>
    <w:p>
      <w:pPr>
        <w:pStyle w:val="Normal"/>
        <w:spacing w:lineRule="auto" w:line="240" w:before="0" w:after="0"/>
        <w:ind w:firstLine="709"/>
        <w:jc w:val="both"/>
        <w:rPr/>
      </w:pPr>
      <w:r>
        <w:rPr>
          <w:rFonts w:cs="Times New Roman" w:ascii="Times New Roman" w:hAnsi="Times New Roman"/>
          <w:b/>
          <w:sz w:val="24"/>
          <w:szCs w:val="24"/>
        </w:rPr>
        <w:t xml:space="preserve">Пять видов Репликации, где? И вот здесь необходима какая-то Посвящённая деятельность. Пять видов Созидания </w:t>
      </w:r>
      <w:r>
        <w:rPr>
          <w:rFonts w:cs="Times New Roman" w:ascii="Times New Roman" w:hAnsi="Times New Roman"/>
          <w:color w:val="000000"/>
          <w:sz w:val="24"/>
          <w:szCs w:val="24"/>
        </w:rPr>
        <w:t>—</w:t>
      </w:r>
      <w:r>
        <w:rPr>
          <w:rFonts w:cs="Times New Roman" w:ascii="Times New Roman" w:hAnsi="Times New Roman"/>
          <w:b/>
          <w:sz w:val="24"/>
          <w:szCs w:val="24"/>
        </w:rPr>
        <w:t xml:space="preserve"> Служащая деятельность, пять видов Творения </w:t>
      </w:r>
      <w:r>
        <w:rPr>
          <w:rFonts w:cs="Times New Roman" w:ascii="Times New Roman" w:hAnsi="Times New Roman"/>
          <w:color w:val="102028"/>
          <w:sz w:val="24"/>
          <w:szCs w:val="24"/>
          <w:lang w:eastAsia="ru-RU"/>
        </w:rPr>
        <w:t>—</w:t>
      </w:r>
      <w:r>
        <w:rPr>
          <w:rFonts w:cs="Times New Roman" w:ascii="Times New Roman" w:hAnsi="Times New Roman"/>
          <w:b/>
          <w:sz w:val="24"/>
          <w:szCs w:val="24"/>
        </w:rPr>
        <w:t xml:space="preserve"> Ипостасная деятельность и пять видов Любви </w:t>
      </w:r>
      <w:r>
        <w:rPr>
          <w:rFonts w:cs="Times New Roman" w:ascii="Times New Roman" w:hAnsi="Times New Roman"/>
          <w:color w:val="102028"/>
          <w:sz w:val="24"/>
          <w:szCs w:val="24"/>
          <w:lang w:eastAsia="ru-RU"/>
        </w:rPr>
        <w:t>—</w:t>
      </w:r>
      <w:r>
        <w:rPr>
          <w:rFonts w:cs="Times New Roman" w:ascii="Times New Roman" w:hAnsi="Times New Roman"/>
          <w:b/>
          <w:sz w:val="24"/>
          <w:szCs w:val="24"/>
        </w:rPr>
        <w:t xml:space="preserve"> Учительская деятельность.</w:t>
      </w:r>
      <w:r>
        <w:rPr>
          <w:rFonts w:cs="Times New Roman" w:ascii="Times New Roman" w:hAnsi="Times New Roman"/>
          <w:sz w:val="24"/>
          <w:szCs w:val="24"/>
        </w:rPr>
        <w:t xml:space="preserve"> Сами выбирайт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акую, или какая. Вместе, в синтезе их, и появляется Учитель Синтеза, как синтез 25-ти вариантов вашей деятельности. Это минимально Учитель Синтеза, как стандарт нашей Степени Учителя Синтеза в ИВДИВО, которой вас наделил Кут Хуми на этот год. И каждый год эти 25 вариантов или продолжаются, если вы их не реализовали, допустим, жизнь Посвящённого в таком-то архетипе материи продолжается, или меняется, если у вас Репликация Созидания Творения поменялась. Всё!</w:t>
      </w:r>
    </w:p>
    <w:p>
      <w:pPr>
        <w:pStyle w:val="Normal"/>
        <w:spacing w:lineRule="auto" w:line="240" w:before="0" w:after="0"/>
        <w:ind w:firstLine="709"/>
        <w:jc w:val="both"/>
        <w:rPr/>
      </w:pPr>
      <w:r>
        <w:rPr>
          <w:rFonts w:cs="Times New Roman" w:ascii="Times New Roman" w:hAnsi="Times New Roman"/>
          <w:sz w:val="24"/>
          <w:szCs w:val="24"/>
        </w:rPr>
        <w:t xml:space="preserve">Поэтому мы стяжали Аксиомы. Аксиома — это синтез 37-ми Частностей, но базово это то, что мы с вами сейчас и разрабатывали, Смыслы. Минимально Смыслы, Аксиома — это набор Смыслов. И важность Аксиомы — это то, что мы сейчас пойдём с вами стяжать дальше Аксиомы. Это в чём? Любая кармическая или дхармическая программа — это ваше зацикливание на какой-то Аксиоме. И вокруг этого начинают вертеться причины и следствия, мешающие вам развиваться дальше. Где вы аксиоматически утверждаете: «Он или она такой, такая!» Это же Аксиома. «Я делаю правильно!» Это же Аксиома. А не обязательно, что правильно, там, Отец видит, что это неправильно. У вас появляется нехорошее накопление: «Будет так, как я сказал!» Если правильно сказал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будет. Если неправильно сказал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оже будет, но вместе с записью, что будет потом за то, что ты неправильно сказал. И это тоже Аксиома.</w:t>
      </w:r>
    </w:p>
    <w:p>
      <w:pPr>
        <w:pStyle w:val="Normal"/>
        <w:spacing w:lineRule="auto" w:line="240" w:before="0" w:after="0"/>
        <w:ind w:firstLine="709"/>
        <w:jc w:val="both"/>
        <w:rPr/>
      </w:pPr>
      <w:r>
        <w:rPr>
          <w:rFonts w:cs="Times New Roman" w:ascii="Times New Roman" w:hAnsi="Times New Roman"/>
          <w:sz w:val="24"/>
          <w:szCs w:val="24"/>
        </w:rPr>
        <w:t xml:space="preserve">То есть, вы аксиомно закладываете сами себе дхармические и кармические тенденции. Но кармы в новой эпохе нет, это закладывают себе люди. А вот дхарма в новой эпохе, как запись Духа </w:t>
      </w:r>
      <w:r>
        <w:rPr>
          <w:rFonts w:cs="Times New Roman" w:ascii="Times New Roman" w:hAnsi="Times New Roman"/>
          <w:color w:val="000000"/>
          <w:sz w:val="24"/>
          <w:szCs w:val="24"/>
        </w:rPr>
        <w:t>—</w:t>
      </w:r>
      <w:r>
        <w:rPr>
          <w:rFonts w:cs="Times New Roman" w:ascii="Times New Roman" w:hAnsi="Times New Roman"/>
          <w:sz w:val="24"/>
          <w:szCs w:val="24"/>
        </w:rPr>
        <w:t xml:space="preserve"> продолжается. Ситуация понят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 смысле, что продолжается, что на нас всё вешается, а в смысле, что дух растёт преодолениями и преодолениями этих Аксиом наш дух вырастает.</w:t>
      </w:r>
    </w:p>
    <w:p>
      <w:pPr>
        <w:pStyle w:val="Normal"/>
        <w:spacing w:lineRule="auto" w:line="240" w:before="0" w:after="0"/>
        <w:ind w:firstLine="709"/>
        <w:jc w:val="both"/>
        <w:rPr/>
      </w:pPr>
      <w:r>
        <w:rPr>
          <w:rFonts w:cs="Times New Roman" w:ascii="Times New Roman" w:hAnsi="Times New Roman"/>
          <w:sz w:val="24"/>
          <w:szCs w:val="24"/>
        </w:rPr>
        <w:t xml:space="preserve">В итоге, мы сейчас опять идём к Учителю ИВДИВО снимать лишние Аксиомы с себя. То есть, есть, где Дух вырастает, а есть, где Дух просто отрабатывает только потому, что Аксиомы на нём висят. Кто хочет спросить: «Как?» Лучше вспомнить знаменитый анекдот: «Ген, а Ген, скажи, пожалуйста, у меня на спине ничего нет?» Гена говорит: «Ничего». «А Шапокляк сказала, что она на меня столько навешал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у троеточие «чего». Аксиомы навеш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у некоторых у вас в Духе, как у Чебурашки на спине висят Аксиомы от товарища Шапокляк разных специфик жизни. Они вызывают у вас противоречие Духа и жизни и ведут к негативным последствиям, пока вы их не преодолеете.</w:t>
      </w:r>
    </w:p>
    <w:p>
      <w:pPr>
        <w:pStyle w:val="Normal"/>
        <w:spacing w:lineRule="auto" w:line="240" w:before="0" w:after="0"/>
        <w:ind w:firstLine="709"/>
        <w:jc w:val="both"/>
        <w:rPr/>
      </w:pPr>
      <w:r>
        <w:rPr>
          <w:rFonts w:cs="Times New Roman" w:ascii="Times New Roman" w:hAnsi="Times New Roman"/>
          <w:sz w:val="24"/>
          <w:szCs w:val="24"/>
        </w:rPr>
        <w:t xml:space="preserve">Идём снимать всё, что Шапокляк жизни на вас навешала. Нет, опять же, всё, что можно снять. Всё что нельзя снять, и вы с этим согласны «насильно мил не будеш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ам оставят. Потому что некоторые вещи вы скажете: «Это с меня не снимайте, это по Сердцу». И как бы мы вас не убеждали, что: «Это не надо». Вы всё равно мне будете говорить: «Да-да-да это не надо, но это во-о-о-от!!!» Ой, извините. Этого не надо. Потому что внутри вы ещё не преодолели эту Аксиоматику. В общем, и держитесь за эти варианты сами, вам никто эти варианты не держит. Вы держитесь за эти варианты сами, причём иногда двумя руками, и ногами, и головой, и чем угодно, не шучу, анекдот в этом. И когда вам говоришь: «Выйди из этого». «Да-да-да, я уже давно не в этом». Но Аксиома-то в тебе. Ты не в этом, а Аксиома в тебе и всё равно вокруг тебя это вертится.</w:t>
      </w:r>
    </w:p>
    <w:p>
      <w:pPr>
        <w:pStyle w:val="Normal"/>
        <w:spacing w:lineRule="auto" w:line="240" w:before="0" w:after="0"/>
        <w:ind w:firstLine="709"/>
        <w:jc w:val="both"/>
        <w:rPr/>
      </w:pPr>
      <w:r>
        <w:rPr>
          <w:rFonts w:cs="Times New Roman" w:ascii="Times New Roman" w:hAnsi="Times New Roman"/>
          <w:sz w:val="24"/>
          <w:szCs w:val="24"/>
        </w:rPr>
        <w:t xml:space="preserve">Вот когда объясняеш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 принципе, легко слушается, а когда начинаешь действова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чень тяжело из этого выходится.</w:t>
      </w:r>
    </w:p>
    <w:p>
      <w:pPr>
        <w:pStyle w:val="Normal"/>
        <w:spacing w:lineRule="auto" w:line="240" w:before="0" w:after="0"/>
        <w:ind w:firstLine="709"/>
        <w:jc w:val="both"/>
        <w:rPr/>
      </w:pPr>
      <w:r>
        <w:rPr>
          <w:rFonts w:cs="Times New Roman" w:ascii="Times New Roman" w:hAnsi="Times New Roman"/>
          <w:sz w:val="24"/>
          <w:szCs w:val="24"/>
        </w:rPr>
        <w:t xml:space="preserve">Мы сейчас вот долго растеребили вашу Аксиоматику, что Шапокляк на вас навешала дхармически и кармически, если у вас есть такое. Кармы нет, но записи остались, помните? А записи это вот те самые Аксиомы, которые Шапокляк вам навешала, в смысле, жизнь. Поэтому, всё что можно вы сейчас попробуете снять, нам удалось вам это растеребить, не вводя в ваши личные дела, просто вот языком Посвящённых. То есть, у вас сейчас они не привязываются к вам, можно сжечь. Но, опять же, если вы захотите. Чтоб вы захотел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ужна вера в Кут Хуми Фаинь, или хотя бы в Учителя ИВДИВО, глубокая, настоящая. Вер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10-й горизонт, кто не помнит. Нужно. Нить Синтез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торой горизонт, кто не помнит, будет полезно, нужно. Снимут.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7" w:name="__RefHeading___Toc88302578"/>
      <w:bookmarkEnd w:id="17"/>
      <w:r>
        <w:rPr>
          <w:rFonts w:cs="Times New Roman" w:ascii="Times New Roman" w:hAnsi="Times New Roman"/>
          <w:sz w:val="24"/>
          <w:szCs w:val="24"/>
        </w:rPr>
        <w:t xml:space="preserve">Практика № 2 </w:t>
        <w:br/>
        <w:t>Выход из аксиом и аксиоматик причинно-следственных и атмически-путийных реализаций в Энергии, Свете, Духе и Огне. Стяжания пяти Аксиом Изначально Вышестоящего Отца от Человека до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Си-ИВДИВО Метагалактики. Переходим в зал на 17.179.869.120 синтез-ивдиво-цельность. Развёртываемся телесно пред Изначально Вышестоящими Аватарами Синтеза Кут Хуми Фаинь Владыкой 93 Синтеза в форм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стяжаем Синтез Синтеза Изначально Вышестоящего Отца и Синтез Прасинтеза Изначально Вышестоящего Отца, прося помочь преодолеть каждому из нас устаревшую, недееспособную, неадекватную, некорректную, неперспективную и любую иную аксиому и аксиоматику каждого из нас с завершением всех причинно-следственных Энерго-, Свето-, Духо-, Огненных реализаций аксиом каждого из нас, и в преодолении устаревшего наделить нас Аксиомами Посвящённого, Служащего, Ипостаси и Учителя явления Учителя Синтез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ксиомами Человека мы не имеем право стяжать и наделяться, потому что Человек живёт свободой воли. Это Отец решит и нас наделит, когда мы до него дойд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Синтез Синтезом Изначально Вышестоящего Отца и Синтез Прасинтезами Изначально Вышестоящего Отца, Аксиомы Человека тоже снимаются с нас, а вот стяжать мы их не може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входя в состояние Учителя Синтеза в реализации освобождённой или освобождающейся аксиоматики Изначально Вышестоящего Отца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синтезируясь с Изначально Вышестоящим Учителем ИВДИВО Изначально Вышестоящего Отца Си-ИВДИВО Метагалактики, переходим в зал Аксиомы на 17.179.869.157 синтез-ивдиво-цельность, становясь пред Изначально Вышестоящим Учителем ИВДИВО телесно Владыкой 93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явлением Учителя Синтеза Изначально Вышестоящего Отца 5-иерархически, синтезфизически каждым из нас снять лишнюю, неадекватную, некорректную, неперспективную и любую иную аксиоматику, как причинно-следственных, так и атмически-путийных реализаций, с освобождением от любых аксиом в Энергии, Свете, Духе и Огне каждого из нас, Человеком, Посвящённым, Служащим, Ипостасью и Учителем каждым из нас. И просим прощения за некорректные и неадекватные аксиомы, если таковые были, каждым из нас у Учителя ИВДИВО Изначально Вышестоящего Отца Си-ИВДИВО Метагалактики собою., и прося вывести из любого вида аксиоматики Человека, Посвящённого, Служащего, Ипостаси, Учителя каждого из нас, насытив перспективами аксиоматики и Аксиом Учителя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Учителя ИВДИВО Изначально Вышестоящего Отца, стяжаем пять Аксиом Изначально Вышестоящего Отца, и выходим из аксиоматики Энергии, Света, Духа и Огня Человеком, Посвящённым, Служащим, Ипостасью, Учителем каждым из нас, сжигая старую аксиоматик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ятью Аксиомами Изначально Вышестоящего Отца от Человека до Учителя Изначально Вышестоящего Отца собою, входим в их реализацию каждым из нас, сжигая предыдущие реализации собою: устаревшие, неадекватные, некорректные и по списку.</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ятью Аксиомами Изначально Вышестоящего Отца, преображаемся ими, выходя из кармических или энергийных записей, из записей Света, из записей Духа и записей Огня, устаревших, реализованных и ненужных Аксиом и аксиоматик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Аксиомами Изначально Вышестоящего Отца, преображаясь ими, синтезируясь с Изначально Вышестоящим Учителем ИВДИВО Изначально Вышестоящего Отца Си-ИВДИВО Метагалактики, </w:t>
      </w:r>
      <w:r>
        <w:rPr>
          <w:rFonts w:cs="Times New Roman" w:ascii="Times New Roman" w:hAnsi="Times New Roman"/>
          <w:b/>
          <w:i/>
          <w:iCs/>
          <w:sz w:val="24"/>
          <w:szCs w:val="24"/>
        </w:rPr>
        <w:t>стяжаем Аксиому Учителя Синтеза Изначально Вышестоящего Отца</w:t>
      </w:r>
      <w:r>
        <w:rPr>
          <w:rFonts w:cs="Times New Roman" w:ascii="Times New Roman" w:hAnsi="Times New Roman"/>
          <w:i/>
          <w:iCs/>
          <w:sz w:val="24"/>
          <w:szCs w:val="24"/>
        </w:rPr>
        <w:t xml:space="preserve"> собою в преодолении всех предыдущих аксиоматик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Аксиомой Изначально Вышестоящего Отца Учителя Синтеза Изначально Вышестоящего Отца, собою, синтезируемся с Изначально Вышестоящим Отцом. Переходим в зал Изначально Вышестоящего Отца Си-ИВДИВО Метагалактики на 17.179.869.185 синтез-ивдиво-цельность, развёртываясь пред Изначально Вышестоящим Отцом телесно Владыкой 93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насыщенность Аксиомы и стяжаем Аксиому Учителя Синтеза Изначально Вышестоящего Отца Си-ИВДИВО Метагалактики собою, и, проникаясь, вспыхивая ею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ясь им, мы благодарим Изначально Вышестоящего Отца, благодарим Изначально Вышестоящих Аватаров Синтеза Кут Хуми Фаинь, Изначально Вышестоящего Учителя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ясь физически, вспыхивая Синтезом Изначально Вышестоящего Отца физически и преображаясь им, являем новую Аксиому Учителя Синтеза Изначально Вышестоящего Отца собою. И, вспыхивая, развёртываемся ею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я всё стяжённое и возожжённое в ИВДИВО, ИВДИВО Красноярск,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вот так. Теперь вы получили Аксиому Учителя Синте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firstLine="709"/>
        <w:jc w:val="center"/>
        <w:rPr>
          <w:rFonts w:ascii="Times New Roman" w:hAnsi="Times New Roman" w:cs="Times New Roman"/>
          <w:sz w:val="24"/>
          <w:szCs w:val="24"/>
        </w:rPr>
      </w:pPr>
      <w:bookmarkStart w:id="18" w:name="__RefHeading___Toc88302579"/>
      <w:bookmarkEnd w:id="18"/>
      <w:r>
        <w:rPr>
          <w:rFonts w:cs="Times New Roman" w:ascii="Times New Roman" w:hAnsi="Times New Roman"/>
          <w:sz w:val="24"/>
          <w:szCs w:val="24"/>
        </w:rPr>
        <w:t>Причина вызывает следствие. Дух вызывает пу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У нас последняя практика, потом будет перерыв. До перерыва последняя практика. Мы пойдём стяжать вначале Аксиому каждому из вас, не как Учителю, а как, Человеку. Потому что наши человеческие Аксиомы не обязательно совпадают с Аксиомой Отца, который видит нас как-то. Это первое.</w:t>
      </w:r>
    </w:p>
    <w:p>
      <w:pPr>
        <w:pStyle w:val="Normal"/>
        <w:spacing w:lineRule="auto" w:line="240" w:before="0" w:after="0"/>
        <w:ind w:firstLine="709"/>
        <w:jc w:val="both"/>
        <w:rPr/>
      </w:pPr>
      <w:r>
        <w:rPr>
          <w:rFonts w:cs="Times New Roman" w:ascii="Times New Roman" w:hAnsi="Times New Roman"/>
          <w:sz w:val="24"/>
          <w:szCs w:val="24"/>
          <w:lang w:eastAsia="ru-RU"/>
        </w:rPr>
        <w:t>Но так как мы с вами всё-таки в Доме Служащего, мы не можем стяжать только ради себя. Хотя всё равно будем стяжать ради себя, да? Значит, мы должны служить другим. Ваши предложения. Стяжая Аксиому для себя, как для человека, чем мы можем послужить другим? 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тяжать восемь миллиар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емь миллиардов чт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кси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чт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Человеку каждому.</w:t>
      </w:r>
    </w:p>
    <w:p>
      <w:pPr>
        <w:pStyle w:val="Normal"/>
        <w:spacing w:lineRule="auto" w:line="240" w:before="0" w:after="0"/>
        <w:ind w:firstLine="709"/>
        <w:jc w:val="both"/>
        <w:rPr/>
      </w:pPr>
      <w:r>
        <w:rPr>
          <w:rFonts w:cs="Times New Roman" w:ascii="Times New Roman" w:hAnsi="Times New Roman"/>
          <w:sz w:val="24"/>
          <w:szCs w:val="24"/>
          <w:lang w:eastAsia="ru-RU"/>
        </w:rPr>
        <w:t xml:space="preserve">Насилие. Нарушение свободы воли. </w:t>
      </w:r>
      <w:r>
        <w:rPr>
          <w:rFonts w:cs="Times New Roman" w:ascii="Times New Roman" w:hAnsi="Times New Roman"/>
          <w:b/>
          <w:sz w:val="24"/>
          <w:szCs w:val="24"/>
          <w:lang w:eastAsia="ru-RU"/>
        </w:rPr>
        <w:t xml:space="preserve">Аксиоматика </w:t>
      </w:r>
      <w:r>
        <w:rPr>
          <w:rFonts w:cs="Times New Roman" w:ascii="Times New Roman" w:hAnsi="Times New Roman"/>
          <w:color w:val="102028"/>
          <w:sz w:val="24"/>
          <w:szCs w:val="24"/>
          <w:lang w:eastAsia="ru-RU"/>
        </w:rPr>
        <w:t>—</w:t>
      </w:r>
      <w:r>
        <w:rPr>
          <w:rFonts w:cs="Times New Roman" w:ascii="Times New Roman" w:hAnsi="Times New Roman"/>
          <w:b/>
          <w:sz w:val="24"/>
          <w:szCs w:val="24"/>
          <w:lang w:eastAsia="ru-RU"/>
        </w:rPr>
        <w:t xml:space="preserve"> это жёсткая причинная вещь.</w:t>
      </w:r>
      <w:r>
        <w:rPr>
          <w:rFonts w:cs="Times New Roman" w:ascii="Times New Roman" w:hAnsi="Times New Roman"/>
          <w:sz w:val="24"/>
          <w:szCs w:val="24"/>
          <w:lang w:eastAsia="ru-RU"/>
        </w:rPr>
        <w:t xml:space="preserve"> Мы закрутим новую причинность на планете. А они не готовы. У них и так хватает своих Аксиом в причинно-следственных и духо-путийных связей.</w:t>
      </w:r>
    </w:p>
    <w:p>
      <w:pPr>
        <w:pStyle w:val="Normal"/>
        <w:spacing w:lineRule="auto" w:line="240" w:before="0" w:after="0"/>
        <w:ind w:firstLine="709"/>
        <w:jc w:val="both"/>
        <w:rPr/>
      </w:pPr>
      <w:r>
        <w:rPr>
          <w:rFonts w:cs="Times New Roman" w:ascii="Times New Roman" w:hAnsi="Times New Roman"/>
          <w:sz w:val="24"/>
          <w:szCs w:val="24"/>
          <w:lang w:eastAsia="ru-RU"/>
        </w:rPr>
        <w:t>Кстати, очень хорошая фраза была в практике: Духо-путийные связи. То есть, если причина она вызывает следствие, то дух вызывает пути. Которым не обязательно следовать, но так как в духе есть заноза, называется Аксиома, мы на этот путь становимся и начинаем по нему идти, хотя идти вообще не обязательно. Из-за занозы. Поэтому духо-путийных связей. Причинно-следственных, следы, сами знаете, что такое и духо-путийных. То есть, иногда мы идём в те пути, которые нам несвойственны, не нужны и не характерны, только потому, что у нас появилась Аксиома в духе или заноза духа на какую-то тему. А иногда надо идти. Без всякой занозы. Тут уже пути Господни неисповедимы. Поэтому, что у вас является занозой, а что путём, всё ли путём или всё через аксиому – решаете только вы с кем? С кем вы всё это решаете? 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 Отц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га. Он, конечно, вам ответит.</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 Кут Ху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с Кут Хуми Фаинь. Отец на эти вещи вам не ответит, потому что он сам вам закладывает Аксиомы.</w:t>
      </w:r>
    </w:p>
    <w:p>
      <w:pPr>
        <w:pStyle w:val="Normal"/>
        <w:spacing w:lineRule="auto" w:line="240" w:before="0" w:after="0"/>
        <w:ind w:firstLine="709"/>
        <w:jc w:val="both"/>
        <w:rPr/>
      </w:pPr>
      <w:r>
        <w:rPr>
          <w:rFonts w:cs="Times New Roman" w:ascii="Times New Roman" w:hAnsi="Times New Roman"/>
          <w:sz w:val="24"/>
          <w:szCs w:val="24"/>
          <w:lang w:eastAsia="ru-RU"/>
        </w:rPr>
        <w:t>Вот поэтому мы учимся у Аватаров Синтеза, потому что они нам объяснят, а Отец нам только, в лучшем случае укажет, но мы не обязательно даже поймём, что. То есть, даст новую Аксиому. В этом тонкость.</w:t>
      </w:r>
    </w:p>
    <w:p>
      <w:pPr>
        <w:pStyle w:val="Normal"/>
        <w:spacing w:lineRule="auto" w:line="240" w:before="0" w:after="0"/>
        <w:ind w:firstLine="709"/>
        <w:jc w:val="both"/>
        <w:rPr/>
      </w:pPr>
      <w:r>
        <w:rPr>
          <w:rFonts w:cs="Times New Roman" w:ascii="Times New Roman" w:hAnsi="Times New Roman"/>
          <w:sz w:val="24"/>
          <w:szCs w:val="24"/>
          <w:lang w:eastAsia="ru-RU"/>
        </w:rPr>
        <w:t>Кстати, Учитель ИВДИВО тоже. Он даст новую Аксиому, поэтому у него стяжаем Аксиому, но он не будет объяснять. Объясняют только Кут Хуми Фаинь и другие Аватары Синтеза, у которых мы учимся. Но мы с вами учимся и служим у Кут Хуми Фаинь. Поэтому только Кут Хуми Фаинь. Не, ну, можно и к другим зайти. Они тоже обучают. Допустим, к Янову Веронике, к Юлию Сиане. По спис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что мы можем сделать, не нарушая свободы воли других? Аксиома может стать нарушением свободы воли. Поэтому стяжать восемь миллиардов Аксиом мы не будем.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Аксиому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творчески что-нибудь подумать можно? Я знаю, что Аксиому России, мы Россию пришпилим Аксиомой. Зачем? Папа и так ей даст всё.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Мы попросим Учител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ВДИВО вывести всех людей планеты земля и Посвящённых планеты земля из старой аксиоматики. Вызывающей, в том числе, причинно-следственные и духо-путийные связи, устаревших, неадекватных и по списку форм.</w:t>
      </w:r>
    </w:p>
    <w:p>
      <w:pPr>
        <w:pStyle w:val="Normal"/>
        <w:spacing w:lineRule="auto" w:line="240" w:before="0" w:after="0"/>
        <w:ind w:firstLine="709"/>
        <w:jc w:val="both"/>
        <w:rPr/>
      </w:pPr>
      <w:r>
        <w:rPr>
          <w:rFonts w:cs="Times New Roman" w:ascii="Times New Roman" w:hAnsi="Times New Roman"/>
          <w:sz w:val="24"/>
          <w:szCs w:val="24"/>
          <w:lang w:eastAsia="ru-RU"/>
        </w:rPr>
        <w:t xml:space="preserve">То есть там, где отрабатываешь сам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святое, а там, где ты идёшь старыми путями, а зачем ими ходить, если они уже неадекватные. Там, где ты отрабатываешь причинно-следственные отношения, считая, что это карма, а уже даже эти следственные отношения не нужны. Это запись конечно у тебя в духе или в энергии, но сам смысл отработки уже потерялся, потому что это отрабатывать не надо. А многие мучаются и отрабатывают.</w:t>
      </w:r>
    </w:p>
    <w:p>
      <w:pPr>
        <w:pStyle w:val="Normal"/>
        <w:spacing w:lineRule="auto" w:line="240" w:before="0" w:after="0"/>
        <w:ind w:firstLine="709"/>
        <w:jc w:val="both"/>
        <w:rPr/>
      </w:pPr>
      <w:r>
        <w:rPr>
          <w:rFonts w:cs="Times New Roman" w:ascii="Times New Roman" w:hAnsi="Times New Roman"/>
          <w:sz w:val="24"/>
          <w:szCs w:val="24"/>
          <w:lang w:eastAsia="ru-RU"/>
        </w:rPr>
        <w:t>Ой, допустим, не надо ехать в Индию, чтобы найти Дух Великих Учителей в Индии. Он теперь по всей планете. А многие ездят в святые места и места духа, заряжаются, усиляются ими, на коленях ползают вокруг Кайласа, считая, что это даст им просветление. Ничего это уже не даёт, но люди действуют старой аксиоматикой: «Не съездишь в монастырь, не поклонишься матушке Матроне, не видать тебе новых путей». Старая аксиоматика. Причинно-следственные связи. Я ни к тому, что матушка Матрона там плохо или хорошо. Она есть в тонком мире. Но некоторые вещи делать не надо.</w:t>
      </w:r>
    </w:p>
    <w:p>
      <w:pPr>
        <w:pStyle w:val="Normal"/>
        <w:spacing w:lineRule="auto" w:line="240" w:before="0" w:after="0"/>
        <w:ind w:firstLine="709"/>
        <w:jc w:val="both"/>
        <w:rPr/>
      </w:pPr>
      <w:r>
        <w:rPr>
          <w:rFonts w:cs="Times New Roman" w:ascii="Times New Roman" w:hAnsi="Times New Roman"/>
          <w:sz w:val="24"/>
          <w:szCs w:val="24"/>
          <w:lang w:eastAsia="ru-RU"/>
        </w:rPr>
        <w:t xml:space="preserve">Монастырь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для наказанных. Поедешь в монастырь, поклонишься наказанным, сам таким станешь. Подобное притягивает подобное. Это в предыдущей эпохе это что-то значило. В новой эпохе это место для наказанных. Мы забываем это. Мы считаем, что стандарт Синтеза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шутка. Едем в монастырь и получаем новую Аксиому Духо-путийных связ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если мы заходим в монастырь, как историческое место и нравится храм посмотреть, монастырь посмотреть, как музей, вкусные пирожки поесть от монахов, которые там иногда делают, трапезничать на хорошем квасе монахов, о, это без проблем. Я люблю такие вещи. А вот если я в монастырь иду с учётом, поклониться какому-то супер-пупер святому, Папа мне сразу ставит Аксиому: «Ах, ты придуро… Ой, синтезёр ты, троеточие Стандарт знаешь, а сам занимаешься и людей мучаешь собою монастырски».</w:t>
      </w:r>
    </w:p>
    <w:p>
      <w:pPr>
        <w:pStyle w:val="Normal"/>
        <w:spacing w:lineRule="auto" w:line="240" w:before="0" w:after="0"/>
        <w:ind w:firstLine="709"/>
        <w:jc w:val="both"/>
        <w:rPr/>
      </w:pPr>
      <w:r>
        <w:rPr>
          <w:rFonts w:cs="Times New Roman" w:ascii="Times New Roman" w:hAnsi="Times New Roman"/>
          <w:sz w:val="24"/>
          <w:szCs w:val="24"/>
          <w:lang w:eastAsia="ru-RU"/>
        </w:rPr>
        <w:t xml:space="preserve">Помните, знаменитое русское. Вот вы на меня смотрите и говорите: «Как же монастыри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место для наказанных?» Хотите знаменитую народную пословицу: Подвёл под монастырь. Это же русский язык? Подвёл под монастырь, в нашем смысле, даже переводить не надо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фактически, втянул в наказание, втянул в неадекватное дело. Значит, даже в русской народной традиции, подвёл под монастырь, уже было известно, что монастырь — это не совсем адекватное дело. Я корректно выражаюсь? Поэтому, если кто-то на меня напрягается, что мы говорим, что монастырь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место для наказанных, я просто напоминаю фразы народной мудрости, записанной в свете народа «Подвёл под монастырь». И вы поймёте, что даже в предыдущей эпохе для Посвящённых это вполне себе было место специфическое, так выразимся.</w:t>
      </w:r>
    </w:p>
    <w:p>
      <w:pPr>
        <w:pStyle w:val="Normal"/>
        <w:spacing w:lineRule="auto" w:line="240" w:before="0" w:after="0"/>
        <w:ind w:firstLine="709"/>
        <w:jc w:val="both"/>
        <w:rPr/>
      </w:pPr>
      <w:r>
        <w:rPr>
          <w:rFonts w:cs="Times New Roman" w:ascii="Times New Roman" w:hAnsi="Times New Roman"/>
          <w:sz w:val="24"/>
          <w:szCs w:val="24"/>
          <w:lang w:eastAsia="ru-RU"/>
        </w:rPr>
        <w:t xml:space="preserve">Не, не, не. Если ты вляпался и наказан, пойти в монастырь отрабатывать наказание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святое дело. Но в каком же ещё месте его отрабатывать, как не в монастыре.</w:t>
      </w:r>
    </w:p>
    <w:p>
      <w:pPr>
        <w:pStyle w:val="Normal"/>
        <w:spacing w:lineRule="auto" w:line="240" w:before="0" w:after="0"/>
        <w:ind w:firstLine="709"/>
        <w:jc w:val="both"/>
        <w:rPr/>
      </w:pPr>
      <w:r>
        <w:rPr>
          <w:rFonts w:cs="Times New Roman" w:ascii="Times New Roman" w:hAnsi="Times New Roman"/>
          <w:sz w:val="24"/>
          <w:szCs w:val="24"/>
          <w:lang w:eastAsia="ru-RU"/>
        </w:rPr>
        <w:t>Но мы-то с вами живём в новую эпоху. И это святое дело можно сделать совсем по-другому. Волонтёром пойти служить другим. Ещё там что-то сделать. В общем, послужить другим. А, Посвящённых на съезд пригласить, раздав всем материалы съезда. Послужить другим.</w:t>
      </w:r>
    </w:p>
    <w:p>
      <w:pPr>
        <w:pStyle w:val="Normal"/>
        <w:spacing w:lineRule="auto" w:line="240" w:before="0" w:after="0"/>
        <w:ind w:firstLine="709"/>
        <w:jc w:val="both"/>
        <w:rPr/>
      </w:pPr>
      <w:r>
        <w:rPr>
          <w:rFonts w:cs="Times New Roman" w:ascii="Times New Roman" w:hAnsi="Times New Roman"/>
          <w:sz w:val="24"/>
          <w:szCs w:val="24"/>
          <w:lang w:eastAsia="ru-RU"/>
        </w:rPr>
        <w:t xml:space="preserve">Там, кстати, в материалах все объяснялки о переходе в новую эпоху есть. И, знаете, в чём проблема? Некоторые говорят: «Как же будут проверять?» Очень просто. Человек читает не только текст зова, а ещё там пять приложений с объяснялками. Вот если он ими проникается, он может переключиться на новую эпоху, а если он эти объяснялки отвергает, просеян, но не прошёл. Там же пояснение в пяти вариантах текста к основному зову. Не заметили? И там те самые объяснялки, куда ты можешь войти, а если не готов в это войти и говоришь: «Это непонятно что»,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ru-RU"/>
        </w:rPr>
        <w:t>ты не готов. Ты не прошёл. Услышали?</w:t>
      </w:r>
    </w:p>
    <w:p>
      <w:pPr>
        <w:pStyle w:val="Normal"/>
        <w:spacing w:lineRule="auto" w:line="240" w:before="0" w:after="0"/>
        <w:ind w:firstLine="709"/>
        <w:jc w:val="both"/>
        <w:rPr/>
      </w:pPr>
      <w:r>
        <w:rPr>
          <w:rFonts w:cs="Times New Roman" w:ascii="Times New Roman" w:hAnsi="Times New Roman"/>
          <w:sz w:val="24"/>
          <w:szCs w:val="24"/>
          <w:lang w:eastAsia="ru-RU"/>
        </w:rPr>
        <w:t>Всё. У нас практика. А вот ладно. Не дождусь всех.</w:t>
      </w:r>
    </w:p>
    <w:p>
      <w:pPr>
        <w:pStyle w:val="Normal"/>
        <w:spacing w:lineRule="auto" w:line="240" w:before="0" w:after="0"/>
        <w:ind w:firstLine="709"/>
        <w:jc w:val="both"/>
        <w:rPr/>
      </w:pPr>
      <w:r>
        <w:rPr>
          <w:rFonts w:cs="Times New Roman" w:ascii="Times New Roman" w:hAnsi="Times New Roman"/>
          <w:sz w:val="24"/>
          <w:szCs w:val="24"/>
          <w:lang w:eastAsia="ru-RU"/>
        </w:rPr>
        <w:t xml:space="preserve">Итак, мы идём стяжать Аксиому каждому из нас. Напоминаю, это по-человечески. Почему мы её отдельно стяжаем, кстати. Потому что, когда мы стяжаем Учителя Синтеза, это пять видов Аксиом, но это внутреннее, наше вот такое. А когда мы стяжаем Аксиому чисто человеческую, это чисто внешнее. И вот эти две Аксиомы между собой совмещать не стоит. Поэтому есть человеческая и Учителя Синтеза, но это было внутреннее. А сейчас мы стяжаем Аксиому человеческую для внешнего пути. Но мы не говорим, что это внешний путь, мы просто говорим: Аксиома человеческая. А там уже все переплетения внешне-внутренние, также, как мы сейчас стяжали Аксиому Человека в Учителе Синтеза, где все переплетения внутренне-внешние, в том числе. Такая тенденция. Ситуация понятна? И плюс просим снять старую аксиоматику с каждого человека-землянина, с человечества землян, причинно-следственные, кармические связи, которые не существенны, уже не действуют и по списку, и духо-путийные связи в Духе, записи, которые не действуют и по списку. И которые, вообще не нужны Отцу. Ещё хитрая вещь. Очень многие вещи Отцу уже не нужны. И так как Отцу не нужны, ты можешь это уже не отрабатывать. Такой знаменитый вопрос: «Ты отрабатываешь?»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Да». «А Отцу это надо?» Смотрите, как вы меня поняли. Некоторые вещи не надо. А некоторые надо. И тут уже пути Господни неисповеди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том переры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firstLine="709"/>
        <w:jc w:val="center"/>
        <w:rPr/>
      </w:pPr>
      <w:bookmarkStart w:id="19" w:name="__RefHeading___Toc88302580"/>
      <w:bookmarkEnd w:id="19"/>
      <w:r>
        <w:rPr>
          <w:rFonts w:cs="Times New Roman" w:ascii="Times New Roman" w:hAnsi="Times New Roman"/>
          <w:color w:val="000000"/>
          <w:sz w:val="24"/>
          <w:szCs w:val="24"/>
        </w:rPr>
        <w:t xml:space="preserve">Практика № 3 </w:t>
        <w:br/>
        <w:t>Стяжание Аксиомы человеческой реализации Изначально Вышестоящего Отца в преодолении аксиом и аксиоматики причинно-следственных и атмически-путийных реализаций Энергии и Духа в записях каждого человека-землянина и человечества землян</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на 17.179.869.120-ю Синтез-ИВДИВО Ц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Синтез-ИВДИВО-цельно синтезфизически собою, Владыкой 93-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развернуть Аксиому человеческой реализации каждого из нас и этим развернуть возможность преодоления Аксиом и аксиоматики причинно-следственных и атмически-путийных реализаций Энергии и Духа в записях каждого человека-землянина и человечества землян, в указанных устаревших и недееспособных реализациях физически планетой Земля собою, с соответствующими записями Мудрости в Свете и Синтеза в Огне, при необходимост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преображаясь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Ипостасью Изначально Вышестоящим Учителем ИВДИВО Изначально Вышестоящего Отца. Переходим в зал Аксиомы на 17.179.869.157-ю синтез-ивдиво-цельность. Становимся перед Изначально Вышестоящим Учителем ИВДИВО Изначально Вышестоящего Отца Владыкой 93-го Синтеза в форме. И просим Учителя ИВДИВО Изначально Вышестоящего Отца завершить карму и кармические отношения в максимально причинно-следственных действиях и связях, в Аксиомах и аксиоматике предыдущей Эпохи соответствующими записями в Энергии, как каждому человеку-землянину, так и всему человечеству землян, в цело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Учителя ИВДИВО Изначально Вышестоящего Отца Си-ИВДИВО Метагалактики, </w:t>
      </w:r>
      <w:r>
        <w:rPr>
          <w:rFonts w:cs="Times New Roman" w:ascii="Times New Roman" w:hAnsi="Times New Roman"/>
          <w:b/>
          <w:i/>
          <w:sz w:val="24"/>
          <w:szCs w:val="24"/>
        </w:rPr>
        <w:t>стяжаем Аксиому Изначально Вышестоящего Отца каждого человека-землянина и человечества землян в целом</w:t>
      </w:r>
      <w:r>
        <w:rPr>
          <w:rFonts w:cs="Times New Roman" w:ascii="Times New Roman" w:hAnsi="Times New Roman"/>
          <w:i/>
          <w:sz w:val="24"/>
          <w:szCs w:val="24"/>
        </w:rPr>
        <w:t xml:space="preserve"> в преодолении причинно-следственных, кармических, аксиоматических и аксиомных реализаций предыдущего формата деятельности, не соответствующего новом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ксиомой Изначально Вышестоящего Отца Си-ИВДИВО Метагалактики, укутываем ею планету Земля явлением Изначально Вышестоящего Учителя ИВДИВО Изначально Вышестоящего Отца собою и, завершая старые кармические, причинно-следственные, аксиоматические, аксиомные и в целом записи Энергии каждого человека-землянина и человечества землян в целом. Завершая все не нужные, не адекватные, не корректные причинно-следственные и аксиомные реализации, не перспективные и не нужные Изначально Вышестоящему Отцу и в Новой Эпохе, реализации Изначально Вышестоящего Отца каждым человеком-землянином и человечеством землян в целом собою. В том числе придуманных аксиом, придуманных аксиомных и причинно-следственных связей и выдуманных реализаций, не соответствующих действитель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Аксиомой Изначально Вышестоящего Отца, преображаемся, преображая человечество землян и каждого человека-землянина решением Изначально Вышестоящего Аватар-Ипостаси Учителя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преображаясь Аксиомой Изначально Вышестоящего Отца, синтезируемся с Хум Изначально Вышестоящего Человека ИВДИВО Изначально Вышестоящего Отца, </w:t>
      </w:r>
      <w:r>
        <w:rPr>
          <w:rFonts w:cs="Times New Roman" w:ascii="Times New Roman" w:hAnsi="Times New Roman"/>
          <w:b/>
          <w:i/>
          <w:sz w:val="24"/>
          <w:szCs w:val="24"/>
        </w:rPr>
        <w:t>стяжаем Аксиому Изначально Вышестоящего Отца</w:t>
      </w:r>
      <w:r>
        <w:rPr>
          <w:rFonts w:cs="Times New Roman" w:ascii="Times New Roman" w:hAnsi="Times New Roman"/>
          <w:i/>
          <w:sz w:val="24"/>
          <w:szCs w:val="24"/>
        </w:rPr>
        <w:t xml:space="preserve">, прося преодолеть каждому человеку-землянину и человечеству землян, в целом, записи Духа в явлении Атмо-путийных реализаций. С завершением всех старых, неадекватных, некорректных путей, не нужных в Новую Эпоху или не нужных и не перспективных для Изначально Вышестоящего Отца, не ведущих к росту Духа и перспективам реализации Дух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Аксиому Изначально Вышестоящего Отца</w:t>
      </w:r>
      <w:r>
        <w:rPr>
          <w:rFonts w:cs="Times New Roman" w:ascii="Times New Roman" w:hAnsi="Times New Roman"/>
          <w:i/>
          <w:sz w:val="24"/>
          <w:szCs w:val="24"/>
        </w:rPr>
        <w:t xml:space="preserve">, укутывая Аксиомой Изначально Вышестоящего Отца всё явление Духа и путийных отношений, с записями в Духе каждого человека-землянина и человечества землян в целом. С завершением аксиоматики и аксиом Духа и преодолением их, соответственно. Укутываясь Аксиомой Изначально Вышестоящего Отца и, </w:t>
      </w:r>
      <w:r>
        <w:rPr>
          <w:rFonts w:cs="Times New Roman" w:ascii="Times New Roman" w:hAnsi="Times New Roman"/>
          <w:b/>
          <w:i/>
          <w:sz w:val="24"/>
          <w:szCs w:val="24"/>
        </w:rPr>
        <w:t>преображаясь ею</w:t>
      </w:r>
      <w:r>
        <w:rPr>
          <w:rFonts w:cs="Times New Roman" w:ascii="Times New Roman" w:hAnsi="Times New Roman"/>
          <w:i/>
          <w:sz w:val="24"/>
          <w:szCs w:val="24"/>
        </w:rPr>
        <w:t xml:space="preserve">, в реализации Изначально Вышестоящего Аватар-Ипостаси Человек… </w:t>
      </w:r>
      <w:r>
        <w:rPr>
          <w:rFonts w:cs="Times New Roman" w:ascii="Times New Roman" w:hAnsi="Times New Roman"/>
          <w:b/>
          <w:i/>
          <w:sz w:val="24"/>
          <w:szCs w:val="24"/>
        </w:rPr>
        <w:t>в реализации Изначально Вышестоящего Аватар-Ипостаси Изначально Вышестоящего Учителя ИВДИВО Изначально Вышестоящего Отца</w:t>
      </w:r>
      <w:r>
        <w:rPr>
          <w:rFonts w:cs="Times New Roman" w:ascii="Times New Roman" w:hAnsi="Times New Roman"/>
          <w:i/>
          <w:sz w:val="24"/>
          <w:szCs w:val="24"/>
        </w:rPr>
        <w:t xml:space="preserve"> и, вспыхивая этим. </w:t>
      </w:r>
      <w:r>
        <w:rPr>
          <w:rFonts w:cs="Times New Roman" w:ascii="Times New Roman" w:hAnsi="Times New Roman"/>
          <w:b/>
          <w:i/>
          <w:sz w:val="24"/>
          <w:szCs w:val="24"/>
        </w:rPr>
        <w:t>Преображаясь Аксиомой Изначально Вышестоящего Отца</w:t>
      </w:r>
      <w:r>
        <w:rPr>
          <w:rFonts w:cs="Times New Roman" w:ascii="Times New Roman" w:hAnsi="Times New Roman"/>
          <w:i/>
          <w:sz w:val="24"/>
          <w:szCs w:val="24"/>
        </w:rPr>
        <w:t xml:space="preserve"> собою и, выходя из духо-путийных реализаций, не нужных реализаций и активаций, устаревших, не важных и не перспективных Изначально Вышестоящему Отцу, мы </w:t>
      </w:r>
      <w:r>
        <w:rPr>
          <w:rFonts w:cs="Times New Roman" w:ascii="Times New Roman" w:hAnsi="Times New Roman"/>
          <w:b/>
          <w:i/>
          <w:sz w:val="24"/>
          <w:szCs w:val="24"/>
        </w:rPr>
        <w:t>преображаем каждого Человека-Землянина и человечество Землян в целом Аксиомой Изначально Вышестоящего Отца Духо-путийных реализаций</w:t>
      </w:r>
      <w:r>
        <w:rPr>
          <w:rFonts w:cs="Times New Roman" w:ascii="Times New Roman" w:hAnsi="Times New Roman"/>
          <w:i/>
          <w:sz w:val="24"/>
          <w:szCs w:val="24"/>
        </w:rPr>
        <w:t xml:space="preserve"> и, преодолевая вместе с человеком Земли, и человечеством землян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синтезируемся с Изначально Вышестоящим Отцом Си-ИВДИВО Метагалактики</w:t>
      </w:r>
      <w:r>
        <w:rPr>
          <w:rFonts w:cs="Times New Roman" w:ascii="Times New Roman" w:hAnsi="Times New Roman"/>
          <w:i/>
          <w:sz w:val="24"/>
          <w:szCs w:val="24"/>
        </w:rPr>
        <w:t xml:space="preserve">. Переходим в зал Изначально Вышестоящего Отца Си-ИВДИВО Метагалактики, становимся пред Изначально Вышестоящим Отцом, телесно, Владыкой 93-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ксиому человеческой реализации Изначально Вышестоящего Отца</w:t>
      </w:r>
      <w:r>
        <w:rPr>
          <w:rFonts w:cs="Times New Roman" w:ascii="Times New Roman" w:hAnsi="Times New Roman"/>
          <w:i/>
          <w:sz w:val="24"/>
          <w:szCs w:val="24"/>
        </w:rPr>
        <w:t xml:space="preserve"> каждым из нас, входя в Аксиому человеком собою и явлением Изначально Вышестоящего Отца Си-ИВДИВО Метагалактики и его Аксиомы человеческой реализации каждым из нас, развёртываясь по Аксиоме и те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ксиому человечеству землян в целом и каждому человеку-землянину</w:t>
      </w:r>
      <w:r>
        <w:rPr>
          <w:rFonts w:cs="Times New Roman" w:ascii="Times New Roman" w:hAnsi="Times New Roman"/>
          <w:i/>
          <w:sz w:val="24"/>
          <w:szCs w:val="24"/>
        </w:rPr>
        <w:t xml:space="preserve"> в ней по образу и подобию стяжённых Аксиом человеческой реализации каждым из нас, в насыщении освободившихся от предыдущих аксиом реализаций каждого человека-землянина и человечества землян в целом. И проникаемся Аксиомой человеческой реализации человечества землян и каждого человека-землянина в целом Изначально Вышестоящим Отцом Си-ИВДИВО Метагалактики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человечество землян и каждого человека-землянина в целом этим.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Изначально Вышестоящую Аватар-Ипостась Учителя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вспыхивая Аксиомой человеческой реализации Изначально Вышестоящего Отца и, укутывая ею Планету, человечество землян и человека-землянина, в ц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этим, эманируем всё стяжённое и возожжённое в ИВДИВО, в ИВДИВО Красноярск,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firstLine="709"/>
        <w:jc w:val="center"/>
        <w:rPr>
          <w:rFonts w:ascii="Times New Roman" w:hAnsi="Times New Roman" w:cs="Times New Roman"/>
          <w:sz w:val="24"/>
          <w:szCs w:val="24"/>
        </w:rPr>
      </w:pPr>
      <w:bookmarkStart w:id="20" w:name="__RefHeading___Toc88302581"/>
      <w:bookmarkEnd w:id="20"/>
      <w:r>
        <w:rPr>
          <w:rFonts w:cs="Times New Roman" w:ascii="Times New Roman" w:hAnsi="Times New Roman"/>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Маленькое уточнение. Перед практикой я говорил, что вот восемь миллиардов стяжать нельзя, внимательно услышьт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ожалуйста. Вот лично каждому восемь миллиардов нельзя, понимаете? То есть, если бы мы стяжали восемь миллиардов, это было бы нарушение свободы воли, потому что на каждом бы осталось.</w:t>
      </w:r>
    </w:p>
    <w:p>
      <w:pPr>
        <w:pStyle w:val="Normal"/>
        <w:spacing w:lineRule="auto" w:line="240" w:before="0" w:after="0"/>
        <w:ind w:firstLine="709"/>
        <w:jc w:val="both"/>
        <w:rPr/>
      </w:pPr>
      <w:r>
        <w:rPr>
          <w:rFonts w:cs="Times New Roman" w:ascii="Times New Roman" w:hAnsi="Times New Roman"/>
          <w:sz w:val="24"/>
          <w:szCs w:val="24"/>
          <w:lang w:eastAsia="ru-RU"/>
        </w:rPr>
        <w:t xml:space="preserve">А мы стяжали Аксиому, в общем, человечеству Землян и каждому человеку землянину в целом. То есть, там уже Отец решает, и сам человек решает с Отцом, до кого дойдет, до кого нет. Вот увидьте этот метод, пожалуйста. Потому что мы многое стяжаем каждому, а в Аксиоме это нельзя: это общая такая связь, вот для всех стяжена в целом, на кого-то конкретно, кого Отец выбрал, решил, действует, может быть, на всех действует, мы не знаем. Но мы не конкретизируем для каждого. Мы говорим: «В целом, каждому человеку землянину». А там уже Отцу решать, и ситуацию самому землянину решать: войдет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не войдет, возьмет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не возьмет, нужно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ru-RU"/>
        </w:rPr>
        <w:t>не нужно. Уви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в Аксиоме действует такой метод. Мы стяжаем в целом, и только для себя имеем право конкретно. Услышали? Это очень важно, когда вы будете в течение месяца работать, если вы что-то захотите стяжать, стяжается только в целом. А вот для той группы, с которой вы работаете, вот в данном случае, можно конкретно. Иначе вы нарушите законы самой Аксиомы. Аксиома идет конкретно тому, кто сейчас работает. Для всех остальных – в общем, и в целом, но без конкретики. Иначе нарушение свободы воли. </w:t>
      </w:r>
    </w:p>
    <w:p>
      <w:pPr>
        <w:pStyle w:val="Normal"/>
        <w:spacing w:lineRule="auto" w:line="240" w:before="0" w:after="0"/>
        <w:ind w:firstLine="709"/>
        <w:jc w:val="both"/>
        <w:rPr/>
      </w:pPr>
      <w:r>
        <w:rPr>
          <w:rFonts w:cs="Times New Roman" w:ascii="Times New Roman" w:hAnsi="Times New Roman"/>
          <w:sz w:val="24"/>
          <w:szCs w:val="24"/>
          <w:lang w:eastAsia="ru-RU"/>
        </w:rPr>
        <w:t xml:space="preserve">То есть, грубо говоря, вы стяжаете для всего Дома, для тех, кто в практике участвует конкретно, для всех остальных служащих в общем, и в целом, если пристроятся. Увидели тонкость? Вот это особенность Аксиомы, и особенность вот этого тридцать седьмого или пятого горизонта. Вот эту особенность надо выучить. Мы так не привыкли работать, поэтому я вот сейчас щепетильно это объясняю, потому что это важно. И Учитель ИВДИВО нас этому будет обуч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ё! Смотрите на часики, на моих, наверное, двенадцать пятнадцать или семнадц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bookmarkStart w:id="21" w:name="__RefHeading___Toc88302582"/>
      <w:bookmarkEnd w:id="21"/>
      <w:r>
        <w:rPr>
          <w:rFonts w:cs="Times New Roman" w:ascii="Times New Roman" w:hAnsi="Times New Roman"/>
          <w:sz w:val="24"/>
          <w:szCs w:val="24"/>
        </w:rPr>
        <w:t>1 день 2 часть</w:t>
      </w:r>
    </w:p>
    <w:p>
      <w:pPr>
        <w:pStyle w:val="Heading1"/>
        <w:keepNext w:val="false"/>
        <w:widowControl w:val="false"/>
        <w:spacing w:before="0" w:after="0"/>
        <w:ind w:firstLine="709"/>
        <w:jc w:val="center"/>
        <w:rPr>
          <w:rFonts w:ascii="Times New Roman" w:hAnsi="Times New Roman" w:cs="Times New Roman"/>
          <w:sz w:val="24"/>
          <w:szCs w:val="24"/>
        </w:rPr>
      </w:pPr>
      <w:bookmarkStart w:id="22" w:name="__RefHeading___Toc88302583"/>
      <w:bookmarkEnd w:id="22"/>
      <w:r>
        <w:rPr>
          <w:rFonts w:cs="Times New Roman" w:ascii="Times New Roman" w:hAnsi="Times New Roman"/>
          <w:sz w:val="24"/>
          <w:szCs w:val="24"/>
        </w:rPr>
        <w:t>О работе с Посвящённым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е, кто зашли, готов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стальных не ждём. Заходим. Мы продолжаем. Время выш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на перерыве тут маленькая дискуссия за кофе возникла: как работать с новенькими, что говорить Посвящённым. Но и, смотрите, есть такая тонкость, большая тонкость, но она важная. Когда мы с вами мыслим, мы Син-те-за-м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услышал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ин-те-за-ми и работой в ИВДИВО привыкли мыслить масштабно. Мы вас просто к этому приучили. И поэтому, когда мы говорим: «Вот, мы сейчас с Посвящёнными начнём общаться, ну, там, Экополис задействова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и сразу мы мчимся… </w:t>
      </w:r>
      <w:r>
        <w:rPr>
          <w:rFonts w:cs="Times New Roman" w:ascii="Times New Roman" w:hAnsi="Times New Roman"/>
          <w:i/>
          <w:sz w:val="24"/>
          <w:szCs w:val="24"/>
        </w:rPr>
        <w:t>(изображает быструю скорость).</w:t>
      </w:r>
      <w:r>
        <w:rPr>
          <w:rFonts w:cs="Times New Roman" w:ascii="Times New Roman" w:hAnsi="Times New Roman"/>
          <w:sz w:val="24"/>
          <w:szCs w:val="24"/>
        </w:rPr>
        <w:t xml:space="preserve"> И даже когда говорят: «Вот, надо Части Посвящённого активировать в Ми-ИВДИВО». Я сразу спрашиваю: «Каких Посвящённых в Ми-ИВДИВО?» Ну, наших – понятно. Ну, у нас и так всё стяжено в Ми-ИВДИВО. Ну, там, первый курс, который ко мне придёт потом, я ещё могу в Ми-ИВДИВО когда-нибудь дотянуть. Первый курс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урс Посвящённого. А всех остальных там нет. «Как не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ак, нет. У них потолок – Солнечная Система, у них Посвящения Солнечные. Это у вас Посвящения Метагалактические</w:t>
      </w:r>
      <w:r>
        <w:rPr>
          <w:rFonts w:cs="Times New Roman" w:ascii="Times New Roman" w:hAnsi="Times New Roman"/>
          <w:b/>
          <w:sz w:val="24"/>
          <w:szCs w:val="24"/>
        </w:rPr>
        <w:t>,</w:t>
      </w:r>
      <w:r>
        <w:rPr>
          <w:rFonts w:cs="Times New Roman" w:ascii="Times New Roman" w:hAnsi="Times New Roman"/>
          <w:sz w:val="24"/>
          <w:szCs w:val="24"/>
        </w:rPr>
        <w:t xml:space="preserve"> и это хотя бы по Метагалактикам можно ходить. Понима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 чём аксиоматика даже предыдущей эпохи? У Посвящённых предыдущей эпохи Планетарные и Солнечные Посвящения. Любое Посвящени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аксиома. Это горизонт Взгляда. Это Позиция Наблюдателя, которая жёстко держит этого Посвящённого в планетарности и в солнечности. И я уверенно говорю, потому что я сам таким был, я помню, кем я был в этой жизни, каким был. То есть дальше, за Солнечной Системой, в мои мозги ничего не входит. Для меня Солнечная Систем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максиму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мы дали схему с зовом на Съезд, где написали Планы Галактики и Метагалактик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ля многих это тихий ужас видеть эту схему! В продолжение известных Посвящённых 100-летней давности, 120-летней давности, 140-летней давности, максиму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150-летней давности. Всё. И это уже вызывает ужас: схема не 13-ти Планов, 7 Планов, а 25-ти. Сама эта схема вызывает ужас. То есть масштаб мышления любых Посвящённых на Планете Земля – он второго архетипа материи – солнечный и планетарный. Значит, Части у этих Посвящённых в лучшем случае задействуются по Реальностям Планеты, и надо ещё убедить, что это не Планы, а Реальности. Потому что в семи Планах столько Частей не поместится, там только 7 Частей будет. Ну, 7 Частей там и так у нас записано: Сознание, там, Сердце, Душа, Мышление. Всё. И, извините меня, в Высоких Реальностях Солнечной Системы. Ну, мы там с вами даже Части не рассматриваем, для нас там вообще Аппараты, Системы стоя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максимально, что мы можем предложить новым Посвящённы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Части в Метагалактике Фа. Всё. Ни о каком Ми-ИВДИВО, даже в Высокой Цельной Метагалактике их нет. Для них даже Метагалактика Ф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будет предел масштабов восприятия. Это те самые 25 Планов — это ж Метагалактика Фа, только в Планах. А если я скажу, что это будет в Высоких Цельных Реальностях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будет ещё один удар ниже пояса, потому что масштаб аксиомы в голове — это Солнечная Систем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здесь возникает знаменитый закон Посвящённого: «Каждом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о сознанию». И мы должны иерархически относиться к ним и уметь с ними говорить не с точки зрения нашей высоты, а с точки зрения их масштабов восприяти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ланетарных и солнечных. Почему я и начал этот Синтез с того, что вы должны просто объяснять, что мы работаем в первом Отделе и это по-другому, чем во втором Отделе, где росли они. Они тогда хотя бы, знаете, такое, ключик взаимосвязей построят с нами, что у нас первый Отдел, у них второй Отдел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есть чему учиться и общаться. А если им не показать схему предыдущую, они ж не смогут включиться. Если им не объяснить перестройку Иерархии в Дом Отца, они ж никогда не включатся в это. Они будут бегать и бояться. Они будут считать, что они устойчивы, правильны в той старой системе, и нова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страшно, потому что только старая </w:t>
      </w:r>
      <w:r>
        <w:rPr>
          <w:rFonts w:cs="Times New Roman" w:ascii="Times New Roman" w:hAnsi="Times New Roman"/>
          <w:color w:val="000000"/>
          <w:sz w:val="24"/>
          <w:szCs w:val="24"/>
        </w:rPr>
        <w:t>—</w:t>
      </w:r>
      <w:r>
        <w:rPr>
          <w:rFonts w:cs="Times New Roman" w:ascii="Times New Roman" w:hAnsi="Times New Roman"/>
          <w:sz w:val="24"/>
          <w:szCs w:val="24"/>
        </w:rPr>
        <w:t xml:space="preserve"> свято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другой вариант, когда уже особо зацикленные, я спрашиваю: «Вот, схема Блаватско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амая правильна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я говорю: «Сколько-сколько Посвящений было у Блаватско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Четыре». А у нас с вами уже восемь. Я говорю: «А у нас восемь». А Ученики нижестоящих Посвящений, подчиняются Ученикам старших Посвящени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Иерарх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мы сегодня с вами стяжаем 7-е Метагалактическое Посвящени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у вас больше, чем у Блаватской. У Блаватско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4 Посвящения Солнечных, у Рерих Елены Ивановн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5 Посвящений Солнечных. А у вас сегодня будет </w:t>
      </w:r>
      <w:r>
        <w:rPr>
          <w:rFonts w:cs="Times New Roman" w:ascii="Times New Roman" w:hAnsi="Times New Roman"/>
          <w:b/>
          <w:sz w:val="24"/>
          <w:szCs w:val="24"/>
        </w:rPr>
        <w:t>7</w:t>
      </w:r>
      <w:r>
        <w:rPr>
          <w:rFonts w:cs="Times New Roman" w:ascii="Times New Roman" w:hAnsi="Times New Roman"/>
          <w:sz w:val="24"/>
          <w:szCs w:val="24"/>
        </w:rPr>
        <w:t xml:space="preserve"> Посвящений </w:t>
      </w:r>
      <w:r>
        <w:rPr>
          <w:rFonts w:cs="Times New Roman" w:ascii="Times New Roman" w:hAnsi="Times New Roman"/>
          <w:b/>
          <w:sz w:val="24"/>
          <w:szCs w:val="24"/>
        </w:rPr>
        <w:t>Метагалактических.</w:t>
      </w:r>
      <w:r>
        <w:rPr>
          <w:rFonts w:cs="Times New Roman" w:ascii="Times New Roman" w:hAnsi="Times New Roman"/>
          <w:sz w:val="24"/>
          <w:szCs w:val="24"/>
        </w:rPr>
        <w:t xml:space="preserve"> Кто после этого Старший Ученик во всей этой команде? Ответ: вы. Я давно и так. 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е, осознание? Смотрите, какой у вас шок. «Но у них же книги?!» Я говорю: «Ну и что. А у нас книги Синтеза». «У них же «Тайная доктрина»!» Я говорю: «Почитайте нашу Энциклопедию, ничего тайней вы больше не найдёте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хуже, чем «Тайная доктрина»! Потому что «Тайная доктрина» написана Тонким языком, а у нас тут 5 Миров в каждом Синтезе, а не один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Тонкий». Не, серьёзно, мы каждый Синтез ведём в концентрации 5-ти Миров: Человеческий, Синтезный, Метагалактический, Тонкий и Физический, где мы с вами сидим. Мы просто этого не замечае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ете, чем хорошо? Когда вы не всегда знаете систему </w:t>
      </w:r>
      <w:r>
        <w:rPr>
          <w:rFonts w:cs="Times New Roman" w:ascii="Times New Roman" w:hAnsi="Times New Roman"/>
          <w:color w:val="000000"/>
          <w:sz w:val="24"/>
          <w:szCs w:val="24"/>
        </w:rPr>
        <w:t>—</w:t>
      </w:r>
      <w:r>
        <w:rPr>
          <w:rFonts w:cs="Times New Roman" w:ascii="Times New Roman" w:hAnsi="Times New Roman"/>
          <w:sz w:val="24"/>
          <w:szCs w:val="24"/>
        </w:rPr>
        <w:t xml:space="preserve"> вас не надо переучивать. Вас учишь по-новому: вы вошли и пошли дальше. А сейчас вы начинаете сталкиваться с теми, кто научен по-старому. Так вот, есть закон педагогики: «Легче научить, чем переучить». И проблема в том, что нам поручили собрать тех, кого надо переучивать. Тут собрать-то головная боль. Вы не представляете, что будет, когда мы их начнём переучивать. Это даже не головная боль будет, это мигрень постоянная будет. Постоянная мигрень. Но с другой стороны, нам это поручили – деваться некуда, мы должны это с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пробуйте так увидеть. Вот я просто вам даю масштаб языком предыдущей эпох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языком Иерархии. У вас 7 Посвящений, у них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5. В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тарший Ученик. Правда, для них это будет шок, что у вас 7 Посвящений. Но вы-то в ИВДИВО работаете. Для них 7 Посвящени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Посвящение Владыки. Они заикаться начнут. Но вы-то служите Аватаром. Это ещё одно заикание будет у них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невозможно. «В Солнечной Системе </w:t>
      </w:r>
      <w:r>
        <w:rPr>
          <w:rFonts w:cs="Times New Roman" w:ascii="Times New Roman" w:hAnsi="Times New Roman"/>
          <w:color w:val="000000"/>
          <w:sz w:val="24"/>
          <w:szCs w:val="24"/>
        </w:rPr>
        <w:t>—</w:t>
      </w:r>
      <w:r>
        <w:rPr>
          <w:rFonts w:cs="Times New Roman" w:ascii="Times New Roman" w:hAnsi="Times New Roman"/>
          <w:sz w:val="24"/>
          <w:szCs w:val="24"/>
        </w:rPr>
        <w:t xml:space="preserve"> невозможно, в Метагалактике Ф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озможн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олжны быть такие ответы. «В масштабах Солнечной Систем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евозможно, в масштабах Метагалактик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олько так и должно быть». Потому что раз мы несём с вами Метагалактику, мы с вами Аватары Метагалактики. Ну, да. Мы ж на Планет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первый архетип, а Метагалактик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четвёртый архетип. Значит, мы аватарски реализуемся как?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етагалактически. </w:t>
      </w:r>
      <w:r>
        <w:rPr>
          <w:rFonts w:cs="Times New Roman" w:ascii="Times New Roman" w:hAnsi="Times New Roman"/>
          <w:sz w:val="24"/>
          <w:szCs w:val="24"/>
          <w:lang w:eastAsia="ru-RU"/>
        </w:rPr>
        <w:t xml:space="preserve">Поэтому даже если вы только носите собою, физически в Должностной Компетенции метагалактический Огонь, вы уже Аватар для Планеты Земл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А некоторые из вас говорят: «Ну, какой я Аватар? Меня назначили и всё». Ребята, тебя назначили, на тебя Огонь Метагалактики поставили на год в твоей должности, плюс Аватаров Синтеза таких-то, и ты весь год на Планете ходишь, носишь этот Огонь. Вообще-то это аватарская работа всей предыдущей эпохи была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ходить и на Планете носить особый Огонь, особый Дух. Не шучу. Это из Иерархии пятой расы. «А я почти ничего не делаю»,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Ой, если хоть раз в год что-то сделал, за все годы тридцать раз сделал, ну, двадцать раз сделал, уже нормально. Двадцать дел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двадцать лет. Всё. «А что я сделал что-то?» – Ну, где-нибудь в практике поучаствовал серьёзной, на Съезде, сам что-нибудь сделал на другом Съезде (у вас местные Съезды были). Ещё кому-то что-то сказал, поддержал, Душа пошла дальше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тоже засчитывается. Вопрос дел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вопрос такой, творческий, по масштабам вашей подготовки. То есть, кто-то может вот так, как я, кто-то может по-другому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и каждому дают свои возможности аватарить. Не все должны аватарить одинаково, это нехорошо. У нас же не армия одинаковых роботов. То есть у вас какие-то свои должны быть аватарские, учительские реализации. Свои. И не обязательно каждый день, но хотя бы раз в год. Но раз в год вас Владыка обязательно подводит к этим реализациям. Опять же в каких-то коллективных, иногда индивидуальных реализациях. Там, ну, я не знаю, у каждого по-своему. Бывает и так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и так. Индивидуальных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вплоть до того, что вы с кем-то поговорили, кого-то убедили. Это индивидуальная реализация, только не надо циклиться на этом. То есть, работа идёт, вы просто не всегда её замечаете, вы её не оцениваете, как работу. «А! Поговорил!» Для вас: «А, поговорил», а у человека на ближайшие десять тысяч лет судьба поменялась. И это уже аватарское влияние. У Отца так пишется, аватарски повлиял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судьба поменялась на десять тысяч лет. Ого! А, если б не повлиял, не поменялась бы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человек все десять тысяч лет жил бы в том самом месте, где жил. Вариант? Ещё какой вариант. Битва идёт за каждую Душу, и она продолжается, её никто не отменял.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считаете, что пандемия от вируса, а я считаю, что пандемия от Синтеза. Пандемию ввели, чтоб мы не ездили по другим странам и не расширяли Синтез. Борьба. Когда говорят, что тридцать тысяч заболевших в России на сто сорок шесть миллионов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ноль-ноль-ноль какая-то сотая, тысячная процента нашего населения. От гриппа в день болеют больше. Я понимаю, что </w:t>
      </w:r>
      <w:r>
        <w:rPr>
          <w:rFonts w:cs="Times New Roman" w:ascii="Times New Roman" w:hAnsi="Times New Roman"/>
          <w:b/>
          <w:sz w:val="24"/>
          <w:szCs w:val="24"/>
          <w:lang w:eastAsia="ru-RU"/>
        </w:rPr>
        <w:t>то</w:t>
      </w:r>
      <w:r>
        <w:rPr>
          <w:rFonts w:cs="Times New Roman" w:ascii="Times New Roman" w:hAnsi="Times New Roman"/>
          <w:sz w:val="24"/>
          <w:szCs w:val="24"/>
          <w:lang w:eastAsia="ru-RU"/>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заразная вещь, опасная, надо преодолевать, прививаться, но реклама явно не совсем адекватная масштабам болезни – как закрытие границ. Внимание, прививки нужны, адекватная медицинскость нужна. Все научились хотя бы руки мыть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уже хорошо. Аватарессы через пандемию гигиену повысили. И вы не представляете, сколько населения на планете не умело это делать. Поэтому у нас гигиена выросла просто! Это вам не Советский союз, где всё это приучили с детства. Гигиена выросл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о, с другой стороны, уж очень жёстко пандемическая реклама не в ту степь. У нас многие Синтезы зависли, потому что люди не могут выехать в те страны, куда их назначил Кут Хуми. Или завершить Синтезы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те страны не пускают. Это ж против Синтеза. А сейчас в некоторые страны пускают, если прививку сделали только той страны, куда ты едешь, а у нас таких и прививок-то нет, чтоб туда поехать. У нас свои прививки. Наши не принимаются – и туда уже и не поедешь. Так что вся система против вот этого свободного Синтеза. Не, всё решаемо, просто надо будет взрастить людей, которые в той стране будут работать. Но пока взрастишь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есть же стандарты Синтеза – эти люди должны ездить, исполнять стандарты Синтеза. А не исполнят, их же никто не назначит. Это сумасшедший объём работы. Страна-то рухнет, пока взрастишь. Мы не успеем помочь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сами закрылись. Ну, выживай, «свободному воля», помните? Выживай. Вот такая ситуация.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не видите, что пандемия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борьба, в попытке сохранить старое и уничтожить или минимизировать человечество. Слишком мы нагло идём по всем Метагалактикам. Это испугало многих. Но это ж не значит, что мы должны прекратить работать. Вот вам взгляд Посвящённого. Да, тут и медицинский фактор, вирус бегает по планете, уже мутирует. Скоро будет следующий, уже начался. И так будет ежегодно. Вы не представляете, какие деньги на этом делают, поэтому всё будет ежегодно, лишь бы деньги на этом делались. Но мы-то с вами теряем вот эту свободу передвижения по всей планет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 России на этом деньги делаются, вы не представляете какие. Скажете: «У нас всё бесплатно». Для нас с вами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бесплатно, а тем, кто это производит, платит государство. Вы представляете, у нас сорок миллионов привитых и каждая доза сколько-то стоит. И сколько денег получили те, кто эту дозу делает. А! Вот для нас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бесплатно, но государство им перечисляет вполне реальные деньги за то, что нам дают вакцину бесплатно. Ну, и там многие другие расходы. Я не к тому, что они неправильно получают, они правильно получают, молодцы, что сделали вакцину. Я о другом. И в нашей стране всё платно, просто за нас платит страна тем, кто это производит. Вот и всё. Так что для всех всё платно. Вопрос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кто оплачивает. Ну, у нас такая социальная система, в этом отношении мы живём выгоднее. Выгодней, просто выгодней. Удобно. И это правильно. Это система будущего. Ну, страна-то должна заработать деньги, чтобы это оплатить. Не заработает деньги, не оплатит, мы с вами тоже не сможем ничего сделать. И получается вымирание. Ладно, пообщали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lang w:eastAsia="ru-RU"/>
        </w:rPr>
        <w:t xml:space="preserve">Поэтому, когда мы говорим с Посвящёнными, вы должны видеть потолок Посвящённых: или Солнечную систему, или Планету. Максимум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предлагать Метагалактику ФА, ссылаясь на двадцать пять планов по схеме, которую мы опубликовали для всех. И, кстати, я вообще считаю, что все материалы, как зов Съезда,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вопрос не в Съезде,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надо разослать и раздать всем Посвящённым, прям сделать массовую практику. Прям копаться в интернете, находить посвящённые группы и засылать туда материалы. Вы скажите: «Так уже кто-то это делает». Ребята, у Посвящённых есть закон: когда ты получил первый материал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фигня, когда второй пришёл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уже знак, а когда третий, четвёртый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это Отец тебя уже имеет в виду на перестройку. Поэтому, чем больше групп получит с разных мест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кто-то из Москвы, кто-то из Сибири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материалы, тем больше мы достучимся до просеивающихся, до Посвящённых предыдущей эпохи. Да хоть каждый день им засылайте. На 125-ый раз поймут. У нас некоторые только на седьмой Синтез понимают, что такое Синтез. А до этого шесть Синтезов сидят </w:t>
      </w:r>
      <w:r>
        <w:rPr>
          <w:rFonts w:cs="Times New Roman" w:ascii="Times New Roman" w:hAnsi="Times New Roman"/>
          <w:color w:val="102028"/>
          <w:sz w:val="24"/>
          <w:szCs w:val="24"/>
          <w:lang w:eastAsia="ru-RU"/>
        </w:rPr>
        <w:t>—</w:t>
      </w:r>
      <w:r>
        <w:rPr>
          <w:rFonts w:cs="Times New Roman" w:ascii="Times New Roman" w:hAnsi="Times New Roman"/>
          <w:sz w:val="24"/>
          <w:szCs w:val="24"/>
          <w:lang w:eastAsia="ru-RU"/>
        </w:rPr>
        <w:t xml:space="preserve"> но сидят. Мы им так и говорим: «Зре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огда созреет, почувствует. Пока не созреет, сиди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меня есть человек, который четвёртый круг сидит. Но сидит. У него до сих пор сидит, зреет. Он в себе чувствует, что что-то меняется, но до сих пор не понимает. Ответ прост: у него уже четвёртый круг выжигаются его накопления. И пока не выжгутся и не перезаполнятся синтезом, он ничего не почувствует. Накопления там ненужные, но для него-то есть. И как он может войти в Синтез Отца, если все предыдущие жизни он был безотцовщиной — это очень корректно выражаясь — в общем, служил в другом направлении. Как он в Синтез Отца войдёт, если он его не признавал все предыдущие воплощения? А тут припёрло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жена привела и сказала: «Или придёшь, или…» Пришёл, и уже четвёртый круг сиди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Я радуюсь, потому что хотя-бы жену любит — уже хорошо. Чем больше сидит, тем глубже любовь — он же сидит из-за этого. Она ж сказала: «Или …». Он пришёл, сел. Но вот такие изменения (</w:t>
      </w:r>
      <w:r>
        <w:rPr>
          <w:rFonts w:cs="Times New Roman" w:ascii="Times New Roman" w:hAnsi="Times New Roman"/>
          <w:i/>
          <w:color w:val="102028"/>
          <w:sz w:val="24"/>
          <w:szCs w:val="24"/>
          <w:lang w:eastAsia="ru-RU"/>
        </w:rPr>
        <w:t>показывает большой палец вверх</w:t>
      </w:r>
      <w:r>
        <w:rPr>
          <w:rFonts w:cs="Times New Roman" w:ascii="Times New Roman" w:hAnsi="Times New Roman"/>
          <w:color w:val="102028"/>
          <w:sz w:val="24"/>
          <w:szCs w:val="24"/>
          <w:lang w:eastAsia="ru-RU"/>
        </w:rPr>
        <w:t>) у мужика идут! В хорошем смысле слова идут. Он это тоже по чуть-чуть замечает, но согласиться перед женой, что он замечает — это ж он реноме упустит. Она же сказала: «Сиди!» А ему нравится, что она говорит: «Сиди!» Хотя бы на него смотрит, когда он сидит. Он доволен тем, что она его контролирует, когда он сидит. Во! ситуация. Я когда их вижу на Синтезе, прикалываюсь просто. И как-бы рад за них, и прикольно смотреть. Но работает же! Не мытьём, так катаньем работает. Вот так вычищаются души со спецнакоплениями и заполняются Синтезом. Всякое быв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нас все идут к Отцу, даже те, кто Отца не признаёт категорически. Вот недавно у одной нашей служащей, которая почти двадцать лет в Синтезе, она спросила: «А почему я так заболела?» Ответ Владыки Кут Хуми: «Потому что ты веришь в Синтез, а в Изначально Вышестоящего Отца не вериш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Так Синтез от Отца».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Правильно. Синтез от Отца, и когда он даётся тебе, ты в Синтез веришь, но не обязательно вера в Отца проснулась. Это разные вещи — верить в Отца лично и верить в Синтез, который </w:t>
      </w:r>
      <w:r>
        <w:rPr>
          <w:rFonts w:cs="Times New Roman" w:ascii="Times New Roman" w:hAnsi="Times New Roman"/>
          <w:b/>
          <w:color w:val="102028"/>
          <w:sz w:val="24"/>
          <w:szCs w:val="24"/>
          <w:lang w:eastAsia="ru-RU"/>
        </w:rPr>
        <w:t>от</w:t>
      </w:r>
      <w:r>
        <w:rPr>
          <w:rFonts w:cs="Times New Roman" w:ascii="Times New Roman" w:hAnsi="Times New Roman"/>
          <w:color w:val="102028"/>
          <w:sz w:val="24"/>
          <w:szCs w:val="24"/>
          <w:lang w:eastAsia="ru-RU"/>
        </w:rPr>
        <w:t xml:space="preserve"> Отца. Так она мне ответила: «Буду над этим работать», — она знает эту проблем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м ответ был другой чуть-чуть. Я понял, что эту проблему она знает. Двадцать лет активная служащая. Нет, мне она нравится, мы с ней много общались. Я там подсказывал — человек в возрасте. Но вот у неё пошла одна проблема, спросила: «Что делать?» — я ей ответил от Кут Хуми. И что ты тут сделаешь? Нет, проблема её так зажала, что пришлось написать. Я как-бы в том Доме часто не бываю, не общаюсь. Но написала. Преодолела себя даже тем, что написала. Думаю, ну, и пошёл к Кут Хуми. Двадцать лет прошло — в Отца не верит до сих пор. А Синтезом живёт, служит и пользуется. Пользуется, то есть, он ей помогает. Синтез — помогает, в Отца — не вери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специально вам это рассказываю, чтобы вы поняли, насколько из сложных ситуаций прошлых накоплений многие наши служащие, хорошие, адекватные, служащие, искренне работающие, выходят. И если б не эта её ситуация жизненная, я не буду говорить какая, просто проблемная ситуация — её припёрло к стенке — она б не написала и такой бы ответ не получила. Но когда она его получила, она мне такой ответ дала, что она знает это, получается, но не смогла это ещё преодолеть. Двадцать л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ете: «Синтез всё реша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н же за вас не может решить. Он, же — Синтез, он — метод, он — Огонь, он накапливается у вас, но адаптируется под вас. Если вы не будете меняться, то Синтез будет в вас по вашему подобию. Отцовский, там будут записи отцовские, но действовать он будет в вас по вашим реализациям. Помните: «От себя не убежишь». Понятно, что Синтез даст вам больше, чем ваши реализации и постепенно это переплавится. Но у кого-то это занимает несколько месяцев, а у кого-то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вот на этой неделе я ответил — двадцать лет занимает, пример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у каждого своя стезя — это вот духо-путийные выражения. Вот вам путь. И хорошо, что хотя-бы двадцать лет осознание пришло. Некоторые оставляют эту проблему для следующих воплощений. «Синтезом живу, в Отца не вер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 «У Кут Хуми служу, Кут Хуми не верю». Не-не, Кут Хуми верю, пока Кут Хуми не скажет что-нибудь, что не соответствует моей «пизиц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давно одну даму «поймал». Владычица Синтеза: «Виталий, давай у Кут Хуми спросим там ситуацию на Съезде». — «Давай». Вышли, спросили, Кут Хуми ответил, она услышала. Раз (там слышание сложно), но раз услышала — Владыка Кут Хуми очень конкретно говорил там, чтобы услышала! Я тоже услышал, говорю: «Кут Хуми так сказал». «Да! Хорошо!» — И опять начинает говорить о своём. Я говорю: «Стоп! Кут Хуми тебе дал ответ. Ты почему говоришь о своём, спросив у Кут Хуми правильный ответ? Ты после этого должна говорить только ответом Кут Хуми». — «А я что, не говорю ответом Кут Хуми?» Я говорю: «Нет, ты продолжаешь говорить собою, как будто мы к Кут Хуми даже не вышли». Человек даже не включился. Он принял ответ Кут Хуми, но не переключился на ответ Кут Хуми и продолжает анализировать свою деятельность, как он видит. Я говорю: «Кут Хуми тебе ответ дал, я своё сделал, я пошёл дальше. А ты думай, что с этим ответом делать. Или ты переключаешься, но тогда тебе придётся менять свою позицию». Нет, через сутки мне человек сообщил, что он переключился и будет делать так, как рекомендовано. Я представляю, сколько он себе на какие места нажимал, чтоб понять, что он не соответствует. Очень активно работающая Владыка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ймали на мелочи, просто на мелочи, вот ни о чём. Случайно встретились, случайно задали вопрос, случайно поймали. Называется «Встреча в пути» — съехались. У нас бывают такие пересечения. Вы увидели? Называется: Кут Хуми прислал, чтобы достуч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вам жизнь Посвящённых наших. Что говорить о Посвящённых, кого мы поведём за собой. А вести надо. В новую эпоху вводим только мы. Услышали? Я специально вам привёл два примера: одну Служащую, другую Владычицу Синтеза высокой подготовки, чтоб вы видели, что у каждого идут свои преодоления. И не все ловят и переключаются на ново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вы хотите от Посвящённых — легко их взять и переключить на новое. И как же они это сделают? Соответственно, вы должны адаптировать для них язык, как это переключить. Ну и вс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вам советую, как подразделению Красноярск, но и, думаю Зеленогорск может подключиться, вы же на одном Синтезе. И все другие, кто там из других Домов подключайтесь — рассылку материалов всем Посвящённым. Хотя бы этим свой вклад Дома внесёте в эту деятельн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вот с Главой ИВДИВО только в интернет вошли, начали копаться, и через час мне Глава ИВДИВО говорит: «Я нашла и такую группу Посвящённых, и такую, и такие хорошие, и такие никакие». Я говорю: «Всех на контроль!» Она говорит: «Всех на контроль взяла, материалы будут, зашлю. А если другие пришлют?» Я говорю: «О, с двух сторон намёк будет ясен, что Зов идёт со всех сторон! Уже хорошо». Всё. Всё просто. А почему бы н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одна заграничная Посвящённая взяла наши материалы, как смогла перевела на иностранный язык и заслала в определённые руководящие органы отдельных Посвящённых отдельных стран и мучается, что ответа до сих пор нет. Я смеюсь, что ответа может вообще не быть, там сейчас мучаются получше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Потому что даже ответ — это уже возможное опускание реноме, потому что она отослала, так отослала, прямо конкретно и по самым больным мозолям. Она просто искренне это сделала, но не поняла, куда отослала. Когда она мне сказала, куда отослала, я начал тихо смеяться. Думаю: «О! В третьем десятилетии мы опять их достаём!» И они будут опять в ужасе, от того, что опять им Зов пришёл. Первые они не приняли. Лет тридцать назад не приняли. Теперь посмотрим, как этот примут. О, веселье будет! Работа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Раз в тридцать лет к некоторым руководителям Посвящённых приходит Зов Иерархии и говорит: «Ребята, пошлите в Новое!» Они как «шлют» этот Зов, так и «шлют». И остаются в старом. А Иерархия убирает контакт с ними, а они считают, что они контачат с Иерархией. Но Зов то не приняли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и Иерархия отключила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кто не знает, в 5-ю расу: не принял Зов, от тебя отключились все Учителя. А они считают, что они с Учителями. Так это ж они считают. Главное не то, что они считают, а что считают Учителя. А Учителя считают, что они не с ними. А они считают, что они с Учителями. Но как диктовки с Лучей до сих пор выходят, а Лучей уже нет. Вопрос: кто диктует на Лучах что-то нашим Посвящённым? Лучей-то нет. Есть номинальная фиксация Лучей, как страдания умирающей 5-й расы. Но диктовок там точно нет. Ни Мория, ни Кут Хуми, ни Веницианец, они этим не занимаются, у них полно работы, как у Аватаров Синтеза. Тогда кто диктует тем, кто диктовки публикует? Но пятирасовая традиция всё равно в Лучах существует – через это легко заходить. Ладно, пообщали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бы хотел, чтобы вы переключились, так как вы несёте физику Посвящённого, Высокую физику. Вы не просто физика, вы Высокая физика Посвящённого. То есть, весь Посвящённый становится на шаг выше к вам Служащим на физику Посвящённого. Это он, преодолевая самого себя, становится на шаг выше. Поэтому, фиксируя Высокую физику Посвящённого, вы должны учиться работать с Посвящённы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аш масштаб — это вы сразу думаете только о своём городе. Да вы что? Вы, вообще-то, у нас Дом всепланетарный. Я, конечно, могу сказать и Метагалактический, но для Посвящённых — это ни о чём. Они всё равно не знают, о чём это, правильно? Раз вы Дом всепланетарный, вот и займитесь всей Планетой, то есть, рассылкой по всей Планете всего, чего угодно. Возьмите на себя часть работы. Вам никто её не даст, вы сами возьмёте. Просто сами будете рассылать, скажете, я сказал. Глава ИВДИВО имеет право давать рекомендации что делать, так выразимся. Вы сами поймё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ть одна проблема. Когда я вам рекомендую, вы скажете: «Вот там ты подключаешь!» Нет, я по-другому думаю.</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м (</w:t>
      </w:r>
      <w:r>
        <w:rPr>
          <w:rFonts w:cs="Times New Roman" w:ascii="Times New Roman" w:hAnsi="Times New Roman"/>
          <w:i/>
          <w:color w:val="102028"/>
          <w:sz w:val="24"/>
          <w:szCs w:val="24"/>
          <w:lang w:eastAsia="ru-RU"/>
        </w:rPr>
        <w:t>делает жест рукой вверх</w:t>
      </w:r>
      <w:r>
        <w:rPr>
          <w:rFonts w:cs="Times New Roman" w:ascii="Times New Roman" w:hAnsi="Times New Roman"/>
          <w:color w:val="102028"/>
          <w:sz w:val="24"/>
          <w:szCs w:val="24"/>
          <w:lang w:eastAsia="ru-RU"/>
        </w:rPr>
        <w:t>) делают москвичи. У них какой горизонт? Восьмой - горизонт чистого Синтеза. У нас даже в пятой расе 7 планов в головах Посвящённых. А у вас третий горизонт - это выше двух, чем у Посвящённых, но это очень близко к ним. Потому что первых два: планета, солнечное. У вас три – вы чуть выше солнечной, но не сильно оторвались. И ваш Огонь Созидания к ним будет ближе, чем «страшный» Огонь Синтеза из Москв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 ещё, опять Москва для иностранных граждан — это страшилка на сегодня, для некоторых. И не все Посвящённые мыслят не политически. Представляете, какую «заразу» мы сделали всем странам, что Съезд Посвящённых Новой эпохи будет в Москве. Нет, вы же не всё поня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22-го февраля (мужчины меня сразу поняли)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23 февраля на следующий день. Воинов Синтеза праздник на следующий день. Но нам так поручили. И Отец если шутит, то шутит по-настоящему, проверяя Посвящённых на всё, на любую неангажированность. Ты или с Отцом, или политически ангажирован – ты без Отца. Всё просто. У меня то же самое, у всех. При этом политику никто не отменял. При этом мы понимаем, что в разных странах разные ситуации. Но, но! Посвящённый ведь выше этого. Добавлю: должен быть. А пока так сильно не получ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 этом мы не отменяем, что он должен рекламировать именно свою страну. Мы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за! Чем больше наций, тем в этом многообразии мы растём, но выше этого. Хотя я чувствую себя там американцем, украинцем или бразильцем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да без проблем! Есть? Пообщали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итоге потолок Посвящённого на сегодня, это какой город? 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Красноярск.</w:t>
      </w:r>
    </w:p>
    <w:p>
      <w:pPr>
        <w:pStyle w:val="Normal"/>
        <w:widowControl w:val="false"/>
        <w:spacing w:lineRule="auto" w:line="240" w:before="0" w:after="0"/>
        <w:ind w:firstLine="709"/>
        <w:jc w:val="both"/>
        <w:rPr/>
      </w:pPr>
      <w:r>
        <w:rPr>
          <w:rFonts w:cs="Times New Roman" w:ascii="Times New Roman" w:hAnsi="Times New Roman"/>
          <w:iCs/>
          <w:color w:val="102028"/>
          <w:sz w:val="24"/>
          <w:szCs w:val="24"/>
          <w:lang w:eastAsia="ru-RU"/>
        </w:rPr>
        <w:t xml:space="preserve">Это физически. Потолок Посвящённого сегодня, это какой город? Потолок Посвящённого. Красноярск </w:t>
      </w:r>
      <w:r>
        <w:rPr>
          <w:rFonts w:cs="Times New Roman" w:ascii="Times New Roman" w:hAnsi="Times New Roman"/>
          <w:color w:val="102028"/>
          <w:sz w:val="24"/>
          <w:szCs w:val="24"/>
          <w:lang w:eastAsia="ru-RU"/>
        </w:rPr>
        <w:t>—</w:t>
      </w:r>
      <w:r>
        <w:rPr>
          <w:rFonts w:cs="Times New Roman" w:ascii="Times New Roman" w:hAnsi="Times New Roman"/>
          <w:iCs/>
          <w:color w:val="102028"/>
          <w:sz w:val="24"/>
          <w:szCs w:val="24"/>
          <w:lang w:eastAsia="ru-RU"/>
        </w:rPr>
        <w:t xml:space="preserve"> это новая ступень, а не потолок. Новосибирск </w:t>
      </w:r>
      <w:r>
        <w:rPr>
          <w:rFonts w:cs="Times New Roman" w:ascii="Times New Roman" w:hAnsi="Times New Roman"/>
          <w:color w:val="102028"/>
          <w:sz w:val="24"/>
          <w:szCs w:val="24"/>
          <w:lang w:eastAsia="ru-RU"/>
        </w:rPr>
        <w:t>—</w:t>
      </w:r>
      <w:r>
        <w:rPr>
          <w:rFonts w:cs="Times New Roman" w:ascii="Times New Roman" w:hAnsi="Times New Roman"/>
          <w:iCs/>
          <w:color w:val="102028"/>
          <w:sz w:val="24"/>
          <w:szCs w:val="24"/>
          <w:lang w:eastAsia="ru-RU"/>
        </w:rPr>
        <w:t xml:space="preserve"> тоже неправильно. Потолок Посвящённого?</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Вы физически отвечаете, вы отвечаете планетарно. Это само собой, я сейчас не об этом. Я сейчас говорю о потолке Посвящённог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Метагалактика Ф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же лучше, но какой город потолок Посвящённого? Максимальный потолок Посвящённого даже для вас Посвящённых, какой город? 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Москв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сква. Вас оторвать от планеты, как и Посвящённых пятой расы, знаете, как и с репкой: тянем-тянем, вытянуть не можем с планеты. Метагалактик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равильный ответ, только не Метагалактика ФА. Метагалактика Ф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где вы будете всё объясн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амый высокий город, как потолок Посвящённого? 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Иерусалим.</w:t>
      </w:r>
    </w:p>
    <w:p>
      <w:pPr>
        <w:pStyle w:val="Normal"/>
        <w:widowControl w:val="false"/>
        <w:spacing w:lineRule="auto" w:line="240" w:before="0" w:after="0"/>
        <w:ind w:firstLine="709"/>
        <w:jc w:val="both"/>
        <w:rPr/>
      </w:pPr>
      <w:r>
        <w:rPr>
          <w:rFonts w:cs="Times New Roman" w:ascii="Times New Roman" w:hAnsi="Times New Roman"/>
          <w:sz w:val="24"/>
          <w:szCs w:val="24"/>
        </w:rPr>
        <w:t>Иерусалим. (</w:t>
      </w:r>
      <w:r>
        <w:rPr>
          <w:rFonts w:cs="Times New Roman" w:ascii="Times New Roman" w:hAnsi="Times New Roman"/>
          <w:i/>
          <w:sz w:val="24"/>
          <w:szCs w:val="24"/>
        </w:rPr>
        <w:t>Смех в зале</w:t>
      </w:r>
      <w:r>
        <w:rPr>
          <w:rFonts w:cs="Times New Roman" w:ascii="Times New Roman" w:hAnsi="Times New Roman"/>
          <w:sz w:val="24"/>
          <w:szCs w:val="24"/>
        </w:rPr>
        <w:t>). Вот вы сами себе сейчас отвечаете. Вот приколитесь: вы все отвечаете языком пятой расы. Вспомните, сколько лет вы служите в Синтезе, и до сих пор пятирасовость вы не преодолели. Когда я сейчас говорил о других Посвящённых, вы на меня смотрели так с удивлением и подозрением: «Что так бывает?» Я вам задал простейший вопрос с точки зрения Посвящённого, и я понял, что я попал на серьёзные…</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и-ИВД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о, уже хорошо. Си-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для кого? Не для Посвящённого. Си-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ля к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ля Человек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Для Служаще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 господи, только не для Человека. И для Служащег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олько не для него. Си-ИВДИВО для ког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Учителя.</w:t>
      </w:r>
    </w:p>
    <w:p>
      <w:pPr>
        <w:pStyle w:val="Normal"/>
        <w:widowControl w:val="false"/>
        <w:spacing w:lineRule="auto" w:line="240" w:before="0" w:after="0"/>
        <w:ind w:firstLine="709"/>
        <w:jc w:val="both"/>
        <w:rPr/>
      </w:pPr>
      <w:r>
        <w:rPr>
          <w:rFonts w:cs="Times New Roman" w:ascii="Times New Roman" w:hAnsi="Times New Roman"/>
          <w:sz w:val="24"/>
          <w:szCs w:val="24"/>
        </w:rPr>
        <w:t>Молодэц. Слушай, дарагой, наканец-то (</w:t>
      </w:r>
      <w:r>
        <w:rPr>
          <w:rFonts w:cs="Times New Roman" w:ascii="Times New Roman" w:hAnsi="Times New Roman"/>
          <w:i/>
          <w:sz w:val="24"/>
          <w:szCs w:val="24"/>
        </w:rPr>
        <w:t>с восточным акцентом</w:t>
      </w:r>
      <w:r>
        <w:rPr>
          <w:rFonts w:cs="Times New Roman" w:ascii="Times New Roman" w:hAnsi="Times New Roman"/>
          <w:sz w:val="24"/>
          <w:szCs w:val="24"/>
        </w:rPr>
        <w:t>). Си-ИВДИВО для Учителя. А для Посвящённого что? Повышаем рейтинг.</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з зала: Фа-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Фа-ИВДИВО. Где в Фа-ИВДИВО, но не всё ж Фа-ИВДИВО? Физика Фа-ИВДИВО, Экополис физики Фа-ИВДИВО, где живут ваши тела Посвящённог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И потолок — это город, где живут тела Посвящённых всех Компетентных ИВДИВО. То есть выше физики Фа-ИВДИВО с Посвящёнными даже разговаривать нельзя. А ниже физики Фа-ИВДИВО — это десять архетипов — можно. Но при этом адаптироваться они могут только к четвёртому архетипу, ещё и ментал — Метагалактика Фа. Живут они во втором архетипе — эфир, ощущения — Солнечная система. Но потенциал Посвящённых мы тянем на физику Фа-ИВДИВО. И у вас уже появляется цель: чтоб, просеивая Посвящённых, вы — что делаете? Вы их тянете, чтоб рано или поздно они посетили или начали жить в экополисе физики Фа-ИВДИВО у Изначально Вышестоящего Отца Ми-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увствуете, какая цель сразу пришла? И вам уже работать будет легче. А то некоторые из вас говорят: «Будем тянуть Посвящённых». И всё равно станет вопрос: куда вы их тянете? В Си-ИВДИВО, в Москву, в Красноярск? Я, конечно, понимаю, что города любить надо свои. Но, как бы, если он любит Нью-Йорк, мы не должны его тянуть в Красноярск. А вот тянуть в экополис Фа-ИВДИВО и говорить, что это «ой, как высоко!», и ты ещё должен пройти все подготовки, чтоб туда добраться, — и это выше Иерусалима. Или можно адаптивно сказать: «Хочешь в Иерусалим, только Посвящённых?» Мы ж говорили, что экополис — это новое название вместо Иерусалима. А Иерусалим, только Посвящённых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физика Фа-ИВДИВО. И у вас фактически появляется цель: как работать с Посвящённы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когда я летел к вам на самолёте сегодня, я спросил Владыку: «На что обратить внимание, главное в этом Доме?» На разработку деятельности с Посвящёнными. Я еду на Учительский Синтез, а мне Владыка говорит разработать с вами смыслы деятельности с Посвящённым, и всю команду наладить на съездовскую перспектив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звиняйте, решение Кут Хуми более стратегично, чем мои мозги. Я это исполняю. И Учитель ИВДИВО, кстати, с вами тем же сейчас исполняет. Вот так вот ситуация складывается. Я даже вначале Синтеза вам объяснил, что всё пойдёт из Сибири, но тогда надо вызвать реакцию на Сибирь. А значит, из Сибири должны прийти — что? — приглашения, Зовы, чтоб у них не совмещалось, что съезд в Москве, а все приглашения идут из Сибири. И они вдруг поняли, что в Сибири тоже что-то есть. Но сидит тайное, не хочет выпендриваться, всех отправляет в Москву. А в Сибири что-то есть! Посылают подальше в Москву, а сами сидят в Сибири — там что-то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это мысль нормальных Посвящённых, которые сразу их посетят, если вы будете всех посылать в Москву, но всё присылать из Сибири. Это прикольная ситуация для Посвящённых.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что, настраивая вас на всё это, я исполняю рекомендацию Кут Хуми, для этого Синтеза, причём, не отменяя сам Синтез. Видно, с осмысленностью чего-то не хвата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Ладно. Тема завершена? Поэтому потолок, вершина — экополис Фа-ИВДИВО, на физике — любой город, где у нас есть подразделение ИВДИВО — без проблем. Главное, чтоб там этого Посвящённого поняли, а не отвадили. А то у нас некоторые Посвящённые придут и потом убегут, скажут: «В этой команде я служить не буду». У нас уже есть такие ситуац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когда вы говорите: «Вот там Метагалактическая Ассоциация по интернету проводит занятие, затягивает всех на себя». А мы знаем другую ситуацию: когда Посвящённый приходит в наши команды, смотрит на общение в командах — не все ж Посвящённые знают предыдущую эпоху и законы её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и убегают из этой команды. И даже нам по интернету запросы шлют: «Скажите, куда к вам приехать, куда угодно, только не в команду моего города». И когда таких запросов стало много, мы начали делать Метагалактическую Ассоциацию, объединяющую всех Посвящённых, минуя некоторые территориальные подразделения. Команды там не выросли. Не к тому, что я плохо к ним отношусь, они растут, как могут, но не все Посвящённые могут дождаться, пока они вырастут и хоть что-то смогут. Давайте ещё вот эту проблему увидим. И здесь мы сразу решаем много вопросов подготовки Посвящённых, которые не готовы участвовать в командах отдельных территорий. Команды у нас не готовы. А поменять команду? — не надо, она тоже растёт, она тоже развивается, они могут, как могу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мы берём самых-самых на себя, чтобы тоже росли, как могут. Не понравился ответ? Зато честно. Есть такая ситуация, есть, есть. К сожалению, есть. И мы таких людей берём на себя, я там отправляю к отдельным Служащим, чтобы они индивидуально общались, даже по интернету, и их подтягивали постепенно. Не все это выдерживают, но работа такая ведётся. Вот такая ситуа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23" w:name="__RefHeading___Toc88302584"/>
      <w:bookmarkEnd w:id="23"/>
      <w:r>
        <w:rPr>
          <w:rFonts w:cs="Times New Roman" w:ascii="Times New Roman" w:hAnsi="Times New Roman"/>
          <w:color w:val="102028"/>
          <w:sz w:val="24"/>
          <w:szCs w:val="24"/>
        </w:rPr>
        <w:t>Комментарий перед практикой. Архетипическое Сердце 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идём</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не стяжать только, а входить в Совершенное Сердце. Я сейчас объясню на одном 33-м Совершенном Сердце пункты, которые важны, важны просто. А потом мы одновременно идём стяжать по восемь пунктов, у меня здесь напечатано семь, но мы будем стяжать по восемь, — да, у меня здесь напечатано, а, восемь, у меня восемь напечатано, просто там без цифр один пункт, — восемь пунктов в каждом Сердце. Если мы будем стяжать всё, что написано, это займёт часа три с половиной — четыре при самом быстром чтении (не к тому, что я медленно читаю, а к тому, что каждое Сердце надо отдельно проживать). Такого времени у нас не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мы сейчас входим в восемь пунктов 33-го Сердца, а потом эти восемь стяжаем в соответствующей одной цифре, которую я называю, во всех 32-х Сердцах. А сейчас эти восемь пунктов вам объясню, в чём смысл нового Совершенного Серд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ервое и самое важное, что у нас появляются Тела в каждом Сердце. Это не пишет </w:t>
      </w:r>
      <w:r>
        <w:rPr>
          <w:rFonts w:cs="Times New Roman" w:ascii="Times New Roman" w:hAnsi="Times New Roman"/>
          <w:i/>
          <w:color w:val="102028"/>
          <w:sz w:val="24"/>
          <w:szCs w:val="24"/>
          <w:lang w:eastAsia="ru-RU"/>
        </w:rPr>
        <w:t xml:space="preserve">(фломастер). </w:t>
      </w:r>
      <w:r>
        <w:rPr>
          <w:rFonts w:cs="Times New Roman" w:ascii="Times New Roman" w:hAnsi="Times New Roman"/>
          <w:color w:val="102028"/>
          <w:sz w:val="24"/>
          <w:szCs w:val="24"/>
          <w:lang w:eastAsia="ru-RU"/>
        </w:rPr>
        <w:t xml:space="preserve">Тела в каждом Сердце, которые имеют свои особенности. Всё одинаковое </w:t>
      </w:r>
      <w:r>
        <w:rPr>
          <w:rFonts w:cs="Times New Roman" w:ascii="Times New Roman" w:hAnsi="Times New Roman"/>
          <w:i/>
          <w:color w:val="102028"/>
          <w:sz w:val="24"/>
          <w:szCs w:val="24"/>
          <w:lang w:eastAsia="ru-RU"/>
        </w:rPr>
        <w:t>(второй фломастер не пишет).</w:t>
      </w:r>
      <w:r>
        <w:rPr>
          <w:rFonts w:cs="Times New Roman" w:ascii="Times New Roman" w:hAnsi="Times New Roman"/>
          <w:color w:val="102028"/>
          <w:sz w:val="24"/>
          <w:szCs w:val="24"/>
          <w:lang w:eastAsia="ru-RU"/>
        </w:rPr>
        <w:t xml:space="preserve"> Не важно. Тела. И первый пункт — это, допустим, 33-е Сердце — Архетипически-синтезное Тело Архетипического Синтеза Изначально Вышестоящего Отца с таким-то количеством в четырёх секстиллионах, нет, в четырёх секстиллионах видов Архетипического Синтез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нимание! В каждом Сердце любой пункт начинается с Тела, которое усваивает такое-то количество, в данном случае, Архетипических</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Синтезов. Если взять 32-е Сердце — усваивает столько-то видов Синтеза, 31-го Синтеза </w:t>
      </w:r>
      <w:r>
        <w:rPr>
          <w:rFonts w:cs="Times New Roman" w:ascii="Times New Roman" w:hAnsi="Times New Roman"/>
          <w:i/>
          <w:color w:val="102028"/>
          <w:sz w:val="24"/>
          <w:szCs w:val="24"/>
          <w:lang w:eastAsia="ru-RU"/>
        </w:rPr>
        <w:t>(оговорка, имелось в виду Сердце – прим. ред.)</w:t>
      </w:r>
      <w:r>
        <w:rPr>
          <w:rFonts w:cs="Times New Roman" w:ascii="Times New Roman" w:hAnsi="Times New Roman"/>
          <w:color w:val="102028"/>
          <w:sz w:val="24"/>
          <w:szCs w:val="24"/>
          <w:lang w:eastAsia="ru-RU"/>
        </w:rPr>
        <w:t xml:space="preserve"> — столько-то видов Воли. То есть самое главное в Сердце — это Тело, первым пунктом, допустим, 31-е Сердце — Волевого Тела Духа Аватара. Причём Дух Аватара — это каждого из нас, хотя понятно, что, в первую очередь, в нас будет фиксироваться Аватар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самое главное — это Тело, которое в себя вмещает виды Воли и стоит в Лотосе Духа Сердца Аватара — это так вызывается 31-е Сердце. Кстати, Лотос Духа теперь у нас только 31-й. У нас появляется Лотос Пространства, Лотос Идей — седьмой, — и Лотос ещё чего? Я есмь — пятнадцатый. Поэтому Лотос Духа — он только 31-й. Роза Огня теперь только 32-я. И вот в каждом Сердце, с учётом разницы, идёт восьмерица: от Розы до…? Роза, Лотос, дальш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Зерцал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ланета Света. Звезда Энергии, Чаша Субъядерности, Абсолютность Формы, но здесь точно, здесь Абсолютность Формы, а в другом варианте третьего Сердца — уже другая Часть, не Абсолют, а другая. Я буду говорить о ней. Соответственно, Реплицирующее Тело Содержания, здесь имеется в виду уже Содержание, Омежности Содержания, если взять конкретно Сердце. И физическое тело — это Монадичность Поля Сердца Человека. Это высшая восьмери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от Розы до Чаши всё повторяется, а первые три — здесь Абсолют, Омега, Монада. В остальных вариантах — что там ниже у нас? — Головерсумная Самоорганизация. Головерсум и Самоорганизация, как соответствующий принцип. Ниже Восприимчивость. Ниже Самоорганизации что у нас? Эманация. Восприимчивая Эманация. Ещё ниже, семнадцатое Сердце — вообще страшно сказать,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Пламенность Вещества. Потому что ниже Эманации — Вещество, ниже Восприятия — Пламенно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ак вам Физическое Сердце Пламенности Вещества? Сердце Человека, семнадцатое. Или Восприимчивости Эманаций? Вы эманируете, мы воспринимаем, перестраиваемся. Или Самоорганизации Головерсума? Самоорганизация в голову станови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каждое Сердце решает свою такую задачу. Но во всех этих Сердцах есть Тело, вот восемнадцатое Тело, что вышло </w:t>
      </w:r>
      <w:r>
        <w:rPr>
          <w:rFonts w:cs="Times New Roman" w:ascii="Times New Roman" w:hAnsi="Times New Roman"/>
          <w:i/>
          <w:color w:val="102028"/>
          <w:sz w:val="24"/>
          <w:szCs w:val="24"/>
          <w:lang w:eastAsia="ru-RU"/>
        </w:rPr>
        <w:t>(смотрит в компьютере),</w:t>
      </w:r>
      <w:r>
        <w:rPr>
          <w:rFonts w:cs="Times New Roman" w:ascii="Times New Roman" w:hAnsi="Times New Roman"/>
          <w:color w:val="102028"/>
          <w:sz w:val="24"/>
          <w:szCs w:val="24"/>
          <w:lang w:eastAsia="ru-RU"/>
        </w:rPr>
        <w:t xml:space="preserve"> Практикующее Тело Эманаций Человека-Посвящённого с таким-то количеством видов Практики. Эманации — это Огонь Практики, такой-то вид, количество: четыре триллиона видов Практики в этом Тел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 за Телом идёт развитие — Я-Есмь. Только на уровне Лотоса — Я-Есмь, а если взять Практика — 4 триллиона 398 миллиардов и так далее Эманаций Я-Практики центра головного мозга. Если учесть, что Я-Есмь — у нас 15-е, то здесь Я-Практики, если взять на 19-м — Я-Вершения. По Огням идём. И в итоге наше «Я» начинает внутри усваивать разные виды важных Огней. То есть, наше «Я» и практикует, наше «Я» и вершит, наше «Я» и служит. Я-Служение, Я-Человечность, Я-Генезис, Я-Пробуждение, а Я-Есмь — только 31-я Часть. 32 вида «Я», 33 получает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льше. Появляется зерцало, которое имеет количество слоёв на эти же самые 4 триллиона, то есть, цифра одна — в любом Сердце одна цифра. Слои зерцала, это, вот, зерцало, где количество слоёв, из которых выходит, допустим, в 18-м Сердце — Восприимчивые Эманации. То есть, это каждое зерцало по горизонту эманирует определённую Восприимчивост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32 печа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с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32 печати ещ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не. Да, да, да. Но, вначале, значит, вот смотрите, до печатей, вначале количество слоёв: в 33-м Сердце — четыре секстиллиона слоёв! А потом на это всё ставится ещё 32 печати, имеющие выражение в каждом слое. Значит, 32 печати можно умножить на количество слоёв. На самом деле печатей всего 32, но в каждом слое все 32 печати отпечатываются. Надеюсь, понятно. И отсюда идёт совсем другая Восприимчивая Эманация. А в центре вот этих печатей ещё Ядро. Для 18-го Сердца — Ядро Практики, для 32-го Сердца — Ядро Синтеза, для 31-го Сердца — Ядро Воли. И в каждом Сердце — своё Ядро соответствующего Огня, в центре этих печате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Ещё ниже, в каждом Ядре, в данном случае по 4 триллиона Ядер Практик видами Практик в одном Ядре. Это у нас Стандарт как в Монаде — количество Пламён, количество Ядер в Ядре Жизни. Значит, в Сердце — количество Практик, количество Ядер Практик в Ядре Практики обязательно. А дальше четыре триллиона практико-эманирующих потоков. И вот здесь, вы обратите внимание, что у каждого Сердца есть своя специфика. Если мы берём второй горизонт — это потоки. Если первый горизонт (вот это будет парадокс) — это меридианы. Пытался поменять местами, меридианы не ставятся на второй горизонт, хотя по пятой расе меридианы — это эффект Эфирного Сердца. Я это помню, специально говорю. Так, вот, первое — это меридианы, второй — это потоки, а третий, так чтобы не ошибиться, вот не хочет уже, (</w:t>
      </w:r>
      <w:r>
        <w:rPr>
          <w:rFonts w:cs="Times New Roman" w:ascii="Times New Roman" w:hAnsi="Times New Roman"/>
          <w:i/>
          <w:color w:val="102028"/>
          <w:sz w:val="24"/>
          <w:szCs w:val="24"/>
          <w:lang w:eastAsia="ru-RU"/>
        </w:rPr>
        <w:t>смотрит в ноутбук</w:t>
      </w:r>
      <w:r>
        <w:rPr>
          <w:rFonts w:cs="Times New Roman" w:ascii="Times New Roman" w:hAnsi="Times New Roman"/>
          <w:color w:val="102028"/>
          <w:sz w:val="24"/>
          <w:szCs w:val="24"/>
          <w:lang w:eastAsia="ru-RU"/>
        </w:rPr>
        <w:t xml:space="preserve">), о, завис «мальчик»! Кто помнит, что над потокам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болочк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болочки. Даже этот компьютер не выдерживает объяснений. Прям хорошо! У нас серьёзное Сердце! И в каждом Сердце на третьем горизонте появляются оболочки, на четвёртом в Чаше — сферы. Чаша состоит из сфер, ребята! В Чаше — сфера. Дальше, в Звёздах на пятом горизонте? В Сердцах пятого горизонта что у нас всегда был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ил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илы! В Планете шестого горизонта, что выше сил было всегда? Планета Света… Свет во что организуетс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Разряд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 ч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 разряды.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 xml:space="preserve">В Лучи. И вот сюда уходят лучи, в шестое Сердце. Если у вас Посвящённые будут спрашивать, куда уходят лучи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в шестой вид Сердца. Седьмое… Что в Лотосе у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них луч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в Лотосе остаются лепестки, лучи переходят в лепестки. А вот в Розе вместо лепестков введены вихри. Пламя оно вихрится больше, чем лепестково стоит. Потому что слово «лепесток» относит нас к растениям, а вихрь относит нас к Огню. И Роза имеет теперь такое-то количество вихрей. У н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четыре вида Роз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четыре вида Лотос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четыре вида Планеты с луч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четыре вида Звезды с сил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четыре вида Чаш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четыре вида Формы, но разных выражений, там, от Абсолюта д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четыре вида Омежнос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четыре ви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физичность. Почему всё по четыре? Потому чт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осемь, восем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Мы выражаемся по восьмерице. Потому что у нас в наших Компетенциях от Человека до Отца всё повторяется по восемь. В итоге Сердце отражает восьмеричное повторение Компетенций — всё по восем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последнее. Если мы о меридианах, потоках вспомнили, на кончиках, что меридианов, что потоков, что лучей, что всего остального, сил, ставятся или капельки, или точечки, или искорки огнеобразов, с учётом по горизонту соответствующих выражений. Если, я вот открыл (</w:t>
      </w:r>
      <w:r>
        <w:rPr>
          <w:rFonts w:cs="Times New Roman" w:ascii="Times New Roman" w:hAnsi="Times New Roman"/>
          <w:i/>
          <w:color w:val="102028"/>
          <w:sz w:val="24"/>
          <w:szCs w:val="24"/>
          <w:lang w:eastAsia="ru-RU"/>
        </w:rPr>
        <w:t>на ноутбуке</w:t>
      </w:r>
      <w:r>
        <w:rPr>
          <w:rFonts w:cs="Times New Roman" w:ascii="Times New Roman" w:hAnsi="Times New Roman"/>
          <w:color w:val="102028"/>
          <w:sz w:val="24"/>
          <w:szCs w:val="24"/>
          <w:lang w:eastAsia="ru-RU"/>
        </w:rPr>
        <w:t>) девятое Сердце, то ставится столько-то капель Мер Изначально Вышестоящего Отца, если учесть, что Огонь Меры он, как раз, девятый. Мы начинаем с Огня 33-го. Почему с 33-го? Потому что с 34-го начинаются наши Компетенции. Потому что Сердце рассчитано соответствующими выражениями, чтобы потом усваивать Компетенции. Поэтому мы начали с Огня 33-го, с Огня…</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Правил</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авил. Но, это первое Сердце в Огнях Правил. И на меридианах Огнях Правил ставятся — не капельки, а что у нас на первом? — спинчики Правил. Отсюда, хочешь жить, умей вертеться Правилами. Спинчики Правил. Ур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альше у нас ещё одна позиция, очень важная — это, в данном случае в девятом Сердце — каплесферы Метагалактических Должностных Компетенций. Чисто сфера мы сказать не можем, потому что это понятие Чаши. И мы вывели новое — категорию —</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это</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огнеобраз, синтезированный со сферой ИВДИВО. Я напоминаю, что в ИВДИВО есть сферы, которые состоят из более крупных огнеобразов, чем сфера ИВДИВО. Мы это и в Парадигме писали, и когда-то объявляли это. Но все наши почему-то об этом забывают. В итоге мы в Сердце решили напомнить, что каждое Сердце имеет определённые каплесферы, точкосферы, самое сложное в произношении будет точко-искросфера (тройное слово), шаросферы, обьёмосферы, версумосферы, империосферы – 14 Сердце. И два варианта по 16 обрабатывают огнеобразы соответствующей спецификой сфер.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льше, в каждом Сердце имеется фрагмент соответствующего выражения Отца, в данном случае фрагмент Меры Изначально Вышестоящего Отца. То есть Отец в каждое Сердце даёт свой фрагмент, я бы сказал Огня, но Отец сказал, что это не Огонь, а прямое выражение Меры Изначально Вышестоящего Отца, что выше самого Огня. Я напоминаю, Огонь относится только к Розе Сердца. Если мы поставим Огонь Меры, мы опять уходим в Розу. Поэтому у нас фрагмент Меры в девятом Сердце, прямой Меры Изначально Вышестоящего Отца. И у вас будет 33 фрагмента. Вы увидели? Я на любом Сердце могу остановиться. То есть, по аналогии вы потом специально отчитаете и проникнетесь. Это очень важно. И в Синтезе, когда вот этот фрагмент включается в соответствующем Теле, в девятом — это Тело Мощи Человека-творца синтезфизичности Изначально Вышестоящего Отца, чётко по названиям Аватаров, у нас появляется Сердце девятого выражения — Проницанием Мощи Сердце Человека-творца синтезфизичности Изначально Вышестоящего Отца – девятое Сердце — Проницанием Мощи Сердце Человека-творца синтезфизичности. Вот в конце, последней строчкой — название, собственно, Сердц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тец все эти пункты знает, мы с ним вырабатывали их два месяца. Как бы, Отец их знал, это я тут проникался ими. В итоге получилось вот так. Получилась очень универсальная схема Архетипического Сердца, которое даёт нам очень большие Полномочия, услышьте меня. Здесь это не написано. Но от Сердца</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которым мы пользуемся, зависят все наши Полномочия. Чем мощнее Сердце по разработке, тем больше в них поместится наших Полномочий и возможностей. Так как мы всего лишь разработали Сердце по 33-м архетипам, всего лишь, то в перспективе наши Полномочия будут в 33-х архетипах. На сегодня, кто из вас знает, в скольки? Максимум в 14-ти. Перспективы ясны. И вот это Сердце мы будем нарабатывать, нарабатывать и нарабатывать все последующие, не знаю сколько, годы. Вс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еоретически мы стяжали, как бы есть, а практически надо учиться каждым Сердцем жить отдельно. Чтобы научиться каждым Сердцем жить отдельно, сейчас в Синтезе с 33-го по 64-й, введено по одному Сердцу на каждый Синтез. Поэтому, если бы я вам вёл 60-й Синтез, я бы сказал, стяжаем только одно Сердце. Но, так как мы на 93-м, начиная с 66-го Синтеза, я имею право стяжать все 33 Сердца одновременно. И на каждом Синтезе мы получаем новый ракурс Сердца. В данном случае ракурс какой будет у нас сейчас? Можно сказать аксиоматический, хотя Сердце Аксиомы здесь есть. Ещё какой ракурс? Метагалактической синтезности, это тоже в Сердце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нас элементосфера, Метагалактический Синтез. Можно сказать, что Учителя ИВДИВО, но он тоже здесь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Посвящения и Статусы там тож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священия и Статусы тоже ест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Человек-Учител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еловек-Учитель тоже здесь есть. Я специально говорю, что здесь в Сердце всё есть, что вы называете, только в разных Сердцах, чтобы вы увидели, что такое Сердце. Оно настоящее синтезирующее Начало в каждом из нас всех вещей.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Аватар-творец физич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У нас Синтез называется ИВДИВО-Синтез Учителя ИВДИВО. И самое главное название — это ракурс ИВДИВО-Синтеза Учителя ИВДИВО. Здесь вопрос не Учителя ИВДИВО, а что это Сердце будет работать ракурсом ИВДИВО-Синтеза, чтобы ИВДИВО в нас синтезировало Учителя ИВДИВО.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 </w:t>
      </w:r>
      <w:r>
        <w:rPr>
          <w:rFonts w:cs="Times New Roman" w:ascii="Times New Roman" w:hAnsi="Times New Roman"/>
          <w:i/>
          <w:color w:val="102028"/>
          <w:sz w:val="24"/>
          <w:szCs w:val="24"/>
          <w:lang w:eastAsia="ru-RU"/>
        </w:rPr>
        <w:t>Из зала: ИВДИВО-Синтез Человека-Учител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И там тоже есть ИВДИВО-Синтез. ИВДИВО-Синтез расписан у нас по Синтезам всего этого Курса с выходом на следующий. Но мы же Человеки, в первую очередь? В общем, надо познакомиться с названиями Синтеза. В итоге, название Синтеза «ИВДИВО-Синтез Учителя ИВДИВО». Значит, Сердце работает ракурсом названия Синтеза. Запомнили? Практика.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keepNext w:val="false"/>
        <w:widowControl w:val="false"/>
        <w:spacing w:before="0" w:after="0"/>
        <w:ind w:firstLine="709"/>
        <w:jc w:val="center"/>
        <w:rPr/>
      </w:pPr>
      <w:bookmarkStart w:id="24" w:name="__RefHeading___Toc88302585"/>
      <w:bookmarkEnd w:id="24"/>
      <w:r>
        <w:rPr>
          <w:rFonts w:cs="Times New Roman" w:ascii="Times New Roman" w:hAnsi="Times New Roman"/>
          <w:sz w:val="24"/>
          <w:szCs w:val="24"/>
        </w:rPr>
        <w:t xml:space="preserve">Практика № 4 </w:t>
        <w:br/>
        <w:t>Стяжание 33</w:t>
        <w:noBreakHyphen/>
        <w:t>Архетипического ИВДИВО</w:t>
        <w:noBreakHyphen/>
        <w:t>Сердца Изначально Вышестоящего Отца каждого в явлении 33</w:t>
        <w:noBreakHyphen/>
        <w:t>рицы Синтез-, Стать-, Совершенных, Эталонных, Базовых Сердец в Синтезе всего во вс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в Си</w:t>
        <w:noBreakHyphen/>
        <w:t>ИВДИВО Метагалактике на первом этапе, переходим в зал Си</w:t>
        <w:noBreakHyphen/>
        <w:t>ИВДИВО Метагалактики на 17.179.869.120</w:t>
        <w:noBreakHyphen/>
        <w:t>ую синтез</w:t>
        <w:noBreakHyphen/>
        <w:t>ивдиво-цельность. Развёртываемся перед Изначально Вышестоящими Аватарами Синтеза Кут Хуми Фаинь Си</w:t>
        <w:noBreakHyphen/>
        <w:t>ИВДИВО Метагалактики и просим</w:t>
      </w:r>
      <w:r>
        <w:rPr>
          <w:rFonts w:cs="Times New Roman" w:ascii="Times New Roman" w:hAnsi="Times New Roman"/>
          <w:b/>
          <w:i/>
          <w:sz w:val="24"/>
          <w:szCs w:val="24"/>
        </w:rPr>
        <w:t xml:space="preserve"> </w:t>
      </w:r>
      <w:r>
        <w:rPr>
          <w:rFonts w:cs="Times New Roman" w:ascii="Times New Roman" w:hAnsi="Times New Roman"/>
          <w:i/>
          <w:sz w:val="24"/>
          <w:szCs w:val="24"/>
        </w:rPr>
        <w:t>преобразить каждого из нас и Синтез нас на стяжание 33</w:t>
        <w:noBreakHyphen/>
        <w:t>Архетипического Сердца Изначально Вышестоящего Отца в явлении 33</w:t>
        <w:noBreakHyphen/>
        <w:t>рицы Синтез-, Стать-, Совершенных, Эталонных и Базовых Сердец в Синтезе всего во всём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Си</w:t>
        <w:noBreakHyphen/>
        <w:t>ИВДИВО Метагалактики, возжигаясь, преображаемся ими. Проникаясь соответствующим Синтез Синтезом и Синтез Прасинтезом Изначально Вышестоящего Отца Си</w:t>
        <w:noBreakHyphen/>
        <w:t>ИВДИВО Метагалактики собою, вспыхивая эти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и Аватарами Синтеза Кут Хуми Фаинь 32</w:t>
        <w:noBreakHyphen/>
        <w:t>го Архетипа Материи, переходя в зал на 1 секстиллион 180 квинтиллионов 591 квадриллион 620 триллионов 717 миллиардов 411 миллионов 303 тысячи 360</w:t>
        <w:noBreakHyphen/>
        <w:t>ую высокую цельную ивдиво</w:t>
        <w:noBreakHyphen/>
        <w:t>реальность Пра</w:t>
        <w:noBreakHyphen/>
        <w:t>ИВДИВО. Развёртываемся перед Изначально Вышестоящими Аватарами Синтеза Кут Хуми Фаинь телесно Владыками 93</w:t>
        <w:noBreakHyphen/>
        <w:t>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ИВДИВО Пра</w:t>
        <w:noBreakHyphen/>
        <w:t>Октавы, стяжаем Синтез Синтеза Изначально Вышестоящего Отца и Синтез Прасинтеза Изначально Вышестоящего Отца, прося адаптировать каждого из нас и Синтез нас к 32-му Архетипу материи ИВДИВО Пра</w:t>
        <w:noBreakHyphen/>
        <w:t>Октавы каждому из нас, со стяжанием и явлением Архетипического Сердца Изначально Вышестоящего Отца явлением ИВДИВО в целом</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ым из нас и синтезом нас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 Синтезом Изначально Вышестоящего Отца и Синтез Прасинтезом Изначально Вышестоящего Отца, преображаясь ими, мы синтезируемся с Изначально Вышестоящим Отцом, переходим в его зал на 4 секстиллиона 722 квинтиллиона 366 квадриллионов 482 триллиона 869 миллиардов 645 миллионов 213 тысяч 697</w:t>
        <w:noBreakHyphen/>
        <w:t>ую истинную ивдиво</w:t>
        <w:noBreakHyphen/>
        <w:t>реальность, развёртываемся перед Изначально Вышестоящим Отцом телесно Владыками 93</w:t>
        <w:noBreakHyphen/>
        <w:t>го Синтеза Изначально Вышестоящего Отца в форме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9</w:t>
        <w:noBreakHyphen/>
        <w:t>ричный Стандарт явления каждого из 33-Архетипически реализуемых Сердец, Синтез-, Стать-, Совершенных, Эталонных, Базовых, явлением в 33</w:t>
        <w:noBreakHyphen/>
        <w:t>ричном Синтезе Архетипического Сердца Изначально Вышестоящего Отца каждым из нас, соответствующей организацией концентрации явления видами организации материи от истинных ивдиво</w:t>
        <w:noBreakHyphen/>
        <w:t xml:space="preserve">реальностей ИВДИВО до Реальностей Планеты Земля – первого Архетипа материи первого Сердца Изначально Вышестоящего Отца включительно. </w:t>
      </w:r>
    </w:p>
    <w:p>
      <w:pPr>
        <w:pStyle w:val="Normal"/>
        <w:widowControl w:val="false"/>
        <w:spacing w:lineRule="auto" w:line="240" w:before="0" w:after="0"/>
        <w:ind w:firstLine="709"/>
        <w:jc w:val="both"/>
        <w:rPr/>
      </w:pPr>
      <w:r>
        <w:rPr>
          <w:rFonts w:cs="Times New Roman" w:ascii="Times New Roman" w:hAnsi="Times New Roman"/>
          <w:i/>
          <w:sz w:val="24"/>
          <w:szCs w:val="24"/>
        </w:rPr>
        <w:t>И в этой 9</w:t>
        <w:noBreakHyphen/>
        <w:t>рице, синтезируясь с Хум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тяжаем:</w:t>
      </w:r>
    </w:p>
    <w:p>
      <w:pPr>
        <w:pStyle w:val="Normal"/>
        <w:widowControl w:val="false"/>
        <w:spacing w:lineRule="auto" w:line="240" w:before="0" w:after="0"/>
        <w:ind w:firstLine="709"/>
        <w:jc w:val="both"/>
        <w:rPr/>
      </w:pPr>
      <w:r>
        <w:rPr>
          <w:rFonts w:cs="Times New Roman" w:ascii="Times New Roman" w:hAnsi="Times New Roman"/>
          <w:i/>
          <w:sz w:val="24"/>
          <w:szCs w:val="24"/>
        </w:rPr>
        <w:t>- Архетипическое ИВДИВО</w:t>
        <w:noBreakHyphen/>
        <w:t xml:space="preserve">Сердце кажд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озу Огня Сердца Отц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Лотос Духа Сердца Аватар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Планету Света Сердца Владык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Звезду Энергии Сердца Учителя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Чашу Субъядерности Сердца Ипостас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Абсолютность Формы Сердца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Омежность Содержания Сердца Посвящён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Монадичность Поля Сердца Человек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Розу Времени Сердца Человека</w:t>
        <w:noBreakHyphen/>
        <w:t>Отц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отос Пространства Сердца Человека</w:t>
        <w:noBreakHyphen/>
        <w:t xml:space="preserve">Аватар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ланету Скорости Сердца Человека</w:t>
        <w:noBreakHyphen/>
        <w:t>Владык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Звезду Мерности Сердца Человека</w:t>
        <w:noBreakHyphen/>
        <w:t xml:space="preserve">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Чашу Воссоединённости Сердца Человека</w:t>
        <w:noBreakHyphen/>
        <w:t xml:space="preserve">Ипостас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Головерсумность Сомоорганизации Сердца Человека</w:t>
        <w:noBreakHyphen/>
        <w:t xml:space="preserve">Служаще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осприимчивость Эманаций Сердца Человека</w:t>
        <w:noBreakHyphen/>
        <w:t xml:space="preserve">Посвящённого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Пламенность Вещества Сердца Человека синтезфизич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Розу условий Сердца Отца</w:t>
        <w:noBreakHyphen/>
        <w:t xml:space="preserve">Творца синтезфизичности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отос Я Есмь Сердца Аватара</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ланету Имперации Сердца Владыки</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Звезду Взглядов Сердца Учителя</w:t>
        <w:noBreakHyphen/>
        <w:t>Творца синтезфизичности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Чашу Синтезначал Сердца Ипостаси</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розрение Основ Сердца Служащего</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ровидение Параметодов Сердца Посвящённого</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роницание Мощи Сердца Человека</w:t>
        <w:noBreakHyphen/>
        <w:t>Творца синтезфизичнос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Розу Прав Сердца Отца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Лотос Идей Сердца Аватара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ланету Сути Сердца Владыки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Звезду Смысла Сердца Учителя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Чашу Мысли Сердца Ипостаси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Чувствознание Чувства Сердца Служащего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Мероощущение Ощущения Сердца Посвящённого ИВДИВ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оядающий Огонь движения Физического Сердца Человека ИВДИВО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33 в 9</w:t>
        <w:noBreakHyphen/>
        <w:t>ричной реализации Синтез-, Стать-, Совершенных, Эталонных, Базовых Сердец Изначально Вышестоящего Отца 33</w:t>
        <w:noBreakHyphen/>
        <w:t xml:space="preserve">х Архетипов материи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Хум Изначально Вышестоящего Отца, стяжаем 33 Синтеза Изначально Вышестоящего Отца, и, возжигаясь 33</w:t>
        <w:noBreakHyphen/>
        <w:t xml:space="preserve">мя Синтезами Изначально Вышестоящего Отца, преображаемся ими, проникаясь синтезированием и творение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ем, преображаясь 33-мя Сердцами в синтезе их. Синтезируемся с Изначально Вышестоящим Отцом, стяжаем Архетипическое Сердце Изначально Вышестоящего Отца. И, проникаясь, развёртываемся Архетипическим Сердцем Изначально Вышестоящего Отца в 33</w:t>
        <w:noBreakHyphen/>
        <w:t>рице Синтез-, Стать-, Совершенных, Эталонных, Базовых Сердец каждого из нас всё во всё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Архетипическим Сердцем Изначально Вышестоящего Отца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никаемся Архетипическим Сердцем Изначально Вышестоящего Отца, Архетипическим Сердцем каждого из нас. Вспыхивая Архетипическим Единством Сердец Изначально Вышестоящего Отца и каждого из нас, проникаемся Архетипическим Сердцем Изначально Вышестоящего Отца синтезфизически собою, вспыхивая 33</w:t>
        <w:noBreakHyphen/>
        <w:t>ричным Архетипическим Сердцем Изначально Вышестоящего Отца каждым из нас цельно собою. И просим</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в явлении Архетипического Сердца Изначально Вышестоящего Отца, преобразить каждого из нас, синтез нас Архетипическим Сердцем Изначально Вышестоящего Отца синтезфизически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ИВДИВО Пра</w:t>
        <w:noBreakHyphen/>
        <w:t>Октавы и Си</w:t>
        <w:noBreakHyphen/>
        <w:t>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возжигаясь и развёртываясь Архетипическим Сердцем в Синтезе 33</w:t>
        <w:noBreakHyphen/>
        <w:t xml:space="preserve">х Сердец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эманируем всё стяжённое возожжённое в ИВДИВО, в ИВДИВО Красноярск, ИВДИВО Зеленогорск, ИВДИВО Должностной Компетенции деятель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фиксируя Архетипическое Сердце, в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фиксируя Архетипическое Сердце, в Красноярск, в ИВДИВО Красноя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фиксируя Архетипическое Сердце, в Зеленогорск, в ИВДИВО Зеленогорск.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фиксируя Архетипическое Сердце России в ИВДИВО Должностной Компетенции деятель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я Архетипическое Сердце каждого из нас, эманируем в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ыходим из практики. Аминь.</w:t>
      </w:r>
    </w:p>
    <w:p>
      <w:pPr>
        <w:pStyle w:val="Normal"/>
        <w:widowControl w:val="false"/>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keepNext w:val="false"/>
        <w:widowControl w:val="false"/>
        <w:spacing w:before="0" w:after="0"/>
        <w:ind w:firstLine="709"/>
        <w:jc w:val="center"/>
        <w:rPr>
          <w:rFonts w:ascii="Times New Roman" w:hAnsi="Times New Roman" w:cs="Times New Roman"/>
          <w:sz w:val="24"/>
          <w:szCs w:val="24"/>
        </w:rPr>
      </w:pPr>
      <w:bookmarkStart w:id="25" w:name="__RefHeading___Toc88302586"/>
      <w:bookmarkEnd w:id="25"/>
      <w:r>
        <w:rPr>
          <w:rFonts w:cs="Times New Roman" w:ascii="Times New Roman" w:hAnsi="Times New Roman"/>
          <w:sz w:val="24"/>
          <w:szCs w:val="24"/>
        </w:rPr>
        <w:t>На название Сердца включается весь компакт этого Сердца, и Отец его творит. Типологией строения Сердца постепенно будут строиться все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Я специально сделал такую практику, что, когда называешь Сердце, в нём срабатывают все девять регуляторов соответственно с цифрами. Цифры иногда шокируют. Когда их долго произносишь, тело напрягается. Когда ты говоришь название Сердца, включается весь компакт этого Сердца, включая все цифровые значения, и Отец вам его творит. Так как здесь были и стяжавшие, и не стяжавшие, понятно, что те, кто стяжал, цифры уже отстяжал. Здесь проблема была не в цифрах сейчас, а чтобы включилось, сотворилось и развернулось каждое Сердце, по названию. Я вам</w:t>
      </w:r>
      <w:r>
        <w:rPr>
          <w:rFonts w:cs="Times New Roman" w:ascii="Times New Roman" w:hAnsi="Times New Roman"/>
          <w:spacing w:val="32"/>
          <w:sz w:val="24"/>
          <w:szCs w:val="24"/>
        </w:rPr>
        <w:t xml:space="preserve"> очень </w:t>
      </w:r>
      <w:r>
        <w:rPr>
          <w:rFonts w:cs="Times New Roman" w:ascii="Times New Roman" w:hAnsi="Times New Roman"/>
          <w:sz w:val="24"/>
          <w:szCs w:val="24"/>
        </w:rPr>
        <w:t xml:space="preserve">советую разобрать эту тему, разобрать каждое Сердце, вникнуть в его строение и начать этим пользоваться. </w:t>
      </w:r>
    </w:p>
    <w:p>
      <w:pPr>
        <w:pStyle w:val="Normal"/>
        <w:widowControl w:val="false"/>
        <w:spacing w:lineRule="auto" w:line="240" w:before="0" w:after="0"/>
        <w:ind w:firstLine="709"/>
        <w:jc w:val="both"/>
        <w:rPr/>
      </w:pPr>
      <w:r>
        <w:rPr>
          <w:rFonts w:cs="Times New Roman" w:ascii="Times New Roman" w:hAnsi="Times New Roman"/>
          <w:sz w:val="24"/>
          <w:szCs w:val="24"/>
        </w:rPr>
        <w:t>Я напоминаю очень интересный парадокс. У нас даже в предыдущей эпохе и вот здесь в Синтезе 20 лет назад всё начиналось с Сердца, а потом такое же строение постепенно переходило всем остальным Частям. Значит, скорее всего, мы начинаем с Сердца, здесь уже задействуются соответствующие Части с 33</w:t>
        <w:noBreakHyphen/>
        <w:t xml:space="preserve">й. И в перспективе такое же строение от Сердца, не такое же именно, потому что Лотос, Роз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характеристика Сердца, но в этом ракурсе мы постепенно в годах раскрутим все, хотя бы 64 базовые Части, от Физического Тела Мирового до ИВДИВО Отца Изначально Вышестоящего Отца. Вот такой же типологией строения Сердца. Но как это будет строиться, это не обязательно будет строиться, как Сердце. Но всё начинается с Сердца. Сердц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дно из этих Частей. Поэтому разобраться в тематике надо, углубиться надо. Сложили? Слож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6" w:name="__RefHeading___Toc88302587"/>
      <w:bookmarkEnd w:id="26"/>
      <w:r>
        <w:rPr>
          <w:rFonts w:cs="Times New Roman" w:ascii="Times New Roman" w:hAnsi="Times New Roman"/>
          <w:sz w:val="24"/>
          <w:szCs w:val="24"/>
        </w:rPr>
        <w:t xml:space="preserve">Четыре новшества, которые меняют наши Сердца. </w:t>
        <w:br/>
        <w:t>Тонкости, чтобы Архетипическое Сердце действова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Я, конечно, могу сейчас на Синтезе расписывать это Сердце. Я когда-то такое делал, я сейчас не считаю это нужным делать, потому что тематика есть, вы проникаетесь любым Сердцем, выходите на ночную подготовку, и то, что вам расскажут Кут Хуми Фаинь и вам это организуют, это будет намного выше, чем все мои объяснения. Основы объяснения я вам сложил: </w:t>
      </w:r>
    </w:p>
    <w:p>
      <w:pPr>
        <w:pStyle w:val="Normal"/>
        <w:widowControl w:val="false"/>
        <w:numPr>
          <w:ilvl w:val="0"/>
          <w:numId w:val="4"/>
        </w:numPr>
        <w:spacing w:lineRule="auto" w:line="240" w:before="0" w:after="0"/>
        <w:ind w:left="340" w:firstLine="709"/>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на Тело, </w:t>
      </w:r>
    </w:p>
    <w:p>
      <w:pPr>
        <w:pStyle w:val="Normal"/>
        <w:widowControl w:val="false"/>
        <w:numPr>
          <w:ilvl w:val="0"/>
          <w:numId w:val="4"/>
        </w:numPr>
        <w:spacing w:lineRule="auto" w:line="240" w:before="0" w:after="0"/>
        <w:ind w:left="340" w:firstLine="709"/>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на ядра, насыщенные новыми показателями, </w:t>
      </w:r>
    </w:p>
    <w:p>
      <w:pPr>
        <w:pStyle w:val="Normal"/>
        <w:widowControl w:val="false"/>
        <w:numPr>
          <w:ilvl w:val="0"/>
          <w:numId w:val="4"/>
        </w:numPr>
        <w:spacing w:lineRule="auto" w:line="240" w:before="0" w:after="0"/>
        <w:ind w:left="340" w:firstLine="709"/>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на Я Есмь или Я-соответствующий огонь в центре головного мозга </w:t>
      </w:r>
    </w:p>
    <w:p>
      <w:pPr>
        <w:pStyle w:val="Normal"/>
        <w:widowControl w:val="false"/>
        <w:numPr>
          <w:ilvl w:val="0"/>
          <w:numId w:val="4"/>
        </w:numPr>
        <w:spacing w:lineRule="auto" w:line="240" w:before="0" w:after="0"/>
        <w:ind w:left="340" w:firstLine="709"/>
        <w:jc w:val="both"/>
        <w:rPr/>
      </w:pPr>
      <w:r>
        <w:rPr>
          <w:rFonts w:cs="Times New Roman" w:ascii="Times New Roman" w:hAnsi="Times New Roman"/>
          <w:sz w:val="24"/>
          <w:szCs w:val="24"/>
        </w:rPr>
        <w:t>и обратить внимание на фрагмент соответствующего выражения Аватар-Ипостаси, который Отец фиксирует в каждое Сердце миним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четыре новшества, которые кардинально меняют наши Сердца.</w:t>
      </w:r>
    </w:p>
    <w:p>
      <w:pPr>
        <w:pStyle w:val="Normal"/>
        <w:widowControl w:val="false"/>
        <w:spacing w:lineRule="auto" w:line="240" w:before="0" w:after="0"/>
        <w:ind w:firstLine="709"/>
        <w:jc w:val="both"/>
        <w:rPr/>
      </w:pPr>
      <w:r>
        <w:rPr>
          <w:rFonts w:cs="Times New Roman" w:ascii="Times New Roman" w:hAnsi="Times New Roman"/>
          <w:sz w:val="24"/>
          <w:szCs w:val="24"/>
        </w:rPr>
        <w:t>Соответственно, там и потоки, и силы, и меридиан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се эти детальки, уточнения надо сложить, чтоб в голове Архетипическое Сердце у нас действовало. Это не на месяц, это на перспективу. Вот когда оно начнёт у вас действовать, оно сейчас начало действовать, но теперь вы должны ещё его знать, как оно должно действов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когда в голове нарисуется образ, как оно действует, грубо говоря, как Чаша стоит, как Зерцало стоит, сколько из какой Чаши слоёв эманирует из Зерцала, на что это всё. Допустим, Чаш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сфера, из слоёв Зерцала выходит такое-то количество сфер, внутри, в центре этих сфер стоит на Зерцале Тело такого-то выражения Чаши. Тело стоит на Ядре, от Ядра идёт 32 печати. Среда Чаши. Здесь указана среда Чаши, обратите внимание, для Чаш специфические выражения огня идут в каждой Чаше, какой Огонь в каждой Чаш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все эти тонкости вы зафиксируете, вы начнёте видеть Сердце той или иной Чаши. Надо посидеть, повоображать, поскладывать и сложить этот образ, как действует Сердце. Но само это Сердце сейчас у вас начинает действовать. Оно действу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7" w:name="__RefHeading___Toc88302588"/>
      <w:bookmarkEnd w:id="27"/>
      <w:r>
        <w:rPr>
          <w:rFonts w:cs="Times New Roman" w:ascii="Times New Roman" w:hAnsi="Times New Roman"/>
          <w:sz w:val="24"/>
          <w:szCs w:val="24"/>
        </w:rPr>
        <w:t xml:space="preserve">Подготовка к стяжанию 7-й Метагалактической Синтезности. </w:t>
        <w:br/>
        <w:t>Скорость жизни тел в разных видах организации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ы идём стяжать седьмую Метагалактическую Синтезность как Компетенцию данного первого дня Синтеза, за Совершенное Сердце, понят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Несмотря на то, что я очень быстро вёл практику, я, когда у этого Отца сам стяжал, Отец меня постоянно подгонял индивидуально: «Быстрее, быстрее, быстрее, быстрее». То есть то, что мы стяжали вот эти, условно, полчаса-час, у них там прошёл фактически день. То есть, для нас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ы там стояли в практике полчаса, условно, а Отец с нами работал целый день своего времени. Это я примерно сказал, на самом деле больше дня, но примерно день. То есть время наше и время там совершенно отлича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здесь говорили просто названия Сердец и шли к следующему, за это время к следующему там, в том времени, мы проговаривали все цифры, все позиции, каждый фрагментик. И когда я говорил уже следующее Сердце, все позиции, опубликованные здесь, и даже там дополнительные уточнения Отца в том Теле были стяжены, причём каждым из девяти пунктов. Вот такая скорость жизни та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когда мы обозначали только название, и у вас недоумение, почему всё остальное не публиковали, здесь не публиковали, а у Отца мы это стяжали в тех телах в той скорости. Но даже в той скорости это заняло у нас день. Я бы сказал, сутки, потому что ден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сё-таки восемь часов, около суток. За то время, пока мы были в практик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это совмещение мы сейчас сделали, и поэтому Сердце у нас стяжено со всеми деталями, опубликованными в Указе Отца и в Распоряжении. Так можете увидеть? А теперь для некоторых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а так поверить сможете, что можно назвать Сердце, и в том виде материи это материализуется стяжанием по полной программе, а здесь только одним названием? Разная скорость времени деятельности физики 34</w:t>
        <w:noBreakHyphen/>
        <w:t>го архетипа и физики нашей с вами. Мы у Отца стоим в физике 34</w:t>
        <w:noBreakHyphen/>
        <w:t>го архетип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яжаем Компетенцию. Вот теперь вам станет легче. Мы цифры не отменили, мы их в том Теле говорили, в этом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нет. Но мы ж стяжаем в том Теле, но для этого тела.</w:t>
      </w:r>
    </w:p>
    <w:p>
      <w:pPr>
        <w:pStyle w:val="Heading1"/>
        <w:keepNext w:val="false"/>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8" w:name="__RefHeading___Toc88302589"/>
      <w:bookmarkEnd w:id="28"/>
      <w:r>
        <w:rPr>
          <w:rFonts w:cs="Times New Roman" w:ascii="Times New Roman" w:hAnsi="Times New Roman"/>
          <w:sz w:val="24"/>
          <w:szCs w:val="24"/>
        </w:rPr>
        <w:t xml:space="preserve">Практика № 5 </w:t>
        <w:br/>
        <w:t xml:space="preserve">Стяжание седьмой Метагалактической Синтезности </w:t>
        <w:br/>
        <w:t>Изначально Вышестоящего Отц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ИВДИВО Пра</w:t>
        <w:noBreakHyphen/>
        <w:t>Октавы, 32</w:t>
        <w:noBreakHyphen/>
        <w:t>го архетипа материи, и переходим в зал к Изначально Вышестоящим Аватарам Синтеза Кут Хуми Фаинь ИВДИВО Пра</w:t>
        <w:noBreakHyphen/>
        <w:t>Октавы на 1 секстиллион 180 квинтиллионов 591 квадриллион 620 триллионов 717 миллиардов 411 миллионов 303 тысячи 360</w:t>
        <w:noBreakHyphen/>
        <w:t xml:space="preserve">ю высокую цельную ивдиво-цельно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Владыкой 93</w:t>
        <w:noBreakHyphen/>
        <w:t>го Синтеза Изначально Вышестоящего Отца пред Изначально Вышестоящими Аватарами Синтеза Кут Хуми Фаинь. И лично каждый спрашивает у Кут Хуми, как развернулось 33</w:t>
        <w:noBreakHyphen/>
        <w:t>ричное Сердце, как вы включились в Архетипическое Сердце и над какими Сердцами из 33</w:t>
        <w:noBreakHyphen/>
        <w:t>х каждому из нас надо поработать. Но вы слушаете о себ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все ответы ес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Фаинь наделить нас седьмой Метагалактической Синтезностью Изначально Вышестоящего Отца стандартом 93</w:t>
        <w:noBreakHyphen/>
        <w:t>го Синтеза Изначально Вышестоящего Отца синтезфизически собою. Проникаемся данной седьмой компетенцией седьмой Метагалактической Синтезности Изначально Вышестоящего Отца собою, вспыхивая е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ВДИВО Пра</w:t>
        <w:noBreakHyphen/>
        <w:t>Октавы и Синтез Прасинтеза Изначально Вышестоящего Отца ИВДИВО Пра</w:t>
        <w:noBreakHyphen/>
        <w:t xml:space="preserve">Окта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ими, мы синтезируемся с Изначально Вышестоящим Отцом ИВДИВО Пра</w:t>
        <w:noBreakHyphen/>
        <w:t>Октавы, 32</w:t>
        <w:noBreakHyphen/>
        <w:t>го архетипа материи, переходим в его зал, становясь на 1 секстиллион 180 квинтиллионов 591 квадриллион 620 триллионов 717 миллиардов 411 миллионов 303 тысячи 425</w:t>
        <w:noBreakHyphen/>
        <w:t>ю высокую цельную ивдиво-реальность ИВДИВО Пра</w:t>
        <w:noBreakHyphen/>
        <w:t xml:space="preserve">Октавы Изначально Вышестоящего Отца каждым из нас, становясь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ИВДИВО Пра</w:t>
        <w:noBreakHyphen/>
        <w:t>Октавы, просим наделить каждого из нас седьмой Метагалактической Синтезностью Изначально Вышестоящего Отца ИВДИВО Пра</w:t>
        <w:noBreakHyphen/>
        <w:t>Октавы синтезфизически собою. И проникаемся седьмой Метагалактической Синтезностью Изначально Вышестоящего Отца ИВДИВО Пра</w:t>
        <w:noBreakHyphen/>
        <w:t>Октавы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едьмой Метагалактической Синтезностью собою, мы синтезируемся с Хум Изначально Вышестоящего Отца, стяжаем 1 секстиллион 180 квинтиллионов 591 квадриллион 620 триллионов 717 миллиардов 411 миллионов 303 тысячи 424 Синтеза Изначально Вышестоящего Отца и Полномочий Совершенств от Любви до Синтеза Изначально Вышестоящего Отца метагалактически, прося насытить ими седьмую Метагалактическую Синтезность Изначально Вышестоящего Отц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в соответствующей реализациии Полномочиями Совершенств от Любви до Синтеза Изначально Вышестоящего Отца седьмой Метагалактической Синтезности Изначально Вышестоящего Отца собою, возжигаясь, преображаемся ими, развёртывая седьмую Метагалактическую Синтезность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ИВДИВО Пра</w:t>
        <w:noBreakHyphen/>
        <w:t>Октавы, стяжаем Синтез</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прося преобразить каждого из нас и синтез нас этим. И, возжигаясь Синтезом Изначально Вышестоящего Отца, преображаемся им, вспыхивая седьмой Метагалактической Синтезностью Изначально Вышестоящего Отца и развёртываясь ею в прямой реализации каждым из нас физически собою явлением Изначально Вышестоящего Отца ИВДИВО Пра</w:t>
        <w:noBreakHyphen/>
        <w:t>Октавы каждым из нас. И, вспыхивая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развёртываясь физически телесно в благодарности Изначально Вышестоящему Отцу и Изначально Вышестоящим Аватарам Синтеза Кут Хуми Фаинь эманируем всё стяжённое, возожжённое Планете Земля, развёртывая все Полномочия Совершенств Любви-Синтеза, от Любви до Синтеза каждого из нас каждому человеку-землянину и человечеству землян в цел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расноярск, ИВДИВО Зеленого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х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заверше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9" w:name="__RefHeading___Toc88302590"/>
      <w:bookmarkEnd w:id="29"/>
      <w:r>
        <w:rPr>
          <w:rFonts w:cs="Times New Roman" w:ascii="Times New Roman" w:hAnsi="Times New Roman"/>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апоминаю, что чем выше мы идём, тем больше огнеобразный поток в вашем теле. Мы вышли на один секстиллион 32</w:t>
        <w:noBreakHyphen/>
        <w:t>го архетипа материи, и ваше физическое тело сейчас будет усваивать поток в один секстиллион огнеобразов, поэтому в вашем физическом теле могут быть сейчас сложные состояния. Если их не будет, будет всё хорошо. Если вас будет чуть подламывать, это не от Сердца или компетенции, а от выхода в 32</w:t>
        <w:noBreakHyphen/>
        <w:t>й архетип материи. Просто подсказка. Кроме расслабления, ничего вам не поможет. Хоть в баню идите, называется, нужно будет расслабиться. Если на вас это никак не действует, это великолепно, значит, всё прошло гармон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всё. Всем большое спасибо за внимание. До завт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4"/>
        <w:widowControl w:val="false"/>
        <w:numPr>
          <w:ilvl w:val="0"/>
          <w:numId w:val="0"/>
        </w:numPr>
        <w:suppressAutoHyphens w:val="false"/>
        <w:ind w:firstLine="709"/>
        <w:jc w:val="right"/>
        <w:outlineLvl w:val="0"/>
        <w:rPr>
          <w:rFonts w:cs="Times New Roman"/>
          <w:b/>
          <w:b/>
          <w:color w:val="000000"/>
          <w:szCs w:val="24"/>
        </w:rPr>
      </w:pPr>
      <w:bookmarkStart w:id="30" w:name="__RefHeading___Toc88302591"/>
      <w:bookmarkEnd w:id="30"/>
      <w:r>
        <w:rPr>
          <w:rFonts w:cs="Times New Roman"/>
          <w:b/>
          <w:color w:val="000000"/>
          <w:szCs w:val="24"/>
        </w:rPr>
        <w:t>2 день 3 часть</w:t>
      </w:r>
    </w:p>
    <w:p>
      <w:pPr>
        <w:pStyle w:val="Heading1"/>
        <w:keepNext w:val="false"/>
        <w:widowControl w:val="false"/>
        <w:spacing w:before="0" w:after="0"/>
        <w:ind w:firstLine="709"/>
        <w:jc w:val="center"/>
        <w:rPr/>
      </w:pPr>
      <w:bookmarkStart w:id="31" w:name="__RefHeading___Toc88302592"/>
      <w:bookmarkEnd w:id="31"/>
      <w:r>
        <w:rPr>
          <w:rFonts w:cs="Times New Roman" w:ascii="Times New Roman" w:hAnsi="Times New Roman"/>
          <w:color w:val="000000"/>
          <w:sz w:val="24"/>
          <w:szCs w:val="24"/>
        </w:rPr>
        <w:t>Ночная подготовка. ИВДИВО-Синтез</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мы начинаем вторую часть 93-го Синтеза Изначально Вышестоящего Отца. Продолжаем нашу подготовку, переподготовку Курсом Отца Изначально Вышестоящего Отца в ИВДИВО Красноярск. Это я, чтобы не путали, откуда идёт. И у нас с вами была ночная подготовк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начале маленькое уточнение: тут чуть вчера уточнение получал. Значит, сам Синтез называется у нас: ИВДИВО-Синтез Человека-Учителя. Но специфика 93-го Синтеза и нашей отстройки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Учитель ИВДИВО. Соответственно, когда мы идём к Человеку-Учителю,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я вчера сказал, что у нас будет ночная подготовка ИВДИВО-Синтез Учителя ИВДИВО,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и тут у нас понятно противоречия: название такое, это такое.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если мы посмотрим на содержание самого Синтеза, мы с вами отстраиваемся у Учителя ИВДИВО в этом плане. И тут мы после Синтеза вчера уточняли эти детали и, чтобы дойти до Человека-Учителя, мы обязательно должны пройти всех предыдущих Учителей. Вот так вот, такой закон. Соответствующим образом мы продолжаем развивать ИВДИВО-Синтез Учителя ИВДИВО, иначе у нас Метагалактический Синтез не сложи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ы идём сегодня в следующую Компетенцию, то у нас ещё начинает фиксироваться Учитель…. После Учителя ИВДИВО какой Учитель у нас ещё идёт? Творец синтезфизичности. И на сегодня, на второй день, на нас ещё начинает фиксироваться Учитель-творец синтезфизичности. И в новых условиях, когда формируется ИВДИВО-Синтез Человека-Учителя, он формируется из всех предыдущих Учителей, то есть семи. А потом ещё мы выходим на Учителя Изначально Вышестоящего Отца. Складываем? Не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Человек-Учитель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седьмой вид Учителя. Значит, если предыдущие виды Учителей у нас не разработаны, Человек-Учитель как седьмой вид Учителя не складывается.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ервые четыре вида Учителя, ещё раз вспоминаем: 64 Аватар-Ипостаси, каждая следующая пятая позиция: пятая, тринадцатая, двадцать первая выше — это Учителя. Первые четыре Учителя отвечают за виды материи. Там Учитель Изначально Вышестоящей Метагалактики. Учитель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13 архетип материи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Ля-ИВДИВО Метагалактики. И пошли дальше. Эти Учителя не трогаются, потому что они Учителя материи, и мы их интегрируем естественным способом, то есть, работая с материей. Они, эти тела у нас растут как только мы начинаем работать в материи. И за это отвечает тело Учителя, которое у нас живёт на физике в Си-ИВДИВО Метагалактике. Живёт оно там.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Ночью вопрос продолжился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ночная подготовка. Мне сказали: «Покрутить мысль об Учителях». Судя по тому, как Владычица мне правильно сказала, у нас сейчас знаете, это проворачивается в голове понятие восьми Учителей. У нас же восемь Учителей? Сегодняшняя тема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ИВДИВО-Синтез Человека-Учителя, когда из нас как из Человека делают Учителя. Во! Смотрите, вот смотрите.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так, у нас восемь видов Учителей. Сам Синтез называется ИВДИВО-Синтез Человека-Учителя Изначально Вышестоящего Отца. У нас в голове сразу, что Человек-Учитель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Аватар-Ипостась. А надо в голову поставить, что Человек-Учитель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в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 Вы человек? Надеюсь. После ночной подготовки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надеюсь. (</w:t>
      </w:r>
      <w:r>
        <w:rPr>
          <w:rFonts w:cs="Times New Roman" w:ascii="Times New Roman" w:hAnsi="Times New Roman"/>
          <w:i/>
          <w:iCs/>
          <w:color w:val="000000"/>
          <w:sz w:val="24"/>
          <w:szCs w:val="24"/>
        </w:rPr>
        <w:t>Смеётся</w:t>
      </w:r>
      <w:r>
        <w:rPr>
          <w:rFonts w:cs="Times New Roman" w:ascii="Times New Roman" w:hAnsi="Times New Roman"/>
          <w:color w:val="000000"/>
          <w:sz w:val="24"/>
          <w:szCs w:val="24"/>
        </w:rPr>
        <w:t xml:space="preserve">). Шутка, но надеюсь. Вы Учитель? Тоже надеюсь. Но Учитель Синтеза. Совмещаем. У нас ИВДИВО-Синтез Человека-Учителя. Мы с вами человеки. Сейчас спали ночью, в принципе на ночной подготовке были Учителями. Но там домой пока пришли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человеки. Утром встали, идём на Синтез. По идее должны были стать Учителями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Человек-Учитель. То есть наша тенденция жизни в том, что мы Человеки-Учителя. </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ИВДИВО-Синтез </w:t>
      </w:r>
      <w:r>
        <w:rPr>
          <w:rFonts w:cs="Times New Roman" w:ascii="Times New Roman" w:hAnsi="Times New Roman"/>
          <w:color w:val="102028"/>
          <w:sz w:val="24"/>
          <w:szCs w:val="24"/>
          <w:lang w:eastAsia="ru-RU"/>
        </w:rPr>
        <w:t>—</w:t>
      </w:r>
      <w:r>
        <w:rPr>
          <w:rFonts w:cs="Times New Roman" w:ascii="Times New Roman" w:hAnsi="Times New Roman"/>
          <w:b/>
          <w:color w:val="000000"/>
          <w:sz w:val="24"/>
          <w:szCs w:val="24"/>
        </w:rPr>
        <w:t xml:space="preserve"> это когда ИВДИВО синтезирует из нас Человека-Учителя.</w:t>
      </w:r>
      <w:r>
        <w:rPr>
          <w:rFonts w:cs="Times New Roman" w:ascii="Times New Roman" w:hAnsi="Times New Roman"/>
          <w:color w:val="000000"/>
          <w:sz w:val="24"/>
          <w:szCs w:val="24"/>
        </w:rPr>
        <w:t xml:space="preserve"> Правильно? У нас сейчас будет первая тема после ночной подготовки, мы как раз ИВДИВО-Синтез затронем. Когда ИВДИВО-Синтез начинает из нас формировать Учителя, ИВДИВО фиксируется на нас, формирует Учител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четыре Учителя видов материи, Изначально Вышестоящей Метагалактики и других, фиксируются на наше тело Учителя в Си-ИВДИВО Метагалактики. На физике Си-ИВДИВО Метагалактики. У всех есть тело Учителя в Си-ИВДИВО. Так, рисуе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Четыре Аватар-Ипостаси, фиксируются на тело Учителя Синтеза. Вы помните, что вы не совсем Учителя Синтеза потому что, тело Учителя Синтеза у вас живёт в Си-ИВДИВО Метагалактики. И вот </w:t>
      </w:r>
      <w:r>
        <w:rPr>
          <w:rFonts w:cs="Times New Roman" w:ascii="Times New Roman" w:hAnsi="Times New Roman"/>
          <w:b/>
          <w:color w:val="000000"/>
          <w:sz w:val="24"/>
          <w:szCs w:val="24"/>
        </w:rPr>
        <w:t>то</w:t>
      </w:r>
      <w:r>
        <w:rPr>
          <w:rFonts w:cs="Times New Roman" w:ascii="Times New Roman" w:hAnsi="Times New Roman"/>
          <w:color w:val="000000"/>
          <w:sz w:val="24"/>
          <w:szCs w:val="24"/>
        </w:rPr>
        <w:t xml:space="preserve"> тело действительно Учитель Синтеза. Вопрос: Вы кт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У нас есть тело Посвящённого Синтеза, то есть вы не совсем Посвящённые. У нас есть тело Служащего Синтеза, значит вы не совсем Служащий, после всех тел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не совсем. У нас тело есть Ипостаси Синтеза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вы не совсем Ипостась. И у нас есть тело Учителя Синтеза. Вот оно есть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там Учитель Синтеза, а вы не совсем Учитель Синтеза. Вопрос: Вы кт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Человек-Учитель.</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Человек-Учитель. Вот на сегодня вы растёте в Человека-Учителя. Видите, как интересно. А если отойти сегодня, сейчас Синтез закончится, вы кем останетесь? И вот, здесь тело Учителя. Думайте, думайте, кем вы останетесь? Это не праздный вопрос, потому что у нас в голове лёгкий хаос на эту тему. Надо сейчас организоватьс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тело Учителя Синтеза в Си-ИВДИВО Метагалактики фиксирует на себя четырёх Аватар-Ипостасей от Изначально Вышестоящей Метагалактики до…. Какая у нас там самая высокая 29-я выразимость? Изначально Вышестоящая Метагалактика Ля-ИВДИВО Метагалактик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Октавы Ф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мы свои талмуды откроем компьютерно-бумажные.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Ми-ИВДИВО Октавы Бытия</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Ми-ИВДИВО Октавы Бытия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у нас третий вид Учителя, по-моему, нет? Двадцать первый.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Двадцать девяты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дцать первы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Двадцать девяты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вадцать первый. (</w:t>
      </w:r>
      <w:r>
        <w:rPr>
          <w:rFonts w:cs="Times New Roman" w:ascii="Times New Roman" w:hAnsi="Times New Roman"/>
          <w:i/>
          <w:iCs/>
          <w:color w:val="000000"/>
          <w:sz w:val="24"/>
          <w:szCs w:val="24"/>
        </w:rPr>
        <w:t>Смеётся</w:t>
      </w:r>
      <w:r>
        <w:rPr>
          <w:rFonts w:cs="Times New Roman" w:ascii="Times New Roman" w:hAnsi="Times New Roman"/>
          <w:color w:val="000000"/>
          <w:sz w:val="24"/>
          <w:szCs w:val="24"/>
        </w:rPr>
        <w:t>). Мы так же вчера после Синтеза спорили. (</w:t>
      </w:r>
      <w:r>
        <w:rPr>
          <w:rFonts w:cs="Times New Roman" w:ascii="Times New Roman" w:hAnsi="Times New Roman"/>
          <w:i/>
          <w:iCs/>
          <w:color w:val="000000"/>
          <w:sz w:val="24"/>
          <w:szCs w:val="24"/>
        </w:rPr>
        <w:t>Смеётся</w:t>
      </w:r>
      <w:r>
        <w:rPr>
          <w:rFonts w:cs="Times New Roman" w:ascii="Times New Roman" w:hAnsi="Times New Roman"/>
          <w:color w:val="000000"/>
          <w:sz w:val="24"/>
          <w:szCs w:val="24"/>
        </w:rPr>
        <w:t xml:space="preserve">). А? Кто нашёл? Да я не помню, вы тоже не знаете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я вообще забыл сразу же. У меня, знаете сразу память Владыка раз и вычищает по подобию группы. Не помню! Но вот тут поспорил, что двадцать первый, но тоже не уверен. Почему двадцать первый? Потому что Си-ИВДИВО Метагалактики, потом До-ИВДИВО Октавы Бытия. Нет? Да. До-ИВДИВО Октавы Бытия что у нас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15? Нет? До-ИВДИВО Октавы Бытия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15, Ре-ИВДИВО Октавы Бытия...</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До-ИВДИВО Октавы Ф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 До-ИВДИВО Октавы Фа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29. До-ИВДИВО Октавы Фа — это 29. А 21? </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Си-ИВДИВО Октавы Быт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ИВДИВО, 21, Октавы Бытия? Итак, у нас 21 Си-ИВДИВО Октавы Бытия. Не-не-не, я ж не праздный завёл вопрос. Вас ночью готовили, у нас сейчас будет Практика на эту тему. Я сейчас не играюсь с вами. Сейчас будет ИВДИВО-Синтез каждого Учителя в вас. Второй день по названию Синтеза до Человека-Учителя, чтобы вы отсюда вышли Человеком-Учителем.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этому на тело Учителя Синтеза ночью у вас фиксировался: Изначально Вышестоящая Метагалактика, Аватар-Ипостась. Плюс Ля-ИВДИВО Метагалактики, плюс Си-ИВДИВО Октавы Бытия. Правильно? И плюс До-ИВДИВО Октавы Фа. Оно там не помещается, потому что 29 сложно для нас. Но всё-так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итоге, вот эти четыре Аватар-Ипостаси, хохму хотите? Фаинь сейчас говорит: «Зато выучили». Пока я с вас требовал, вы </w:t>
      </w:r>
      <w:r>
        <w:rPr>
          <w:rFonts w:cs="Times New Roman" w:ascii="Times New Roman" w:hAnsi="Times New Roman"/>
          <w:b/>
          <w:color w:val="000000"/>
          <w:sz w:val="24"/>
          <w:szCs w:val="24"/>
        </w:rPr>
        <w:t xml:space="preserve">так </w:t>
      </w:r>
      <w:r>
        <w:rPr>
          <w:rFonts w:cs="Times New Roman" w:ascii="Times New Roman" w:hAnsi="Times New Roman"/>
          <w:color w:val="000000"/>
          <w:sz w:val="24"/>
          <w:szCs w:val="24"/>
        </w:rPr>
        <w:t xml:space="preserve">хотели понять, что сейчас запомнили. Если бы я вам продиктовал, проехало бы мимо ушей. Честное слово, это такой педагогический метод. Когда я напрягаю группу и заставляю читать, думать, все ждут, и оно откладывается. А когда я продиктовал,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проехали, прошли дальше. Неинтересно. Зато вы теперь запоминаете, что вершина Учителя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До-ИВДИВО Октавы Фа. То есть, четвёртый Учитель охватывает Октаву Фа и это Учитель всей материи в целом.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от эти первые четыре Учителя фиксируются у вас на тело Учителя Синтеза и само понятие Учителя Синтеза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синтез вот этих двух Метагалактик: Октавы Бытия и Октавы Ф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льше начинается ещё четыре Аватар-Ипостаси, которые фиксируются уже на вас. И фиксируются не на ваше тело, а на вас как ког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Человека-Уч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Можно назвать Человека-Учителя. Вас, как кого? Вы кт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Компетентны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олжностно-компетентные ИВДИВО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кто? Не, всё правильно, ты правильно отвечаешь. Это кто? Надо, чтобы все запомнили. </w:t>
      </w:r>
      <w:r>
        <w:rPr>
          <w:rFonts w:cs="Times New Roman" w:ascii="Times New Roman" w:hAnsi="Times New Roman"/>
          <w:b/>
          <w:bCs/>
          <w:color w:val="000000"/>
          <w:sz w:val="24"/>
          <w:szCs w:val="24"/>
        </w:rPr>
        <w:t xml:space="preserve">Должностно-Компетентные ИВДИВО </w:t>
      </w:r>
      <w:r>
        <w:rPr>
          <w:rFonts w:cs="Times New Roman" w:ascii="Times New Roman" w:hAnsi="Times New Roman"/>
          <w:color w:val="102028"/>
          <w:sz w:val="24"/>
          <w:szCs w:val="24"/>
          <w:lang w:eastAsia="ru-RU"/>
        </w:rPr>
        <w:t>—</w:t>
      </w:r>
      <w:r>
        <w:rPr>
          <w:rFonts w:cs="Times New Roman" w:ascii="Times New Roman" w:hAnsi="Times New Roman"/>
          <w:b/>
          <w:bCs/>
          <w:color w:val="000000"/>
          <w:sz w:val="24"/>
          <w:szCs w:val="24"/>
        </w:rPr>
        <w:t xml:space="preserve"> это кто?</w:t>
      </w:r>
      <w:r>
        <w:rPr>
          <w:rFonts w:cs="Times New Roman" w:ascii="Times New Roman" w:hAnsi="Times New Roman"/>
          <w:color w:val="000000"/>
          <w:sz w:val="24"/>
          <w:szCs w:val="24"/>
        </w:rPr>
        <w:t xml:space="preserve"> Вот в нашем понимании мы говорим: «Вот, я Должностно-Компетентный ИВДИВО»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кто?</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Служащий, Учител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лужащий. Это кт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Учитель Синтеза.</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Это Аватар, Аватар такой-то должности</w:t>
      </w:r>
      <w:r>
        <w:rPr>
          <w:rFonts w:cs="Times New Roman" w:ascii="Times New Roman" w:hAnsi="Times New Roman"/>
          <w:color w:val="000000"/>
          <w:sz w:val="24"/>
          <w:szCs w:val="24"/>
        </w:rPr>
        <w:t xml:space="preserve">. Я Глава ИВДИВО, но не Аватар Синтеза. В Должностной компетенции ИВДИВО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я Глава ИВДИВО. Вы Аватары такой-то должности. Потом возникает степень нашей подготовки. То есть у Аватара есть некое внутреннее качество. Аватар может быть и Посвящённым по своей специфике деятельности. Аватар может быть и Служащим по своей специфике. Поэтому не согласился, что мы Служащие ИВДИВО. Тогда вы, как Аватары получаете степень Служащег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Что такое степень? Если вы откроете Распоряжение о Науке, у нас есть научные степени: Доктор наук, выше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Посвящённый наук, выше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Служащий наук. То есть, если в традиционной советской науке две степени: кандидат и доктор наук – они у нас остались. У нас в науке есть кандидаты наук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официально, даже идут к докторской. У нас в Академии будут постепенно эти степени защищаться. Поэтому, кандидат наук, доктор наук, Посвящённый наук, Служащий наук, Ипостась наук, Учитель наук, и дальше там Владыка наук и Аватар наук. То есть мы вводим девять степеней в новые наук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еперь убираем слово «науки» и в вашем качестве работы, как Аватара такой-то должности возникает степень вашей подготовки. То есть, </w:t>
      </w:r>
      <w:r>
        <w:rPr>
          <w:rFonts w:cs="Times New Roman" w:ascii="Times New Roman" w:hAnsi="Times New Roman"/>
          <w:b/>
          <w:bCs/>
          <w:color w:val="000000"/>
          <w:sz w:val="24"/>
          <w:szCs w:val="24"/>
        </w:rPr>
        <w:t xml:space="preserve">степень </w:t>
      </w:r>
      <w:r>
        <w:rPr>
          <w:rFonts w:cs="Times New Roman" w:ascii="Times New Roman" w:hAnsi="Times New Roman"/>
          <w:color w:val="102028"/>
          <w:sz w:val="24"/>
          <w:szCs w:val="24"/>
          <w:lang w:eastAsia="ru-RU"/>
        </w:rPr>
        <w:t>—</w:t>
      </w:r>
      <w:r>
        <w:rPr>
          <w:rFonts w:cs="Times New Roman" w:ascii="Times New Roman" w:hAnsi="Times New Roman"/>
          <w:b/>
          <w:bCs/>
          <w:color w:val="000000"/>
          <w:sz w:val="24"/>
          <w:szCs w:val="24"/>
        </w:rPr>
        <w:t xml:space="preserve"> это внутренние качества, которые вы готовы реализовать в вашей работе.</w:t>
      </w:r>
      <w:r>
        <w:rPr>
          <w:rFonts w:cs="Times New Roman" w:ascii="Times New Roman" w:hAnsi="Times New Roman"/>
          <w:color w:val="000000"/>
          <w:sz w:val="24"/>
          <w:szCs w:val="24"/>
        </w:rPr>
        <w:t xml:space="preserve"> Ваша работа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Аватар такого-то там, Аватар МГК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возьмём по вашей специфике. И вы как Аватар МГК, условно, действуете или как Посвящённый, и тогда у вас степень Посвящённого Синтеза. И у вас есть тело Посвящённого Синтеза, которое фиксирует на себя всех Аватар-Ипостасей Посвящённых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второй горизонт. Помните, я вчера сказал, на вас Сиана фиксировалась в начале Синтеза? Вы были в основном Посвящённые. Но тогда я не смог бы в ИВДИВО-Синтезе, по названию Синтеза, на вас зафиксировать Учителей. И вчера шесть часов мы с вами вытягивались на степень Учителя, чтобы на вас фиксировалась не Сиана, а…. А кт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Янов Верони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г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Филипп Марин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Филипп Марина. Чтобы на вас хотя бы фиксировалась Марина. Янов Вероника </w:t>
      </w:r>
      <w:r>
        <w:rPr>
          <w:rFonts w:cs="Times New Roman" w:ascii="Times New Roman" w:hAnsi="Times New Roman"/>
          <w:color w:val="102028"/>
          <w:sz w:val="24"/>
          <w:szCs w:val="24"/>
          <w:lang w:eastAsia="ru-RU"/>
        </w:rPr>
        <w:t>—</w:t>
      </w:r>
      <w:r>
        <w:rPr>
          <w:rFonts w:cs="Times New Roman" w:ascii="Times New Roman" w:hAnsi="Times New Roman"/>
          <w:color w:val="000000"/>
          <w:sz w:val="24"/>
          <w:szCs w:val="24"/>
        </w:rPr>
        <w:t xml:space="preserve"> это Служащий. Во-во-во-во, вот это мы ночью разбирали, потому что Фаинь отметила лёгкий бардак в отдельных частях нашего тела в ночной подготовке.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 xml:space="preserve">Янов Вероника </w:t>
      </w:r>
      <w:r>
        <w:rPr>
          <w:rFonts w:cs="Times New Roman" w:ascii="Times New Roman" w:hAnsi="Times New Roman"/>
          <w:color w:val="102028"/>
          <w:sz w:val="24"/>
          <w:szCs w:val="24"/>
          <w:lang w:eastAsia="ru-RU"/>
        </w:rPr>
        <w:t>—</w:t>
      </w:r>
      <w:r>
        <w:rPr>
          <w:rFonts w:cs="Times New Roman" w:ascii="Times New Roman" w:hAnsi="Times New Roman"/>
          <w:b/>
          <w:bCs/>
          <w:color w:val="000000"/>
          <w:sz w:val="24"/>
          <w:szCs w:val="24"/>
        </w:rPr>
        <w:t xml:space="preserve"> это Аватары, отвечающие за развитие подразделения пред Изначально Вышестоящим Отцом, и это ваша специализация работ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аша основная специальность по диплому — это основная специальность, где вы сейчас работаете. Вы где работаете? 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Должностно-Компетентны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Вы где работаете? Где? Вот я работаю в Министерстве сельской промышленности. А вы где работаете? Нет такого Министерства, поэтому сказал. А вы где работаете? Есть только управление промышленности, там строят комбайны.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В ИВДИВО работае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 ИВДИВО. Ваша специальность ИВДИВО! И вы Посвящённые, Учителя, Служащие, Ипостаси кого? Кут Хуми Фаинь.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нимание! </w:t>
      </w:r>
      <w:r>
        <w:rPr>
          <w:rFonts w:cs="Times New Roman" w:ascii="Times New Roman" w:hAnsi="Times New Roman"/>
          <w:b/>
          <w:bCs/>
          <w:color w:val="000000"/>
          <w:sz w:val="24"/>
          <w:szCs w:val="24"/>
        </w:rPr>
        <w:t>Кут Хуми Фаинь возникает, как степень вашей подготовки или Учитель Синтеза, или Ипостась Синтеза, или Служащий Синтеза, или Посвящённый Синтеза</w:t>
      </w:r>
      <w:r>
        <w:rPr>
          <w:rFonts w:cs="Times New Roman" w:ascii="Times New Roman" w:hAnsi="Times New Roman"/>
          <w:color w:val="000000"/>
          <w:sz w:val="24"/>
          <w:szCs w:val="24"/>
        </w:rPr>
        <w:t xml:space="preserve">. Вау! Аватары потом. Вначале Кут Хуми Фаинь тянут-потянут нас на качество нашей работы от Посвящённого до Учителя. </w:t>
      </w:r>
      <w:r>
        <w:rPr>
          <w:rFonts w:cs="Times New Roman" w:ascii="Times New Roman" w:hAnsi="Times New Roman"/>
          <w:b/>
          <w:bCs/>
          <w:color w:val="000000"/>
          <w:sz w:val="24"/>
          <w:szCs w:val="24"/>
        </w:rPr>
        <w:t>И у нас основная работа — это ИВДИВО, специальност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 специализация — это уже зависит от подразделения.</w:t>
      </w:r>
      <w:r>
        <w:rPr>
          <w:rFonts w:cs="Times New Roman" w:ascii="Times New Roman" w:hAnsi="Times New Roman"/>
          <w:color w:val="000000"/>
          <w:sz w:val="24"/>
          <w:szCs w:val="24"/>
        </w:rPr>
        <w:t xml:space="preserve"> Вы живёте в Красноярске, здесь Кут Хуми, </w:t>
      </w:r>
      <w:r>
        <w:rPr>
          <w:rFonts w:cs="Times New Roman" w:ascii="Times New Roman" w:hAnsi="Times New Roman"/>
          <w:b/>
          <w:color w:val="000000"/>
          <w:sz w:val="24"/>
          <w:szCs w:val="24"/>
        </w:rPr>
        <w:t xml:space="preserve">Кут Хуми </w:t>
      </w:r>
      <w:r>
        <w:rPr>
          <w:rFonts w:cs="Times New Roman" w:ascii="Times New Roman" w:hAnsi="Times New Roman"/>
          <w:color w:val="000000"/>
          <w:sz w:val="24"/>
          <w:szCs w:val="24"/>
        </w:rPr>
        <w:t>зафиксировал Подразделение Юлия Сианы (</w:t>
      </w:r>
      <w:r>
        <w:rPr>
          <w:rFonts w:cs="Times New Roman" w:ascii="Times New Roman" w:hAnsi="Times New Roman"/>
          <w:i/>
          <w:iCs/>
          <w:color w:val="000000"/>
          <w:sz w:val="24"/>
          <w:szCs w:val="24"/>
        </w:rPr>
        <w:t>смеётся</w:t>
      </w:r>
      <w:r>
        <w:rPr>
          <w:rFonts w:cs="Times New Roman" w:ascii="Times New Roman" w:hAnsi="Times New Roman"/>
          <w:color w:val="000000"/>
          <w:sz w:val="24"/>
          <w:szCs w:val="24"/>
        </w:rPr>
        <w:t xml:space="preserve">), Янова Вероники. Судя по тому, что вчера Сиана звучала — будем вас мучить этим. Не-не, вы не переживайте, почему я Юлий Сиана говорю. Как выкрутиться, что я говорю Юлий Сиана? Да вы физика Юлия Сианы! Юлий Сиана собирают и ставят на физику к Янову Веронике. И у вас золотая середина между Юлием Сианой и Яновом Вероникой, потому что мы с вами физик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сюда приехал, территория Янова Вероники, но как физик я должен быть минимально Посвящённый, иначе территория меня вообще не поймёт. Хотя территория Служащего. Но чтобы войти в Служащего, я должен быть Посвящённым. Видите така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Кут Хуми зафиксировал сюда выражение Янова Вероники, и появилось </w:t>
      </w:r>
      <w:r>
        <w:rPr>
          <w:rFonts w:cs="Times New Roman" w:ascii="Times New Roman" w:hAnsi="Times New Roman"/>
          <w:b/>
          <w:bCs/>
          <w:color w:val="000000"/>
          <w:sz w:val="24"/>
          <w:szCs w:val="24"/>
        </w:rPr>
        <w:t xml:space="preserve">подразделение ИВДИВО Красноярск, специализирующееся на МГК, но подразделение ИВДИВО от Кут Хуми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Красноярск</w:t>
      </w:r>
      <w:r>
        <w:rPr>
          <w:rFonts w:cs="Times New Roman" w:ascii="Times New Roman" w:hAnsi="Times New Roman"/>
          <w:color w:val="000000"/>
          <w:sz w:val="24"/>
          <w:szCs w:val="24"/>
        </w:rPr>
        <w:t xml:space="preserve"> с соответствующим номером вида организации материи по Юлию. Нет, по Янову Веронике.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Не-не-не, ничего, ничего, сейчас я вас доприкалываю, вы потом будете </w:t>
      </w:r>
      <w:r>
        <w:rPr>
          <w:rFonts w:cs="Times New Roman" w:ascii="Times New Roman" w:hAnsi="Times New Roman"/>
          <w:b/>
          <w:color w:val="000000"/>
          <w:sz w:val="24"/>
          <w:szCs w:val="24"/>
        </w:rPr>
        <w:t>так</w:t>
      </w:r>
      <w:r>
        <w:rPr>
          <w:rFonts w:cs="Times New Roman" w:ascii="Times New Roman" w:hAnsi="Times New Roman"/>
          <w:color w:val="000000"/>
          <w:sz w:val="24"/>
          <w:szCs w:val="24"/>
        </w:rPr>
        <w:t xml:space="preserve"> хорошо выражать Янова Веронику, что следующий раз я зайду, и Вероника скажет: «Фух, они наконец-таки со мной!» А я вчера зашёл, фух! — и вы где угодно. Сиана говорит: «Ну, собрала их на Синтез». Не физически, внутренне. Я говорю: «Спасибо, Сиана, начнём». Я корректно выражаюсь? И Сиана собирала на Синтез, потому что после Человека это нормально, Посвящённый собственно нормально. Вы ж пришли на Синтез, вы пришли не на человеческие посиделки, где мы там свадьбу празднуем или ещё что-нибудь делаем. А вы пришли на Синтез. </w:t>
      </w:r>
      <w:r>
        <w:rPr>
          <w:rFonts w:cs="Times New Roman" w:ascii="Times New Roman" w:hAnsi="Times New Roman"/>
          <w:b/>
          <w:bCs/>
          <w:color w:val="000000"/>
          <w:sz w:val="24"/>
          <w:szCs w:val="24"/>
        </w:rPr>
        <w:t>Синтез — это минимально Посвящённый.</w:t>
      </w:r>
      <w:r>
        <w:rPr>
          <w:rFonts w:cs="Times New Roman" w:ascii="Times New Roman" w:hAnsi="Times New Roman"/>
          <w:color w:val="000000"/>
          <w:sz w:val="24"/>
          <w:szCs w:val="24"/>
        </w:rPr>
        <w:t xml:space="preserve"> И Сиана занимается своей работой — собирает вас в материи и говорит: «Выжала из них Посвящённых, Виталик, ня! Кут Хуми, Синтез можно начинать. Виталик, смотри — Посвящённые сидят». Я говорю: «Ух, ты! Сианические Посвящённые прибыли на Синтез». Я корректно выражаюсь? В голове складывается механик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итоге, вы по основной работе и служению — в ИВДИВО, а специализация у вас в МГК. Причём, у вас </w:t>
      </w:r>
      <w:r>
        <w:rPr>
          <w:rFonts w:cs="Times New Roman" w:ascii="Times New Roman" w:hAnsi="Times New Roman"/>
          <w:b/>
          <w:color w:val="000000"/>
          <w:sz w:val="24"/>
          <w:szCs w:val="24"/>
        </w:rPr>
        <w:t>специализация</w:t>
      </w:r>
      <w:r>
        <w:rPr>
          <w:rFonts w:cs="Times New Roman" w:ascii="Times New Roman" w:hAnsi="Times New Roman"/>
          <w:color w:val="000000"/>
          <w:sz w:val="24"/>
          <w:szCs w:val="24"/>
        </w:rPr>
        <w:t xml:space="preserve"> в МГК, а когда вы начинаете ещё и служить людям, у вас появляется Проект Партии Посвящённых. Убираем слово «проект», у вас появляется Партия Посвящённых, где ИВДИВО вначале адаптируется ИВДИВО Красноярск, потом ИВДИВО Красноярск разрабатывается МГК, а потом МГК применяется для людей Партией Посвящённых. И у вас появляется четвериц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ВДИВО — Кут Хуми Фаинь,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ДИВО Красноярск — Янов Вероник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ГК…?</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Янов Вероник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Янов Вероника уже заняты, они ИВДИВО Красноярском заняты. Вы там столько головняка создаёте, что им некогда заниматься МГК просто. Это мы сегодня ночью с ними смеялись, когда Фаинь с вами разбирала всё то, что сейчас мы с вами разбираем. Как бы это её, наведение порядка в голове после хаоса — это её. Потом приходит Кут Хуми и развивает Синтез. Поэтому мы наводили порядок, Фаинь наводила, а я стоял рядом и потихоньку тоже смеялся. Она на меня смотрела и говорила, что: «Обсуди с утра всё это». Я говорю: «Обязательно. Всё, Фаинь, будет исполнено». У неё взгляд огненный, если прожигает, так прожигает — пятки горели за то, что вы не складываете. </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ак, ИВДИВО с Кут Хуми, </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ВДИВО Красноярск с Янов Вероника.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 xml:space="preserve">Новость! МГК с Аватар-Ипостасью Служащим Изначально Вышестоящего Отца. </w:t>
      </w:r>
      <w:r>
        <w:rPr>
          <w:rFonts w:cs="Times New Roman" w:ascii="Times New Roman" w:hAnsi="Times New Roman"/>
          <w:bCs/>
          <w:color w:val="000000"/>
          <w:sz w:val="24"/>
          <w:szCs w:val="24"/>
        </w:rPr>
        <w:t>О, ужас!</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Да.</w:t>
      </w:r>
      <w:r>
        <w:rPr>
          <w:rFonts w:cs="Times New Roman" w:ascii="Times New Roman" w:hAnsi="Times New Roman"/>
          <w:b/>
          <w:bCs/>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МГК, любые организации Отца начинаются с Аватар-Ипостасей</w:t>
      </w:r>
      <w:r>
        <w:rPr>
          <w:rFonts w:cs="Times New Roman" w:ascii="Times New Roman" w:hAnsi="Times New Roman"/>
          <w:color w:val="000000"/>
          <w:sz w:val="24"/>
          <w:szCs w:val="24"/>
        </w:rPr>
        <w:t>. (</w:t>
      </w:r>
      <w:r>
        <w:rPr>
          <w:rFonts w:cs="Times New Roman" w:ascii="Times New Roman" w:hAnsi="Times New Roman"/>
          <w:i/>
          <w:iCs/>
          <w:color w:val="000000"/>
          <w:sz w:val="24"/>
          <w:szCs w:val="24"/>
        </w:rPr>
        <w:t>Скрип. Все смеются</w:t>
      </w:r>
      <w:r>
        <w:rPr>
          <w:rFonts w:cs="Times New Roman" w:ascii="Times New Roman" w:hAnsi="Times New Roman"/>
          <w:color w:val="000000"/>
          <w:sz w:val="24"/>
          <w:szCs w:val="24"/>
        </w:rPr>
        <w:t xml:space="preserve">) Вы всё понимаете теперь. Правда? Вот, хорошо общаться с развитыми Синтезом. Маленькая тонкость, и вы все знаки словил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тому что </w:t>
      </w:r>
      <w:r>
        <w:rPr>
          <w:rFonts w:cs="Times New Roman" w:ascii="Times New Roman" w:hAnsi="Times New Roman"/>
          <w:b/>
          <w:color w:val="000000"/>
          <w:sz w:val="24"/>
          <w:szCs w:val="24"/>
        </w:rPr>
        <w:t>у Янова Вероники Синтез МГК</w:t>
      </w:r>
      <w:r>
        <w:rPr>
          <w:rFonts w:cs="Times New Roman" w:ascii="Times New Roman" w:hAnsi="Times New Roman"/>
          <w:color w:val="000000"/>
          <w:sz w:val="24"/>
          <w:szCs w:val="24"/>
        </w:rPr>
        <w:t xml:space="preserve">, то есть они его синтезируют. Но </w:t>
      </w:r>
      <w:r>
        <w:rPr>
          <w:rFonts w:cs="Times New Roman" w:ascii="Times New Roman" w:hAnsi="Times New Roman"/>
          <w:b/>
          <w:color w:val="000000"/>
          <w:sz w:val="24"/>
          <w:szCs w:val="24"/>
        </w:rPr>
        <w:t>управляет МГ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лужащий</w:t>
      </w:r>
      <w:r>
        <w:rPr>
          <w:rFonts w:cs="Times New Roman" w:ascii="Times New Roman" w:hAnsi="Times New Roman"/>
          <w:color w:val="000000"/>
          <w:sz w:val="24"/>
          <w:szCs w:val="24"/>
        </w:rPr>
        <w:t xml:space="preserve">. А в помощниках у него Янов Вероника. Правая, левая рука в помощниках — такой треугольник: Служащий — Янов — Вероника. Поставьте это в голову!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этому, если в ИВДИВО Красноярск главные Янов Вероника, в ИВДИВО главные Кут Хуми Фаинь, то в МГК главный — Служащий Изначально Вышестоящего Отца. А потом </w:t>
      </w:r>
      <w:r>
        <w:rPr>
          <w:rFonts w:cs="Times New Roman" w:ascii="Times New Roman" w:hAnsi="Times New Roman"/>
          <w:b/>
          <w:bCs/>
          <w:color w:val="000000"/>
          <w:sz w:val="24"/>
          <w:szCs w:val="24"/>
        </w:rPr>
        <w:t>все вместе: Кут Хуми Фаинь, Янов Вероника, Служащий Изначально Вышестоящего Отца образуют Партию Посвящённых</w:t>
      </w:r>
      <w:r>
        <w:rPr>
          <w:rFonts w:cs="Times New Roman" w:ascii="Times New Roman" w:hAnsi="Times New Roman"/>
          <w:color w:val="000000"/>
          <w:sz w:val="24"/>
          <w:szCs w:val="24"/>
        </w:rPr>
        <w:t xml:space="preserve">, ещё и всплакнём: </w:t>
      </w:r>
      <w:r>
        <w:rPr>
          <w:rFonts w:cs="Times New Roman" w:ascii="Times New Roman" w:hAnsi="Times New Roman"/>
          <w:b/>
          <w:bCs/>
          <w:color w:val="000000"/>
          <w:sz w:val="24"/>
          <w:szCs w:val="24"/>
        </w:rPr>
        <w:t>по поручению Изначально Вышестоящего Отца</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spacing w:before="0" w:after="0"/>
        <w:ind w:firstLine="709"/>
        <w:jc w:val="center"/>
        <w:rPr/>
      </w:pPr>
      <w:bookmarkStart w:id="32" w:name="__RefHeading___Toc88302593"/>
      <w:bookmarkEnd w:id="32"/>
      <w:r>
        <w:rPr>
          <w:rFonts w:cs="Times New Roman" w:ascii="Times New Roman" w:hAnsi="Times New Roman"/>
          <w:color w:val="000000"/>
          <w:sz w:val="24"/>
          <w:szCs w:val="24"/>
        </w:rPr>
        <w:t xml:space="preserve">Поручения </w:t>
      </w:r>
      <w:r>
        <w:rPr>
          <w:rFonts w:cs="Times New Roman" w:ascii="Times New Roman" w:hAnsi="Times New Roman"/>
          <w:bCs w:val="false"/>
          <w:color w:val="000000"/>
          <w:sz w:val="24"/>
          <w:szCs w:val="24"/>
        </w:rPr>
        <w:t>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 xml:space="preserve">На сегодня у нас три поручения, я сейчас у Отца даже уточнил. Партия Посвящённых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раз. </w:t>
      </w:r>
      <w:r>
        <w:rPr>
          <w:rFonts w:cs="Times New Roman" w:ascii="Times New Roman" w:hAnsi="Times New Roman"/>
          <w:color w:val="000000"/>
          <w:sz w:val="24"/>
          <w:szCs w:val="24"/>
        </w:rPr>
        <w:t>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Политическая Парт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литическая Партия Посвящённых — раз. Три поручения Отца в ИВДИВО, почувствуйте поручение. Какие есть ещё поручения Отца в ИВДИВО?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Все проект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га, размечталась. МГК — это тоже Проект. Этим пока Аватар-Ипостаси занимаются. Пока Проект не получает неких границ реализации — это безбрежная возможность. Безбрежная возможность. Ну? Ну? Метагалактическая Академия Наук. Метагалактическая Академия наук — это поручение Отц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Метагалактическая Импер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Импер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И Метагалактическая Империя. У нас пока три поручения Отц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мы подходим к четвёртому поручению Отца, но пока ещё не подошли. Отец ещё не выдал поручение, но мы активно к этому идём через одну работу, которую начинаем делать.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дскажу. Почему МАН — это поручение? Второе после Партии. Потому что Папа там выпустил пять томов Парадигмы и нам диктовал, но мы её расшифровывали, обсуждали всё с Папой. Парадигма Изначально Вышестоящего Отца — первый том Науки Изначально Вышестоящего Отца, он говорит о том, что Папа всю науку взял под свой неусыпный контроль. Первый том Парадигмы — Наук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этому после Партии, официальное поручение Папы, когда мы в науке выпустили пять томов Парадигмы, Папа сказал: «Ну-с, займёмся наукой». И после политики занялся наукой. Он занялся только потому, что мы созрели к этому. Папа считает, что мы созрели к Партии в 2013 году, хотя наши Служащие ИВДИВО до сих пор её любят в кавычках, тихо ненавидя. Вы тоже. Но это поручение Отца — первое 2013 года, когда мы подготовились.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 xml:space="preserve">Второе было МАН, а третье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Метагалактическая Империя</w:t>
      </w:r>
      <w:r>
        <w:rPr>
          <w:rFonts w:cs="Times New Roman" w:ascii="Times New Roman" w:hAnsi="Times New Roman"/>
          <w:color w:val="000000"/>
          <w:sz w:val="24"/>
          <w:szCs w:val="24"/>
        </w:rPr>
        <w:t>. Хотя этот проект ещё развивается и не до конца сложен, но Папа сказал, что если мы не будем фиксировать Метагалактическую Империю, мы на Планете Земля вообще войдём в хаос разных стран, что сейчас мы и видим иногда по телевизору. Поэтому Метагалактическая Империя пытается Огнём отстроить жизнь стран, чтобы они выжили, или, чтобы человечество Земли объединилось в одну планетарную какую-то структуру в виде Метагалактической Империи. Сейчас это ООН, в перспективе вместо ООН может быть Метагалактическая Империя. Стран будет много, Империя будет одн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о-о! О! Смотрите, как совместилось: </w:t>
      </w:r>
      <w:r>
        <w:rPr>
          <w:rFonts w:cs="Times New Roman" w:ascii="Times New Roman" w:hAnsi="Times New Roman"/>
          <w:b/>
          <w:color w:val="000000"/>
          <w:sz w:val="24"/>
          <w:szCs w:val="24"/>
        </w:rPr>
        <w:t>стран будет много, Империя будет одна</w:t>
      </w:r>
      <w:r>
        <w:rPr>
          <w:rFonts w:cs="Times New Roman" w:ascii="Times New Roman" w:hAnsi="Times New Roman"/>
          <w:color w:val="000000"/>
          <w:sz w:val="24"/>
          <w:szCs w:val="24"/>
        </w:rPr>
        <w:t>. Но первую Метагалактическую Империю мы простраиваем в России. Россия уже согласна со вторым словом, что она Империя — осталось сделать. В материи она согласилась, что она Империя, осталось уточнить какая она Империя. Метагалактическая. Но это в Огне, и Россия из материи в Огонь пока идёт. Но Империю мы уже вымотали в ней, и она согласна — Я Империя. Теперь она должна согласиться, что ещё и Метагалактическая. Согласится. Не мытьём так катаньем согласие получим. Что она (</w:t>
      </w:r>
      <w:r>
        <w:rPr>
          <w:rFonts w:cs="Times New Roman" w:ascii="Times New Roman" w:hAnsi="Times New Roman"/>
          <w:i/>
          <w:iCs/>
          <w:color w:val="000000"/>
          <w:sz w:val="24"/>
          <w:szCs w:val="24"/>
        </w:rPr>
        <w:t>изображает плачь</w:t>
      </w:r>
      <w:r>
        <w:rPr>
          <w:rFonts w:cs="Times New Roman" w:ascii="Times New Roman" w:hAnsi="Times New Roman"/>
          <w:color w:val="000000"/>
          <w:sz w:val="24"/>
          <w:szCs w:val="24"/>
        </w:rPr>
        <w:t xml:space="preserve">): «Метагалактическая. Я и так была, я и так большая, а тут весь масштаб Метагалактики! О-о!» Всё. Там примерно такое состояние в руководстве.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этому мы хотим стать русской Империей. Нельзя! Национальностей много. Российской Империей — нельзя, уже была. Николая второго, ой, третьего теперь надо восстанавливать, а они все «иносранцы». Не подходят уже — далеко не русские. Все Романовы, это уже просто испано-греко, не знаю кто там, по всем их женитьбам — тоже не подойдё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этому Российская Империя была — рухнула. Второй раз будет в виде фарса. Русская Империя — это национализм крайний. Смотрим на соседей и понимаем, что национализм ведёт в тупик, тоже не эффективно. На наших славянских соседей. На других соседей смотрим — там вообще кранты на эту тему. Тоже не подходит. Остаётся непонятно, вот мы на сегодня не понятно какая Империя Российской Федерации. Нам так элегантно не говорят об этом, но на самом деле Империя у нас пока в России не понятна. Имперскость есть, Империя — не понятна. Поэтому Папа поставил своё поручение: Метагалактической Империи быть. Штампанул на нашу родину — Российскую Федерацию, где она должна быть, с чего начаться. И мы сейчас вырастаем в Метагалактическую Империю одной страной, потом всеми остальными странами, потом будет Метагалактическая Империя всей Планеты из множества стран. Вот это особенно важно: </w:t>
      </w:r>
      <w:r>
        <w:rPr>
          <w:rFonts w:cs="Times New Roman" w:ascii="Times New Roman" w:hAnsi="Times New Roman"/>
          <w:b/>
          <w:color w:val="000000"/>
          <w:sz w:val="24"/>
          <w:szCs w:val="24"/>
        </w:rPr>
        <w:t>единство во множестве</w:t>
      </w:r>
      <w:r>
        <w:rPr>
          <w:rFonts w:cs="Times New Roman" w:ascii="Times New Roman" w:hAnsi="Times New Roman"/>
          <w:color w:val="000000"/>
          <w:sz w:val="24"/>
          <w:szCs w:val="24"/>
        </w:rPr>
        <w:t xml:space="preserve">! И множество стран закончится в столетиях, когда у нас появится множество Планет с разными поселениями Землян на Планетах и тогда Метагалактическая Империя из множества стран перейдёт на Империю множества Планет. Она будет всё равно </w:t>
      </w:r>
      <w:r>
        <w:rPr>
          <w:rFonts w:cs="Times New Roman" w:ascii="Times New Roman" w:hAnsi="Times New Roman"/>
          <w:b/>
          <w:color w:val="000000"/>
          <w:sz w:val="24"/>
          <w:szCs w:val="24"/>
        </w:rPr>
        <w:t xml:space="preserve">едина </w:t>
      </w:r>
      <w:r>
        <w:rPr>
          <w:rFonts w:cs="Times New Roman" w:ascii="Times New Roman" w:hAnsi="Times New Roman"/>
          <w:color w:val="000000"/>
          <w:sz w:val="24"/>
          <w:szCs w:val="24"/>
        </w:rPr>
        <w:t>Землянами, но во множестве. Философский принцип сейчас ставится — единство во множеств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У нас сейчас созревает четвёртый Проект, </w:t>
      </w:r>
      <w:r>
        <w:rPr>
          <w:rFonts w:cs="Times New Roman" w:ascii="Times New Roman" w:hAnsi="Times New Roman"/>
          <w:b/>
          <w:bCs/>
          <w:color w:val="000000"/>
          <w:sz w:val="24"/>
          <w:szCs w:val="24"/>
        </w:rPr>
        <w:t>четвёртое поручение Отца — это Институт Философии.</w:t>
      </w:r>
      <w:r>
        <w:rPr>
          <w:rFonts w:cs="Times New Roman" w:ascii="Times New Roman" w:hAnsi="Times New Roman"/>
          <w:color w:val="000000"/>
          <w:sz w:val="24"/>
          <w:szCs w:val="24"/>
        </w:rPr>
        <w:t xml:space="preserve"> Потому что без отстройки мозгов предыдущие три Проекта не работаю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ы скажете: «Всего лишь?» — Да, всего лишь. Папа даёт поручение только когда есть команда, которая может его исполнить. Но мы ещё до первого Проекта не доросли — Партия Посвящённых. А это связано с вашей территорией. Поэтому, в случае чего Папа поднимает Виталика, говорит: «Бегом на ту территорию, где мои поручения». А ведь первое поручение у Папы, где фиксируется? Всплакнём: в ИВДИВО Красноярск.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Как вы думаете, Глава ИВДИВО должен на это обращать внимание? Обязательно! Потому что </w:t>
      </w:r>
      <w:r>
        <w:rPr>
          <w:rFonts w:cs="Times New Roman" w:ascii="Times New Roman" w:hAnsi="Times New Roman"/>
          <w:b/>
          <w:bCs/>
          <w:color w:val="000000"/>
          <w:sz w:val="24"/>
          <w:szCs w:val="24"/>
        </w:rPr>
        <w:t>поручение Отца — это даже выше ИВДИВО</w:t>
      </w:r>
      <w:r>
        <w:rPr>
          <w:rFonts w:cs="Times New Roman" w:ascii="Times New Roman" w:hAnsi="Times New Roman"/>
          <w:color w:val="000000"/>
          <w:sz w:val="24"/>
          <w:szCs w:val="24"/>
        </w:rPr>
        <w:t xml:space="preserve">, кто не знае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Это </w:t>
      </w:r>
      <w:r>
        <w:rPr>
          <w:rFonts w:cs="Times New Roman" w:ascii="Times New Roman" w:hAnsi="Times New Roman"/>
          <w:b/>
          <w:color w:val="000000"/>
          <w:sz w:val="24"/>
          <w:szCs w:val="24"/>
        </w:rPr>
        <w:t xml:space="preserve">личное </w:t>
      </w:r>
      <w:r>
        <w:rPr>
          <w:rFonts w:cs="Times New Roman" w:ascii="Times New Roman" w:hAnsi="Times New Roman"/>
          <w:color w:val="000000"/>
          <w:sz w:val="24"/>
          <w:szCs w:val="24"/>
        </w:rPr>
        <w:t xml:space="preserve">поручение Отца, когда Папа </w:t>
      </w:r>
      <w:r>
        <w:rPr>
          <w:rFonts w:cs="Times New Roman" w:ascii="Times New Roman" w:hAnsi="Times New Roman"/>
          <w:b/>
          <w:color w:val="000000"/>
          <w:sz w:val="24"/>
          <w:szCs w:val="24"/>
        </w:rPr>
        <w:t>лично</w:t>
      </w:r>
      <w:r>
        <w:rPr>
          <w:rFonts w:cs="Times New Roman" w:ascii="Times New Roman" w:hAnsi="Times New Roman"/>
          <w:color w:val="000000"/>
          <w:sz w:val="24"/>
          <w:szCs w:val="24"/>
        </w:rPr>
        <w:t xml:space="preserve"> приходил физически на нашу Планету в очень интересный город по названию — Адлер. Ладно, — это район Большого Сочи. Поэтому — это или босс — Большой Сочи, или Адлер. У нас тогда съезд был в городе Адлере, Папа знал, где зафиксировать поручение Партии, мы до сих пор выбираемся, чтобы сделать Партию.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принципе, мы могли уже сделать, купить её, и нам бы её зарегистрировали. Честное слово! Вопрос в том, что команда наша не созрела, поэтому мы идём честным путём. И пока мы идём честным путём, команда зреет и мучается: «Опять документы!» Зато на восьмой год уже запомнила, какие. На восьмой год многие поучаствовали в выборах сейчас, хотя вяло. Но все, кто поучаствовал, пристроились к поручению Отца. Вот, </w:t>
      </w:r>
      <w:r>
        <w:rPr>
          <w:rFonts w:cs="Times New Roman" w:ascii="Times New Roman" w:hAnsi="Times New Roman"/>
          <w:b/>
          <w:color w:val="000000"/>
          <w:sz w:val="24"/>
          <w:szCs w:val="24"/>
        </w:rPr>
        <w:t>все</w:t>
      </w:r>
      <w:r>
        <w:rPr>
          <w:rFonts w:cs="Times New Roman" w:ascii="Times New Roman" w:hAnsi="Times New Roman"/>
          <w:color w:val="000000"/>
          <w:sz w:val="24"/>
          <w:szCs w:val="24"/>
        </w:rPr>
        <w:t xml:space="preserve">, кто участвовал в выборах, не важно – в комиссии или выбирался кем-то, он не выбрался, большинство из наших вообще не выбрались, но в этот момент поручение Отца осеняло каждого, кто участвовал в выборах. Всех остальных не осеняло. Я не шучу, я рассказываю, как работает ИВДИВО-Синтез.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се, кто участвуют в науке, реально участвует — пишет статьи, выпускает материалы. Вы думаете, почему на съездах ИВДИВО обязательно День Науки? Поручение Папы. В этом году был День Метагалактической Империи — поручение Папы. Обязательно День и Съезд Партии, </w:t>
      </w:r>
      <w:r>
        <w:rPr>
          <w:rFonts w:cs="Times New Roman" w:ascii="Times New Roman" w:hAnsi="Times New Roman"/>
          <w:b/>
          <w:color w:val="000000"/>
          <w:sz w:val="24"/>
          <w:szCs w:val="24"/>
        </w:rPr>
        <w:t>обязательно</w:t>
      </w:r>
      <w:r>
        <w:rPr>
          <w:rFonts w:cs="Times New Roman" w:ascii="Times New Roman" w:hAnsi="Times New Roman"/>
          <w:color w:val="000000"/>
          <w:sz w:val="24"/>
          <w:szCs w:val="24"/>
        </w:rPr>
        <w:t xml:space="preserve"> на Съезде ИВДИВО — это поручение Пап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У нас второй раз День Философов — фактически зреет поручение Папы. Мы там сейчас одну тему сложим, философы уже знают какую (мы её пока не публикуем), и поручение Папы войдёт в силу. Но Папа уже напрягает нас философски, чтобы мозги работали. Вы увидел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ругие Проекты тоже, но там пока поручать некому. Там один в поле воин мучается, два, три, четыре мучаются с Проектом и думают: «Что с ним делать?» Так что Проекты, это хорошо, но реализация пока слабовата. А здесь уже наработаны материалы: статьи, допустим, философов, учёных есть. В Партии уже восемнадцатый раз будем подавать на регистрацию — это очень большие наработанные материалы.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ы не понимаете — все тексты копятся. Помните? Рукописи не горят. Представляете, на Министерстве Юстиции России стоят рукописи первого Протокола, который я сдавал с командой, второго Протокола, третьего, восемнадцатого Протокола каждого отделения. И Огнём восемнадцатиуровнего в восемнадцати Частях уже жгут отдельное место развития Минюста России. Он уже стал гибким-гибким, но пока Партию не регистрируют. Ждём-с. Сколько Частей ему надо, чтобы прожгло? Вот такая ситуация. А через это развиваются Части юридически по всей России граждан России. Ни плохо – ни хорошо, Протоколы даже выгодны нам, потому что когда нас зарегистрируют — придётся доказывать, что мы Партия. А пока нас не регистрируют — Огонь доказывает, что мы должны быть Партией. Так что нам выгодно, пока Огонь доказывае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Не-не, плохо, что не регистрируют, </w:t>
      </w:r>
      <w:r>
        <w:rPr>
          <w:rFonts w:cs="Times New Roman" w:ascii="Times New Roman" w:hAnsi="Times New Roman"/>
          <w:b/>
          <w:bCs/>
          <w:color w:val="000000"/>
          <w:sz w:val="24"/>
          <w:szCs w:val="24"/>
        </w:rPr>
        <w:t>мы уже должны быть Партией</w:t>
      </w:r>
      <w:r>
        <w:rPr>
          <w:rFonts w:cs="Times New Roman" w:ascii="Times New Roman" w:hAnsi="Times New Roman"/>
          <w:color w:val="000000"/>
          <w:sz w:val="24"/>
          <w:szCs w:val="24"/>
        </w:rPr>
        <w:t xml:space="preserve">. Но жгём глаголом наших протоколов — развиваемся. Вы увидел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 вы у нас Дом первого поручения Отца на Планете. Я даже думал и спросил у Папы: «Папа, Вы являлись в Сочи, может в Сочи назначить Дом, отвечающий за Партию?» Папа сказал: «Нееет, только в Сибирь». Он говорит: «Я хорошо чувствую себя в Сибири на больших пространствах». В смысле людей мало, пространства много. У нас только две территории в России обладают этой возможностью: Якутия. Папа сказал: «Что я буду забирать имя у Кут Хуми? Я — Кут. Там пускай Кут Хуми занимается. А вот Я — Красноярск». В смысле Ярск — это старое Ярило-Солнышко, кто помнит старые наименования. Отца раньше называли Ярило. Красно-ярск — это ж красное солнышко. А красное солнышко — это всегда о Папе. Кто не знает, а то вы, наверное, даже не знаете с чего вы называетесь так. У вас территория красного солнышка, то есть фактически партийная территория Изначально Вышестоящего Отца. Он говорит: «Во-во, мне туда и над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 если другие Дома Папа сказал двигать, я спросил. Папа сказал: «Ни в коем случае, держим». И вы будете партийные надолго. Папе так нравится ваш край большой, так что вы не сдвинетесь отсюда, пока Партия не только зарегистрируется, пока она не разовьётся. Это очень долго. </w:t>
      </w:r>
      <w:r>
        <w:rPr>
          <w:rFonts w:cs="Times New Roman" w:ascii="Times New Roman" w:hAnsi="Times New Roman"/>
          <w:b/>
          <w:bCs/>
          <w:color w:val="000000"/>
          <w:sz w:val="24"/>
          <w:szCs w:val="24"/>
        </w:rPr>
        <w:t>И все Условия Партии в ИВДИВО Красноярск</w:t>
      </w:r>
      <w:r>
        <w:rPr>
          <w:rFonts w:cs="Times New Roman" w:ascii="Times New Roman" w:hAnsi="Times New Roman"/>
          <w:color w:val="000000"/>
          <w:sz w:val="24"/>
          <w:szCs w:val="24"/>
        </w:rPr>
        <w:t xml:space="preserve">. А вы никакие. Терпеть не можете Партию — боитесь ею заниматься.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Я смотрел видео, вы в ужасе сидели на Партийном проекте, вот так (</w:t>
      </w:r>
      <w:r>
        <w:rPr>
          <w:rFonts w:cs="Times New Roman" w:ascii="Times New Roman" w:hAnsi="Times New Roman"/>
          <w:i/>
          <w:iCs/>
          <w:color w:val="000000"/>
          <w:sz w:val="24"/>
          <w:szCs w:val="24"/>
        </w:rPr>
        <w:t>изображает</w:t>
      </w:r>
      <w:r>
        <w:rPr>
          <w:rFonts w:cs="Times New Roman" w:ascii="Times New Roman" w:hAnsi="Times New Roman"/>
          <w:color w:val="000000"/>
          <w:sz w:val="24"/>
          <w:szCs w:val="24"/>
        </w:rPr>
        <w:t>). Я вначале думал — это вдохновение, потом понял, что внутри все лица были бледные от страха: «Сейчас как поручат! Я как осенюсь Изначально Вышестоящим Отцом в этом поручении». И я понял, внешне сидели улыбались, а внутри белое лицо от страха было. Главное, чтобы Руководитель Партии не сказал: «Ты будешь за это отвечать!» — «А-а-а….» Скорая (</w:t>
      </w:r>
      <w:r>
        <w:rPr>
          <w:rFonts w:cs="Times New Roman" w:ascii="Times New Roman" w:hAnsi="Times New Roman"/>
          <w:i/>
          <w:iCs/>
          <w:color w:val="000000"/>
          <w:sz w:val="24"/>
          <w:szCs w:val="24"/>
        </w:rPr>
        <w:t>помощь</w:t>
      </w:r>
      <w:r>
        <w:rPr>
          <w:rFonts w:cs="Times New Roman" w:ascii="Times New Roman" w:hAnsi="Times New Roman"/>
          <w:color w:val="000000"/>
          <w:sz w:val="24"/>
          <w:szCs w:val="24"/>
        </w:rPr>
        <w:t xml:space="preserve"> – ред.). Следующий на скорую: «Ты!» — «А-а-а….» Вторая скорая. Лишь бы меня не трогал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 вот анекдот, </w:t>
      </w:r>
      <w:r>
        <w:rPr>
          <w:rFonts w:cs="Times New Roman" w:ascii="Times New Roman" w:hAnsi="Times New Roman"/>
          <w:b/>
          <w:color w:val="000000"/>
          <w:sz w:val="24"/>
          <w:szCs w:val="24"/>
        </w:rPr>
        <w:t xml:space="preserve">за ИВДИВО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Кут Хум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 ИВДИВО Красноярск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Янов Вероника</w:t>
      </w:r>
      <w:r>
        <w:rPr>
          <w:rFonts w:cs="Times New Roman" w:ascii="Times New Roman" w:hAnsi="Times New Roman"/>
          <w:color w:val="000000"/>
          <w:sz w:val="24"/>
          <w:szCs w:val="24"/>
        </w:rPr>
        <w:t xml:space="preserve">. О! Выговаривается уже. Вы смотрите, о Партии поговорили, и я уже Юлия Сиану не вспоминаю. Янов Вероника выговариваются. О-о, вот она где у вас заноза! </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 xml:space="preserve">За МГК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Служащий</w:t>
      </w:r>
      <w:r>
        <w:rPr>
          <w:rFonts w:cs="Times New Roman" w:ascii="Times New Roman" w:hAnsi="Times New Roman"/>
          <w:color w:val="000000"/>
          <w:sz w:val="24"/>
          <w:szCs w:val="24"/>
        </w:rPr>
        <w:t xml:space="preserve">, а за Партию?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Ипостась.</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га, Ипостась. За МГК — Служащий, а </w:t>
      </w:r>
      <w:r>
        <w:rPr>
          <w:rFonts w:cs="Times New Roman" w:ascii="Times New Roman" w:hAnsi="Times New Roman"/>
          <w:b/>
          <w:color w:val="000000"/>
          <w:sz w:val="24"/>
          <w:szCs w:val="24"/>
        </w:rPr>
        <w:t>за Партию Изначально Вышестоящий Отец</w:t>
      </w:r>
      <w:r>
        <w:rPr>
          <w:rFonts w:cs="Times New Roman" w:ascii="Times New Roman" w:hAnsi="Times New Roman"/>
          <w:color w:val="000000"/>
          <w:sz w:val="24"/>
          <w:szCs w:val="24"/>
        </w:rPr>
        <w:t xml:space="preserve">. А-а! У вас вся четверица есть? В отличие от всех остальных Домов — вся четверица! </w:t>
      </w:r>
      <w:r>
        <w:rPr>
          <w:rFonts w:cs="Times New Roman" w:ascii="Times New Roman" w:hAnsi="Times New Roman"/>
          <w:b/>
          <w:color w:val="000000"/>
          <w:sz w:val="24"/>
          <w:szCs w:val="24"/>
        </w:rPr>
        <w:t xml:space="preserve">Вся </w:t>
      </w:r>
      <w:r>
        <w:rPr>
          <w:rFonts w:cs="Times New Roman" w:ascii="Times New Roman" w:hAnsi="Times New Roman"/>
          <w:color w:val="000000"/>
          <w:sz w:val="24"/>
          <w:szCs w:val="24"/>
        </w:rPr>
        <w:t xml:space="preserve">четвериц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У нас ещё пятое страдающее поручение после философов. Сейчас философы отстроятся, </w:t>
      </w:r>
      <w:r>
        <w:rPr>
          <w:rFonts w:cs="Times New Roman" w:ascii="Times New Roman" w:hAnsi="Times New Roman"/>
          <w:b/>
          <w:bCs/>
          <w:color w:val="000000"/>
          <w:sz w:val="24"/>
          <w:szCs w:val="24"/>
        </w:rPr>
        <w:t xml:space="preserve">пятое поручение будет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Метагалактический Синтез</w:t>
      </w:r>
      <w:r>
        <w:rPr>
          <w:rFonts w:cs="Times New Roman" w:ascii="Times New Roman" w:hAnsi="Times New Roman"/>
          <w:color w:val="000000"/>
          <w:sz w:val="24"/>
          <w:szCs w:val="24"/>
        </w:rPr>
        <w:t xml:space="preserve">. Плач Ярославны на Синтез всех Посвящённых. На Съезде зафиксируется. Сейчас Съезд будем проводить, там Папа придёт и все будут Посвящённые с Папой. И ещё одна механизма, которая в ужасе принимается нашими служащими, потому что там ужас, что делается. Просто ужас, что делается. Обучение проводится по интернету, Съезд проводится со сбором энергопотенциала на Съезд. Надо же оплатить всё это дело. «Не, нельзя собирать!» Зал нам с небес спустится. Соберёмся в полях, на Куликовом поле и проведём Съезд в феврале зимой на снежку. Поэтому ужас, что делается — там деньги девочки собирают. Правда и зал снимают там, где у нас Съезды проходят, а это самый дорогой зал в России и в Москве, но выше только Кремлевский дворец съездов. Мы так и запланировали, если будет очень много, и в наш зал не поместимся, следующий по количеству — это Кремлевский дворец съездов. Там есть у нас ещё Крокус-Сити. Там товарищи бизнесмены с нами согласятся, тоже нам сразу зал сдадут. Но как бы всё. Но лучше снять тот зал, где собирается всё руководство России потом на разные совещания. Когда вы видите съемку там разных — это наш зал, где Съезд проходит. Чаще всего сейчас. Энергетический форум там тоже собирался. Не только там, но…. Есть, есть с чем работать просто. Вот так во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ак что Посвящённых, Служащих Папа просто так зажимает — выжимку делает. Это я специально рассказал, чтобы вы знали перспективу ИВДИВО. Что сейчас с философами мы, а следующее МСи будет. Но только потому, что Папа сказал собрать туда всех Посвящённых. Сейчас идёт просеивание — я вчера новеньким говорил, что их просеивают, они были в ужасе. Я говорю: «Проверяют на посвящёнство. Все, кто не пройдут проверку до 22 февраля закончат со своей посвящённой жизнью, окончательно станет человеком, то есть все стили Посвящений пятой расы закрываются окончательно 22 февраля 22-го года». Мы уже знаем эту дату, поэтому на итоговый плач пятирасовых Посвящённых мы делаем Съезд, чтобы поставить точку на пятой расе и всей посвящёнской работе пятой расы. По человеческой работе с расой точка уже стоит лет так семь, а теперь осталось поставить точку на Посвящённых, которые семь лет адаптировались к следующей расе.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от на Съезде, кто адаптировался — съедется и из них ещё выбор будет. Кто не адаптировался – не съедется, выбора нет — снимаем. Зов Иерархии не услышан. Раз не услышали зов Иерархии, зачем нам такие Посвящённые? Правда? Иерархия другая, а они всё свою муть какую-то несут. И то, что они считают, что это правильно — это их вопрос. Лично каждый из вас может считать, что правильно — всё как хочет, свобода воли. Вопрос же не в том как мы с вами считаем, как правильно, вопрос как считает правильным Отец, и для Посвящённых, как считает правильным Иерархия. Правда? Посвящённые всегда забывают, Иерархия — это Кут Хуми, Юлий Сиана, кстати, для Посвящённых — Посвящённый Изначально Вышестоящего Отца. Тут как они считают правильно. 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Стандарт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а. Стандарт Отца. И кстати Стандарт Иерархии пятой расы. Главное не то, что ты считаешь, а главное, что считает Учитель или Иерархия, поручившая тебе эту деятельность. Всё. Кстати, на всякий случай, чтобы Аватар Синтеза — Я реализовывал Проект Синтеза, на это нужно было согласие всего состава Иерархии предыдущей эпохи. Тотально! Всех Владык, всех Учителей. Всех Учителей — это не только семь лучей. Это ещё и 49 Учителей разных направлений. Не шучу. Это Закон! То же самое по второму Аватару Саи Бабе, но там перестройка только Индии, а у нас с вами перестройка всей Планеты, включая Индию. Поэтому там планетарный Аватар, а я Метагалактический. Вот и всё. Аватар.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Я не якаю, я к тому, чтобы вы понимали в чём вы участвуете. В этом Проекте есть согласие </w:t>
      </w:r>
      <w:r>
        <w:rPr>
          <w:rFonts w:cs="Times New Roman" w:ascii="Times New Roman" w:hAnsi="Times New Roman"/>
          <w:b/>
          <w:color w:val="000000"/>
          <w:sz w:val="24"/>
          <w:szCs w:val="24"/>
        </w:rPr>
        <w:t>всей</w:t>
      </w:r>
      <w:r>
        <w:rPr>
          <w:rFonts w:cs="Times New Roman" w:ascii="Times New Roman" w:hAnsi="Times New Roman"/>
          <w:color w:val="000000"/>
          <w:sz w:val="24"/>
          <w:szCs w:val="24"/>
        </w:rPr>
        <w:t xml:space="preserve"> Иерархии. Да, мы эту Иерархию несколько раз уже перестраивали вместе с её согласием, но как бы вопрос же ИВДИВО. Папа в ИВДИВО решил её перестроить — мы исполняем. И там тоже не всегда все были согласны, но теперь их нет просто в составе Иерархии. Все несогласные с Папой чаще всего выходят из состава то ИВДИВО, то Иерархии. Вот и всё. Всё просто.</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этому ваше несогласие с поручением Папы по Партии Посвящённых, Папа, конечно, любит детей, но в перспективе может иметь последствия. Имейте ввиду! Лучше соглашаться с поручением Папы и исполнять его стремительно, стараться исполнить. Так на всякий случай, просто подсказываю. Ничего не имею ввиду личного. Вы просто не всегда понимаете, в чём вы участвуете. То есть, мы как Руководители всё рассказываем просто, вот я сейчас вам всё просто рассказываю. В пятой расе на меня бы смотрели в ужасе, потому что рассказываю все тайны. Но то в пятой расе, у нас в шестой можно все тайны рассказывать. Знаете, почему? Всё равно не запомните. Ну, рассказал. Пока рассказывал, вы говорите: «А-а-а!» Потом перерыв, кофе, потом обед, супчик, потом к вечеру вы даже не вспомните, что на Синтезе мы проходили, голова будет усваивать всё. Нормально. Поэтому я вот даже иногда на доске рисую, потому что вы всё запомнили. Дети (</w:t>
      </w:r>
      <w:r>
        <w:rPr>
          <w:rFonts w:cs="Times New Roman" w:ascii="Times New Roman" w:hAnsi="Times New Roman"/>
          <w:i/>
          <w:iCs/>
          <w:color w:val="000000"/>
          <w:sz w:val="24"/>
          <w:szCs w:val="24"/>
        </w:rPr>
        <w:t>хлопает в ладоши</w:t>
      </w:r>
      <w:r>
        <w:rPr>
          <w:rFonts w:cs="Times New Roman" w:ascii="Times New Roman" w:hAnsi="Times New Roman"/>
          <w:color w:val="000000"/>
          <w:sz w:val="24"/>
          <w:szCs w:val="24"/>
        </w:rPr>
        <w:t xml:space="preserve">). Так что у вас у единственного Дома на сегодня, у единственного, даже по отношению к Москве, полный пакет реализации: на вас фиксируется </w:t>
      </w:r>
      <w:r>
        <w:rPr>
          <w:rFonts w:cs="Times New Roman" w:ascii="Times New Roman" w:hAnsi="Times New Roman"/>
          <w:b/>
          <w:color w:val="000000"/>
          <w:sz w:val="24"/>
          <w:szCs w:val="24"/>
        </w:rPr>
        <w:t>вся</w:t>
      </w:r>
      <w:r>
        <w:rPr>
          <w:rFonts w:cs="Times New Roman" w:ascii="Times New Roman" w:hAnsi="Times New Roman"/>
          <w:color w:val="000000"/>
          <w:sz w:val="24"/>
          <w:szCs w:val="24"/>
        </w:rPr>
        <w:t xml:space="preserve"> тотальная четвериц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ВДИВО — </w:t>
      </w:r>
      <w:r>
        <w:rPr>
          <w:rFonts w:cs="Times New Roman" w:ascii="Times New Roman" w:hAnsi="Times New Roman"/>
          <w:b/>
          <w:color w:val="000000"/>
          <w:sz w:val="24"/>
          <w:szCs w:val="24"/>
        </w:rPr>
        <w:t>Кут Хуми,</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ВДИВО Красноярск — </w:t>
      </w:r>
      <w:r>
        <w:rPr>
          <w:rFonts w:cs="Times New Roman" w:ascii="Times New Roman" w:hAnsi="Times New Roman"/>
          <w:b/>
          <w:color w:val="000000"/>
          <w:sz w:val="24"/>
          <w:szCs w:val="24"/>
        </w:rPr>
        <w:t>Янов Вероника,</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МГК — </w:t>
      </w:r>
      <w:r>
        <w:rPr>
          <w:rFonts w:cs="Times New Roman" w:ascii="Times New Roman" w:hAnsi="Times New Roman"/>
          <w:b/>
          <w:color w:val="000000"/>
          <w:sz w:val="24"/>
          <w:szCs w:val="24"/>
        </w:rPr>
        <w:t>Служащий Изначально Вышестоящего Отца</w:t>
      </w:r>
      <w:r>
        <w:rPr>
          <w:rFonts w:cs="Times New Roman" w:ascii="Times New Roman" w:hAnsi="Times New Roman"/>
          <w:color w:val="000000"/>
          <w:sz w:val="24"/>
          <w:szCs w:val="24"/>
        </w:rPr>
        <w:t xml:space="preserve"> и</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Партия Посвящённых</w:t>
      </w:r>
      <w:r>
        <w:rPr>
          <w:rFonts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сюда их отправляли, чтобы они…. Некоторые партийцы подходил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м что, в Красноярск летет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а. Там Пап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ладно. А что съезд Партии будет в Красноярск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а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 ладн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Это я не о руководителе. Руководитель: «Ура! В Красноярск! В Сибирь! Мы там Партию позажигаем». Я говорю: «Давай!» Пообщались с ней, она вдохновенная летит в Красноярск, а её члены команды некоторые зажглись: «Красноярск, классно!», — с юга России. А со средней полосы говорят: «Что, мы как партийцы в Красноярск летим?» Я говорю: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а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ожет в Крыму проведё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говор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Не-е-т, там тёплое море мешает. Нужно только в Сибирь.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Так что это надолго. К вам ещё и на следующий год приедут или через год — я не помню, какие графики они там поставили. Так привыкайте. У вас периодически будут все съезды.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spacing w:before="0" w:after="0"/>
        <w:ind w:firstLine="709"/>
        <w:jc w:val="center"/>
        <w:rPr>
          <w:rFonts w:ascii="Times New Roman" w:hAnsi="Times New Roman" w:cs="Times New Roman"/>
          <w:color w:val="000000"/>
          <w:sz w:val="24"/>
          <w:szCs w:val="24"/>
        </w:rPr>
      </w:pPr>
      <w:bookmarkStart w:id="33" w:name="__RefHeading___Toc88302594"/>
      <w:bookmarkEnd w:id="33"/>
      <w:r>
        <w:rPr>
          <w:rFonts w:cs="Times New Roman" w:ascii="Times New Roman" w:hAnsi="Times New Roman"/>
          <w:color w:val="000000"/>
          <w:sz w:val="24"/>
          <w:szCs w:val="24"/>
        </w:rPr>
        <w:t>Строительство городов в Сибир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сейчас расскажет мне: зачем? После съезда Партии произошло знаменательное событие, что съезд Партии сделал, но вы его не заметили. Даже наши партийцы, наверное, не заметили. Что произошл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Я не отвлекаюсь от темы — мы занимаемся ИВДИВО-Синтезом. Вот ИВДИВО-Синтез состоит из всех этих деталей, чтобы потом из вас синтезировать Учителя. Учитель должен понимать эти детали. Что произошло после съезда, доказывающее, что мы правильно Партию поставили в Сибирь, ой, в Красноярск?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Правительство приняло решение по строительству</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авительство принимает решение по строительству городов в Сибири. Вы не представляете, сколько нужно было Огня засунуть в это самое правительство и сколько долго мы этого добивались. Помните, я прошлый раз приезда говорил, что в Красноярске или Думу или Правительство посадить надо! До них эта информация дошла, в Новосибирске кого-то из них посадить надо, как Конституционный суд в Санкт-Петербург отправили. Я считал правительство сюда, Думу в Новосибирск. Или наоборот: Думу сюда, Правительство в Новосибирск, но обязательно в Сибирь. И отправил эту информацию аж Президенту, доложили. И вот они много лет мучались. Мы с вами это обсуждали в мой профессиональный приезд к вам года три назад. Там больше даже. И вот всё это время у них Огнём зрела эта идея. И тут приходит наш высокий Посвящённый Служащий, который не знает, но узнает интуитивно. И говорит: «Пора исполнять поручение — все в Сибирь». И говорит: «Будем строить города в Сибири и даже перенесём столичные функции сюда. А столичные функции — это обязательно или Думу сюда, или Правительство сюда. Это и есть столичные функции. Так же как в Питер Конституционный суд отправили. Европа мучается судами – в европейский город Питер мы отправили наш Конституционный суд, который выше всех решений, но чаще всего европейских судов. Китайцы ж не мучаются судами. Европа мучается судами, поэтому ближе к ней поставили Конституционный суд. Чтобы кто мучается судами, тот и видел наш Конституционный суд самый конституционный из всех Конституционных судов. Рядом с Петром бывшей фигурой, бывшей фигуро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Европейских окон.</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ет, бывшей фигурой Александра Македонского с головой товарища Петра первого, посаженной на тело Александра Македонского. Поэтому Европа точно знает, что мы победим. И рядом Конституционный суд, через дорогу целое здание ему отдал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Я по Питеру ходил, аж смеялся. Пётр на коне, туда голову поставили — это более древний памятник Александра Македонского. А рядом Конституционный суд — наши умеют шутить. Или Петра, или Александра Македонского — и те, и другие европейцев побеждали. Пётр – шведов, кто не знает, это тогда была самая сильная армия Европы — Пётр её…, Александр Македонский их всех там тоже…. В общем, в фигуре собралось два победителя головой и телом. Не все из вас это знают, просто для интерес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Ладно, забыли, что я сказал, это ужас. Это просто ужас, что я сказал, это вообще слом всех шаблонов, что я сказал, это просто тихий ужас, что я сказал. Всё. Этот тихий ужас забыли — это фигура Петра на коне прорубившего окно в Европу, а теперь наш Конституционный суд туда делает дверь. Поэтому его посадили рядом с Петром в Санкт-Петербурге и я тащусь от того, как наши умеют интуитивно работать. Окно уже есть, делаем дверь Конституционным судом, чтобы ходить свободней было, всё. Вот этим занимается Санкт-Петербург.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А теперь нам нужна дверь в Думу — это или Красноярск, или Новосибирск, или какой-нибудь новый город рядом с вами. Но лучше Красноярск — Новосибирск, а новый город там пускай будет новым городом, промышленным центром ещё каким-нибудь, новые заводы построят. Всё, работа идёт. Вы так удивляетесь, ведь Виталик идею сказал, — работы нет, — работа идёт, уже четыре города в Сибири. Как только населения станет больше, туда потянется всё руководство.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Надо приколоться и в Сибири поставить новый город, который скромно назвать Кремль. Весь город скромно назвать Кремль и перевести в этот город президента России. И он будет всё равно в Кремле. Просто город назвать Кремль. Новый, идеально. И построить его красиво с башнями со всеми. Нормальная идея, правда? Ничего выдумывать не надо. И президент будет всё равно в Кремле, что в Московском, что в Сибирском — везде Кремль просто. Всё.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зала: Если вся Планета Империя, почему город не может быть Кремлё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widowControl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Если вся Планета Империя, почему город не может быть Кремлём?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Молодец! Наши люди в зале. Если Планета — Империя, то город Кремлём обязан быть, а не просто может быть. И этот Кремль, город в виде слова «Кремль» постепенно станет столицей Империи. Где? В Сибири. А так как в одном городе всё руководство не должно собираться, поэтому кого-то в Красноярск, кого-то в Новосибирск, а кого-то в новый город в виде Кремля. Всё, и все заняты</w:t>
      </w:r>
      <w:r>
        <w:rPr>
          <w:rFonts w:cs="Times New Roman" w:ascii="Times New Roman" w:hAnsi="Times New Roman"/>
          <w:sz w:val="24"/>
          <w:szCs w:val="24"/>
        </w:rPr>
        <w:t>, или кого-то ещё в Москве оставим. Там Питер, Москва, Красноярск, Новосибирск, Дальний Восток.</w:t>
      </w:r>
    </w:p>
    <w:p>
      <w:pPr>
        <w:pStyle w:val="Normal"/>
        <w:widowControl w:val="false"/>
        <w:spacing w:lineRule="auto" w:line="240" w:before="0" w:after="0"/>
        <w:ind w:firstLine="709"/>
        <w:jc w:val="both"/>
        <w:rPr/>
      </w:pPr>
      <w:r>
        <w:rPr>
          <w:rFonts w:cs="Times New Roman" w:ascii="Times New Roman" w:hAnsi="Times New Roman"/>
          <w:sz w:val="24"/>
          <w:szCs w:val="24"/>
        </w:rPr>
        <w:t>Всё, живё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вязи с окраинами Ро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да,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сложили?! Теперь проект увидели?! Внимание, и вся эта проблема, фиксируется в вашем Доме, в первую очеред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Как?!»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Ну как, как? Кто у нас за Гражданскую Конфедерацию отвечает?! Вы. </w:t>
      </w:r>
    </w:p>
    <w:p>
      <w:pPr>
        <w:pStyle w:val="Normal"/>
        <w:widowControl w:val="false"/>
        <w:spacing w:lineRule="auto" w:line="240" w:before="0" w:after="0"/>
        <w:ind w:firstLine="709"/>
        <w:jc w:val="both"/>
        <w:rPr/>
      </w:pPr>
      <w:r>
        <w:rPr>
          <w:rFonts w:cs="Times New Roman" w:ascii="Times New Roman" w:hAnsi="Times New Roman"/>
          <w:sz w:val="24"/>
          <w:szCs w:val="24"/>
        </w:rPr>
        <w:t>Что такое переселение народов?! Гражданская Конфедерац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такое организация новых городов, где-нибудь, где люди должны поселиться?! Слово «люди поселиться» </w:t>
      </w:r>
      <w:r>
        <w:rPr>
          <w:rFonts w:cs="Times New Roman" w:ascii="Times New Roman" w:hAnsi="Times New Roman"/>
          <w:i/>
          <w:iCs/>
          <w:color w:val="000000"/>
          <w:sz w:val="24"/>
          <w:szCs w:val="24"/>
        </w:rPr>
        <w:t>— это</w:t>
      </w:r>
      <w:r>
        <w:rPr>
          <w:rFonts w:cs="Times New Roman" w:ascii="Times New Roman" w:hAnsi="Times New Roman"/>
          <w:sz w:val="24"/>
          <w:szCs w:val="24"/>
        </w:rPr>
        <w:t xml:space="preserve"> Гражданская Конфедерация. Сам город — это экополис, но заметьте, экополисы даже Отец перенёс сейчас в Иркутск, за экополисы теперь отвечает Иркутск, то есть всех, даже дальше, не только в Сибирь, даже на Дальний Восток. Вот цепочка: Сибирь </w:t>
      </w:r>
      <w:r>
        <w:rPr>
          <w:rFonts w:cs="Times New Roman" w:ascii="Times New Roman" w:hAnsi="Times New Roman"/>
          <w:color w:val="000000"/>
          <w:sz w:val="24"/>
          <w:szCs w:val="24"/>
        </w:rPr>
        <w:t>—</w:t>
      </w:r>
      <w:r>
        <w:rPr>
          <w:rFonts w:cs="Times New Roman" w:ascii="Times New Roman" w:hAnsi="Times New Roman"/>
          <w:sz w:val="24"/>
          <w:szCs w:val="24"/>
        </w:rPr>
        <w:t xml:space="preserve"> Иркутск, Сибирский тракт называется. Но Сибирский тракт не совсем в Иркутск, всё равно, в ту степь. И вот это Гражданская Конфедерация. А кто не понимает, 11 управляет 8, кто не понял. 1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расноярск, управляет 8 </w:t>
      </w:r>
      <w:r>
        <w:rPr>
          <w:rFonts w:cs="Times New Roman" w:ascii="Times New Roman" w:hAnsi="Times New Roman"/>
          <w:color w:val="000000"/>
          <w:sz w:val="24"/>
          <w:szCs w:val="24"/>
        </w:rPr>
        <w:t>—</w:t>
      </w:r>
      <w:r>
        <w:rPr>
          <w:rFonts w:cs="Times New Roman" w:ascii="Times New Roman" w:hAnsi="Times New Roman"/>
          <w:sz w:val="24"/>
          <w:szCs w:val="24"/>
        </w:rPr>
        <w:t xml:space="preserve"> Иркутск.</w:t>
      </w:r>
    </w:p>
    <w:p>
      <w:pPr>
        <w:pStyle w:val="Normal"/>
        <w:widowControl w:val="false"/>
        <w:spacing w:lineRule="auto" w:line="240" w:before="0" w:after="0"/>
        <w:ind w:firstLine="709"/>
        <w:jc w:val="both"/>
        <w:rPr/>
      </w:pPr>
      <w:r>
        <w:rPr>
          <w:rFonts w:cs="Times New Roman" w:ascii="Times New Roman" w:hAnsi="Times New Roman"/>
          <w:sz w:val="24"/>
          <w:szCs w:val="24"/>
        </w:rPr>
        <w:t>Раньше экополисы стояли на десятке. Папа сказал: «Не порядок, Парламент и экополисы совмещаются! Не должны быть города под Парламентом или Парламент под городами. Разделить!» И сказал, Цивилизация отвечает за развитие новых городов. Поставили экополисы на Цивилизацию и тут же все захотели строить города в Сибири. И на Дальнем Востоке тоже будут, там мало городов, поэтому вначале Сибирь, потом Дальний Вос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увидели?! Всё фиксируется через в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ожете ещё Новосибирск подключать, но они пока только до сих пор перестраиваются, их с Высшей Школы Синтеза перевели на Парламент, на Посвящённого, они в шоке: «Почему?!» </w:t>
      </w:r>
      <w:r>
        <w:rPr>
          <w:rFonts w:cs="Times New Roman" w:ascii="Times New Roman" w:hAnsi="Times New Roman"/>
          <w:i/>
          <w:iCs/>
          <w:color w:val="000000"/>
          <w:sz w:val="24"/>
          <w:szCs w:val="24"/>
        </w:rPr>
        <w:t>–</w:t>
      </w:r>
      <w:r>
        <w:rPr>
          <w:rFonts w:cs="Times New Roman" w:ascii="Times New Roman" w:hAnsi="Times New Roman"/>
          <w:sz w:val="24"/>
          <w:szCs w:val="24"/>
        </w:rPr>
        <w:t xml:space="preserve"> Как почему?! Посвящённый — это как раз расселение людей, прямо расселение людей. Вы меня поняли, Репликация. Поэтому Репликацию поставили в Сибири. Созидание поставили в Сибири. Творение, пока оставили на юге России, там людей много на сего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к нашим Учителям, к вам. Вот ИВДИВО сейчас живёт вот этим. И вы должны понимать, что как бы вы не были ИВДИВО Красноярск, самостоятельным Подразделением на вас фиксируются вот эти все: идеи, задачи, перспективы, сквозь ваш Дом они проходят. Обязательно проходят. Особенно Партия с поручением Отца, так вообщ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де фиксируется у меня, как у Главы ИВДИВО, поручение Отца создать партию?! Где оно фиксируется? В Красноярске. То, что я его получил в Адлере, это я его там получил, а дальше у меня, как у Главы ИВДИВО, в ИВДИВО это фиксируется </w:t>
      </w:r>
      <w:r>
        <w:rPr>
          <w:rFonts w:cs="Times New Roman" w:ascii="Times New Roman" w:hAnsi="Times New Roman"/>
          <w:b/>
          <w:sz w:val="24"/>
          <w:szCs w:val="24"/>
        </w:rPr>
        <w:t>в ИВДИВО Красноярске</w:t>
      </w:r>
      <w:r>
        <w:rPr>
          <w:rFonts w:cs="Times New Roman" w:ascii="Times New Roman" w:hAnsi="Times New Roman"/>
          <w:sz w:val="24"/>
          <w:szCs w:val="24"/>
        </w:rPr>
        <w:t xml:space="preserve">. Вы увидели? У вас </w:t>
      </w:r>
      <w:r>
        <w:rPr>
          <w:rFonts w:cs="Times New Roman" w:ascii="Times New Roman" w:hAnsi="Times New Roman"/>
          <w:b/>
          <w:sz w:val="24"/>
          <w:szCs w:val="24"/>
        </w:rPr>
        <w:t>фиксируется поручение Отца, по созданию партии</w:t>
      </w:r>
      <w:r>
        <w:rPr>
          <w:rFonts w:cs="Times New Roman" w:ascii="Times New Roman" w:hAnsi="Times New Roman"/>
          <w:sz w:val="24"/>
          <w:szCs w:val="24"/>
        </w:rPr>
        <w:t>, а вы её боитесь и не работаете над этим. А это поручение Изначально Вышестоящего Отца! Вы только вдумайтесь, можно вообще всё кинуть и только этим заниматься, настолько это важно. Я вас не убеждаю, я вам показываю, что такое Иерархия, вы не понимаете всей глубины происходящего. Вы как дети: «А-а поручение Отца!» Да там Аватары Синтеза бледнеют, как только, что-то не так по поручению Отца исполняют. Сгореть можно. Бледнеют сразу, сразу исполняют правильно. Это даже не поручение Аватара Синтеза Кут Хуми, это поручение, самого Изначально Вышестоящего Отца, там все Аватар-Ипостаси вот так стоят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Папа дал поручение, все готовы исполня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 будет партия, не будет партия. Будем в этом участвовать, не будем в этом участвовать. У Служащего уже глаза не знают куда расширяться, когда вы так внутри думаете. Он вообще в ужасе от ваших пониманий. Он только успевает Папе докладывать: «Это дети, постепенно научатся. Это дети, постепенно научатся». Защищает вас. Папа говорит: «Ну, посмотр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должны быть самые активные рекламаторы </w:t>
      </w:r>
      <w:r>
        <w:rPr>
          <w:rFonts w:cs="Times New Roman" w:ascii="Times New Roman" w:hAnsi="Times New Roman"/>
          <w:color w:val="000000"/>
          <w:sz w:val="24"/>
          <w:szCs w:val="24"/>
        </w:rPr>
        <w:t>—</w:t>
      </w:r>
      <w:r>
        <w:rPr>
          <w:rFonts w:cs="Times New Roman" w:ascii="Times New Roman" w:hAnsi="Times New Roman"/>
          <w:sz w:val="24"/>
          <w:szCs w:val="24"/>
        </w:rPr>
        <w:t xml:space="preserve"> реклама Партии во всём ИВДИВО. У нас Партия рекламирует саму себя, а ИВДИВО Красноярск тихо мыслит и говорит: «Ой, только, чтобы мы не говорили о парт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ночью это всё всплыло, как только вас начали готовить на Учителя Синтеза, все вот эти задачи всплыли, просто. И Фаинь вам о Партии, об этой четверице начала рассказывать, у вас глаза были, как сейчас – и это всё мы?! Да.</w:t>
      </w:r>
    </w:p>
    <w:p>
      <w:pPr>
        <w:pStyle w:val="Normal"/>
        <w:widowControl w:val="false"/>
        <w:spacing w:lineRule="auto" w:line="240" w:before="0" w:after="0"/>
        <w:ind w:firstLine="709"/>
        <w:jc w:val="both"/>
        <w:rPr/>
      </w:pPr>
      <w:r>
        <w:rPr>
          <w:rFonts w:cs="Times New Roman" w:ascii="Times New Roman" w:hAnsi="Times New Roman"/>
          <w:sz w:val="24"/>
          <w:szCs w:val="24"/>
        </w:rPr>
        <w:t>Вы скажете: «А с кем мы исполн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какая разница с кем?! И один в поле воин. С кем надо с тем и исполните. Вас целая команда! Мы Синтез начинали один был! Сейчас, вау, сколько нас! Поручение получали, собрал всех, кто хочет заниматься партией, прямо после Съезда, кто не помнит, туда люди приехали с других городов, просто на Съезд Партии и Папа дал поручение. В 2013 году, у нас был первый Съезд Партии, сразу после Съезда ИВДИВО. Не знали, не помните?! Туда некоторые люди просто приехали на Съезд Партии, настолько идея их зажгла, они у нас сейчас уже служат. Вау, назыв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х! Так сказать, вдохновил, может быть, глядишь проснётес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опрос ставится такой, сейчас мы ИВДИВО-Синтезом зафиксируем в вас Учителя, и вы задумаетесь, чем заниматься?! Партией. С вас в первую очередь спросят МГК и Партия. Не хотите чисто Партией, проект МГК мы для вас сделали. Вам его презентовали. МГК — это Служащий. Боитесь с Папой, со Служащим, что-нибудь сделайте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проект МГК. Мы с Ларисой там обсуждали, она вам всё расскажет. У вас была презентация проекта нового, у вас презентовали новый проект, зафиксировали, потому что Служащий здесь. И партия у нас развивается, да. Вы меня поняли, да?! Надеюсь, всё понял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ейчас ИВДИВО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Синтез пройдём и у вас это, что? Активируется, ой, как активируется! Вопрос, что вы с этим делать будете?</w:t>
      </w:r>
    </w:p>
    <w:p>
      <w:pPr>
        <w:pStyle w:val="Normal"/>
        <w:widowControl w:val="false"/>
        <w:spacing w:lineRule="auto" w:line="240" w:before="0" w:after="0"/>
        <w:ind w:firstLine="709"/>
        <w:jc w:val="both"/>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Ладно, и так, четыре Аватар-Ипостаси фиксируются на тело Учителя Синтеза и четыре Аватар-Ипостаси фиксируются на вас.</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тати, мы ж начали с вопроса, а как вы теперь называетесь?! Если Тело Учителя Синтеза у вас в Си-ИВДИВО Метагалактик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 этом Синтезе вы называетесь Владыками Синтеза, Владыками 93-го Синтеза, поэтому ночью у вас была подготовка, как у Владык, пускай, 93-го Синтеза. Да, да, да мы из Вас постепенно делаем Владык Синтеза в веках, может в этом воплощении не все успеют, но с такой подготовкой физической в следующих воплощениях вам деваться будет некуда. Да, Владыка Синтеза к вам прилипло теперь надолго! В следующем воплощении вот здесь будет печать: «Владыка, будущего Синтеза!» На лбу неудобно писать, макияж не позволит, а где-нибудь там, тайно, будет тайная печать Владыка Синтеза, сокращённо. (</w:t>
      </w:r>
      <w:r>
        <w:rPr>
          <w:rFonts w:cs="Times New Roman" w:ascii="Times New Roman" w:hAnsi="Times New Roman"/>
          <w:i/>
          <w:iCs/>
          <w:sz w:val="24"/>
          <w:szCs w:val="24"/>
          <w:lang w:eastAsia="ru-RU"/>
        </w:rPr>
        <w:t>Шёпотом говорит</w:t>
      </w:r>
      <w:r>
        <w:rPr>
          <w:rFonts w:cs="Times New Roman" w:ascii="Times New Roman" w:hAnsi="Times New Roman"/>
          <w:sz w:val="24"/>
          <w:szCs w:val="24"/>
          <w:lang w:eastAsia="ru-RU"/>
        </w:rPr>
        <w:t xml:space="preserve">) В следующем воплощении обязательно! В этом просто не все согласятся, а в следующем воплощение, вам поручение дадут перед воплощением, вам деваться будет некуда, станете. Так что готовьтесь! Вы правильно делаете, что готовитесь. </w:t>
      </w:r>
    </w:p>
    <w:p>
      <w:pPr>
        <w:pStyle w:val="Heading1"/>
        <w:keepNext w:val="false"/>
        <w:widowControl w:val="false"/>
        <w:spacing w:before="0" w:after="0"/>
        <w:ind w:firstLine="709"/>
        <w:jc w:val="both"/>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Heading1"/>
        <w:keepNext w:val="false"/>
        <w:widowControl w:val="false"/>
        <w:spacing w:before="0" w:after="0"/>
        <w:ind w:firstLine="709"/>
        <w:jc w:val="center"/>
        <w:rPr/>
      </w:pPr>
      <w:bookmarkStart w:id="34" w:name="__RefHeading___Toc88302595"/>
      <w:bookmarkEnd w:id="34"/>
      <w:r>
        <w:rPr>
          <w:rFonts w:cs="Times New Roman" w:ascii="Times New Roman" w:hAnsi="Times New Roman"/>
          <w:bCs w:val="false"/>
          <w:sz w:val="24"/>
          <w:szCs w:val="24"/>
        </w:rPr>
        <w:t>Новая система ИВДИВО от</w:t>
      </w:r>
      <w:r>
        <w:rPr>
          <w:rFonts w:cs="Times New Roman" w:ascii="Times New Roman" w:hAnsi="Times New Roman"/>
          <w:bCs w:val="false"/>
          <w:iCs/>
          <w:sz w:val="24"/>
          <w:szCs w:val="24"/>
        </w:rPr>
        <w:t xml:space="preserve"> Учителя Синтеза до </w:t>
      </w:r>
      <w:r>
        <w:rPr>
          <w:rFonts w:cs="Times New Roman" w:ascii="Times New Roman" w:hAnsi="Times New Roman"/>
          <w:bCs w:val="false"/>
          <w:sz w:val="24"/>
          <w:szCs w:val="24"/>
        </w:rPr>
        <w:t xml:space="preserve">Учителя </w:t>
        <w:br/>
        <w:t>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ак вас называть теперь?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Учителя Синтез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Учителя Синтеза, но это лучше пока называть ваше тело, тело вошло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вы Учитель Синтеза, а тело не вошло вы кто? </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Учитель ИВДИВ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е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ИВДИВО</w:t>
      </w:r>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о! Во, вы вспомнили, что вы все Учителя ИВДИВО. Вы не вспомнили, вспомнил представитель опять Москвы. Общины Кут Хуми. Смотрите, я не говорю, что все там такие, мы там очень много спорим, вчера опять поспорили, благодаря этому Фаинь вас и обучала, но знания работают. Вы Учителя ИВДИВ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читель ИВДИВО (</w:t>
      </w:r>
      <w:r>
        <w:rPr>
          <w:rFonts w:cs="Times New Roman" w:ascii="Times New Roman" w:hAnsi="Times New Roman"/>
          <w:i/>
          <w:iCs/>
          <w:sz w:val="24"/>
          <w:szCs w:val="24"/>
          <w:lang w:eastAsia="ru-RU"/>
        </w:rPr>
        <w:t>пишет</w:t>
      </w:r>
      <w:r>
        <w:rPr>
          <w:rFonts w:cs="Times New Roman" w:ascii="Times New Roman" w:hAnsi="Times New Roman"/>
          <w:sz w:val="24"/>
          <w:szCs w:val="24"/>
          <w:lang w:eastAsia="ru-RU"/>
        </w:rPr>
        <w:t>). Мы ж вас так и называем Учителя ИВДИВО. И вот Учитель Синтеза, вслушайтесь — это степень подготовки, это просто подготовка, а Учитель ИВДИВО, это уже не подготовка, а реализация, это работа. Это так называется ваша работ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читель ИВДИВО</w:t>
      </w:r>
      <w:r>
        <w:rPr>
          <w:rFonts w:cs="Times New Roman" w:ascii="Times New Roman" w:hAnsi="Times New Roman"/>
          <w:i/>
          <w:sz w:val="24"/>
          <w:szCs w:val="24"/>
        </w:rPr>
        <w:t>/</w:t>
      </w:r>
      <w:r>
        <w:rPr>
          <w:rFonts w:cs="Times New Roman" w:ascii="Times New Roman" w:hAnsi="Times New Roman"/>
          <w:iCs/>
          <w:sz w:val="24"/>
          <w:szCs w:val="24"/>
        </w:rPr>
        <w:t>Аватар</w:t>
      </w:r>
      <w:r>
        <w:rPr>
          <w:rFonts w:cs="Times New Roman" w:ascii="Times New Roman" w:hAnsi="Times New Roman"/>
          <w:i/>
          <w:sz w:val="24"/>
          <w:szCs w:val="24"/>
        </w:rPr>
        <w:t xml:space="preserve"> (пишет) </w:t>
      </w:r>
      <w:r>
        <w:rPr>
          <w:rFonts w:cs="Times New Roman" w:ascii="Times New Roman" w:hAnsi="Times New Roman"/>
          <w:iCs/>
          <w:sz w:val="24"/>
          <w:szCs w:val="24"/>
        </w:rPr>
        <w:t xml:space="preserve">тут поставим, МГК, допустим. Так вот все слова </w:t>
      </w:r>
      <w:r>
        <w:rPr>
          <w:rFonts w:cs="Times New Roman" w:ascii="Times New Roman" w:hAnsi="Times New Roman"/>
          <w:color w:val="000000"/>
          <w:sz w:val="24"/>
          <w:szCs w:val="24"/>
        </w:rPr>
        <w:t>—</w:t>
      </w:r>
      <w:r>
        <w:rPr>
          <w:rFonts w:cs="Times New Roman" w:ascii="Times New Roman" w:hAnsi="Times New Roman"/>
          <w:iCs/>
          <w:sz w:val="24"/>
          <w:szCs w:val="24"/>
        </w:rPr>
        <w:t xml:space="preserve"> Аватары, Владыки, Ипостаси, Учителя — это Учителя ИВДИВО. А, Ипостаси не подходят, они Ипостаси ИВДИВО. </w:t>
      </w:r>
    </w:p>
    <w:p>
      <w:pPr>
        <w:pStyle w:val="Normal"/>
        <w:widowControl w:val="false"/>
        <w:spacing w:lineRule="auto" w:line="240" w:before="0" w:after="0"/>
        <w:ind w:firstLine="709"/>
        <w:jc w:val="both"/>
        <w:rPr/>
      </w:pPr>
      <w:r>
        <w:rPr>
          <w:rFonts w:cs="Times New Roman" w:ascii="Times New Roman" w:hAnsi="Times New Roman"/>
          <w:iCs/>
          <w:sz w:val="24"/>
          <w:szCs w:val="24"/>
        </w:rPr>
        <w:t>Учителя, Владыки, Аватары — это Учителя ИВДИВО.</w:t>
      </w:r>
    </w:p>
    <w:p>
      <w:pPr>
        <w:pStyle w:val="Normal"/>
        <w:widowControl w:val="false"/>
        <w:spacing w:lineRule="auto" w:line="240" w:before="0" w:after="0"/>
        <w:ind w:firstLine="709"/>
        <w:jc w:val="both"/>
        <w:rPr/>
      </w:pPr>
      <w:r>
        <w:rPr>
          <w:rFonts w:cs="Times New Roman" w:ascii="Times New Roman" w:hAnsi="Times New Roman"/>
          <w:iCs/>
          <w:sz w:val="24"/>
          <w:szCs w:val="24"/>
        </w:rPr>
        <w:t xml:space="preserve">Ещё раз, </w:t>
      </w:r>
      <w:r>
        <w:rPr>
          <w:rFonts w:cs="Times New Roman" w:ascii="Times New Roman" w:hAnsi="Times New Roman"/>
          <w:b/>
          <w:bCs/>
          <w:iCs/>
          <w:sz w:val="24"/>
          <w:szCs w:val="24"/>
        </w:rPr>
        <w:t>Учитель Синтеза — это степень,</w:t>
      </w:r>
      <w:r>
        <w:rPr>
          <w:rFonts w:cs="Times New Roman" w:ascii="Times New Roman" w:hAnsi="Times New Roman"/>
          <w:iCs/>
          <w:sz w:val="24"/>
          <w:szCs w:val="24"/>
        </w:rPr>
        <w:t xml:space="preserve"> как Доктор наук, там же есть Ипостась Синтеза, Посвящённый, то есть </w:t>
      </w:r>
      <w:r>
        <w:rPr>
          <w:rFonts w:cs="Times New Roman" w:ascii="Times New Roman" w:hAnsi="Times New Roman"/>
          <w:b/>
          <w:bCs/>
          <w:iCs/>
          <w:sz w:val="24"/>
          <w:szCs w:val="24"/>
        </w:rPr>
        <w:t>это степень качественной работы</w:t>
      </w:r>
      <w:r>
        <w:rPr>
          <w:rFonts w:cs="Times New Roman" w:ascii="Times New Roman" w:hAnsi="Times New Roman"/>
          <w:iCs/>
          <w:sz w:val="24"/>
          <w:szCs w:val="24"/>
        </w:rPr>
        <w:t xml:space="preserve">. Вы Учителя Синтеза, но это степень качественной работы. Но когда </w:t>
      </w:r>
      <w:r>
        <w:rPr>
          <w:rFonts w:cs="Times New Roman" w:ascii="Times New Roman" w:hAnsi="Times New Roman"/>
          <w:b/>
          <w:bCs/>
          <w:iCs/>
          <w:sz w:val="24"/>
          <w:szCs w:val="24"/>
        </w:rPr>
        <w:t xml:space="preserve">Вас назначают на работу в ИВДИВО, Вы становитесь Учителем ИВДИВО и в вашем личном деле, </w:t>
      </w:r>
      <w:r>
        <w:rPr>
          <w:rFonts w:cs="Times New Roman" w:ascii="Times New Roman" w:hAnsi="Times New Roman"/>
          <w:b/>
          <w:bCs/>
          <w:sz w:val="24"/>
          <w:szCs w:val="24"/>
          <w:lang w:eastAsia="ru-RU"/>
        </w:rPr>
        <w:t>Учитель ИВДИВО</w:t>
      </w:r>
      <w:r>
        <w:rPr>
          <w:rFonts w:cs="Times New Roman" w:ascii="Times New Roman" w:hAnsi="Times New Roman"/>
          <w:b/>
          <w:bCs/>
          <w:i/>
          <w:sz w:val="24"/>
          <w:szCs w:val="24"/>
        </w:rPr>
        <w:t>/</w:t>
      </w:r>
      <w:r>
        <w:rPr>
          <w:rFonts w:cs="Times New Roman" w:ascii="Times New Roman" w:hAnsi="Times New Roman"/>
          <w:b/>
          <w:bCs/>
          <w:iCs/>
          <w:sz w:val="24"/>
          <w:szCs w:val="24"/>
        </w:rPr>
        <w:t xml:space="preserve">Аватар </w:t>
      </w:r>
      <w:r>
        <w:rPr>
          <w:rFonts w:cs="Times New Roman" w:ascii="Times New Roman" w:hAnsi="Times New Roman"/>
          <w:color w:val="000000"/>
          <w:sz w:val="24"/>
          <w:szCs w:val="24"/>
        </w:rPr>
        <w:t>—</w:t>
      </w:r>
      <w:r>
        <w:rPr>
          <w:rFonts w:cs="Times New Roman" w:ascii="Times New Roman" w:hAnsi="Times New Roman"/>
          <w:b/>
          <w:bCs/>
          <w:iCs/>
          <w:sz w:val="24"/>
          <w:szCs w:val="24"/>
        </w:rPr>
        <w:t xml:space="preserve"> должнос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Учитель </w:t>
      </w:r>
      <w:r>
        <w:rPr>
          <w:rFonts w:cs="Times New Roman" w:ascii="Times New Roman" w:hAnsi="Times New Roman"/>
          <w:iCs/>
          <w:sz w:val="24"/>
          <w:szCs w:val="24"/>
        </w:rPr>
        <w:t xml:space="preserve">Синтеза </w:t>
      </w:r>
      <w:r>
        <w:rPr>
          <w:rFonts w:cs="Times New Roman" w:ascii="Times New Roman" w:hAnsi="Times New Roman"/>
          <w:color w:val="000000"/>
          <w:sz w:val="24"/>
          <w:szCs w:val="24"/>
        </w:rPr>
        <w:t>—</w:t>
      </w:r>
      <w:r>
        <w:rPr>
          <w:rFonts w:cs="Times New Roman" w:ascii="Times New Roman" w:hAnsi="Times New Roman"/>
          <w:iCs/>
          <w:sz w:val="24"/>
          <w:szCs w:val="24"/>
        </w:rPr>
        <w:t xml:space="preserve"> теперь, качество подготовки и потом список ваших компетенций, раньше из 16-ти, теперь из 32-х, потом список ваших частей. И вот в списке частей Тело Учителя четырёхмиллиардная 20-рица. Тело Ипостаси Синтеза одномиллиардная 20-рица. Тело Служащего Синтеза 262 миллиона 20-рица. Тело Посвящённого Синтеза 67 миллионов 20-рица. Человек Синтеза 16 миллионов 20-рица. Это кто? Вы,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w:t>
      </w:r>
      <w:r>
        <w:rPr>
          <w:rFonts w:cs="Times New Roman" w:ascii="Times New Roman" w:hAnsi="Times New Roman"/>
          <w:iCs/>
          <w:sz w:val="24"/>
          <w:szCs w:val="24"/>
        </w:rPr>
        <w:t xml:space="preserve">минимально Человеки Синтеза, но в вершине вы </w:t>
      </w:r>
      <w:r>
        <w:rPr>
          <w:rFonts w:cs="Times New Roman" w:ascii="Times New Roman" w:hAnsi="Times New Roman"/>
          <w:sz w:val="24"/>
          <w:szCs w:val="24"/>
          <w:lang w:eastAsia="ru-RU"/>
        </w:rPr>
        <w:t>Учителя ИВДИВ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Знаете, почему степень на тело зафиксировали?! Некоторых аж напрягает. Потому что это всего лишь степень. Я хожу как Человек, а подписываюсь Учитель Синтеза, но могу ничего не делать, я уже достиг Учителя Синтеза. Поэтому </w:t>
      </w:r>
      <w:r>
        <w:rPr>
          <w:rFonts w:cs="Times New Roman" w:ascii="Times New Roman" w:hAnsi="Times New Roman"/>
          <w:b/>
          <w:bCs/>
          <w:sz w:val="24"/>
          <w:szCs w:val="24"/>
          <w:lang w:eastAsia="ru-RU"/>
        </w:rPr>
        <w:t xml:space="preserve">все степени отдали телам на их разработку. </w:t>
      </w:r>
      <w:r>
        <w:rPr>
          <w:rFonts w:cs="Times New Roman" w:ascii="Times New Roman" w:hAnsi="Times New Roman"/>
          <w:sz w:val="24"/>
          <w:szCs w:val="24"/>
          <w:lang w:eastAsia="ru-RU"/>
        </w:rPr>
        <w:t xml:space="preserve">А Вам отдали не степень, а реальную должность, что Вы </w:t>
      </w:r>
      <w:r>
        <w:rPr>
          <w:rFonts w:cs="Times New Roman" w:ascii="Times New Roman" w:hAnsi="Times New Roman"/>
          <w:b/>
          <w:sz w:val="24"/>
          <w:szCs w:val="24"/>
          <w:lang w:eastAsia="ru-RU"/>
        </w:rPr>
        <w:t>обязаны</w:t>
      </w:r>
      <w:r>
        <w:rPr>
          <w:rFonts w:cs="Times New Roman" w:ascii="Times New Roman" w:hAnsi="Times New Roman"/>
          <w:sz w:val="24"/>
          <w:szCs w:val="24"/>
          <w:lang w:eastAsia="ru-RU"/>
        </w:rPr>
        <w:t xml:space="preserve"> быть Учителями ИВДИВО</w:t>
      </w:r>
      <w:r>
        <w:rPr>
          <w:rFonts w:cs="Times New Roman" w:ascii="Times New Roman" w:hAnsi="Times New Roman"/>
          <w:i/>
          <w:sz w:val="24"/>
          <w:szCs w:val="24"/>
        </w:rPr>
        <w:t xml:space="preserve">. </w:t>
      </w:r>
      <w:r>
        <w:rPr>
          <w:rFonts w:cs="Times New Roman" w:ascii="Times New Roman" w:hAnsi="Times New Roman"/>
          <w:iCs/>
          <w:sz w:val="24"/>
          <w:szCs w:val="24"/>
        </w:rPr>
        <w:t xml:space="preserve">Вы увидели?! </w:t>
      </w:r>
      <w:r>
        <w:rPr>
          <w:rFonts w:cs="Times New Roman" w:ascii="Times New Roman" w:hAnsi="Times New Roman"/>
          <w:b/>
          <w:iCs/>
          <w:sz w:val="24"/>
          <w:szCs w:val="24"/>
        </w:rPr>
        <w:t>Со степенью</w:t>
      </w:r>
      <w:r>
        <w:rPr>
          <w:rFonts w:cs="Times New Roman" w:ascii="Times New Roman" w:hAnsi="Times New Roman"/>
          <w:b/>
          <w:i/>
          <w:sz w:val="24"/>
          <w:szCs w:val="24"/>
        </w:rPr>
        <w:t xml:space="preserve"> </w:t>
      </w:r>
      <w:r>
        <w:rPr>
          <w:rFonts w:cs="Times New Roman" w:ascii="Times New Roman" w:hAnsi="Times New Roman"/>
          <w:b/>
          <w:sz w:val="24"/>
          <w:szCs w:val="24"/>
          <w:lang w:eastAsia="ru-RU"/>
        </w:rPr>
        <w:t>Учитель Синтеза.</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lang w:eastAsia="ru-RU"/>
        </w:rPr>
        <w:t>Да, вы пишитесь Учитель Синтеза</w:t>
      </w:r>
      <w:r>
        <w:rPr>
          <w:rFonts w:cs="Times New Roman" w:ascii="Times New Roman" w:hAnsi="Times New Roman"/>
          <w:i/>
          <w:sz w:val="24"/>
          <w:szCs w:val="24"/>
        </w:rPr>
        <w:t xml:space="preserve"> </w:t>
      </w:r>
      <w:r>
        <w:rPr>
          <w:rFonts w:cs="Times New Roman" w:ascii="Times New Roman" w:hAnsi="Times New Roman"/>
          <w:iCs/>
          <w:sz w:val="24"/>
          <w:szCs w:val="24"/>
        </w:rPr>
        <w:t xml:space="preserve">Аватар, такой-то должности, но вместе Учитель Синтеза и Аватар такой-то должности в синтезе </w:t>
      </w:r>
      <w:r>
        <w:rPr>
          <w:rFonts w:cs="Times New Roman" w:ascii="Times New Roman" w:hAnsi="Times New Roman"/>
          <w:sz w:val="24"/>
          <w:szCs w:val="24"/>
          <w:lang w:eastAsia="ru-RU"/>
        </w:rPr>
        <w:t>Учитель ИВДИВ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постась Синтеза и Ипостась такой-то должности в синтезе Ипостаси ИВДИВ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лужащий Синтеза и Служащий такой-то должности в синтезе (</w:t>
      </w:r>
      <w:r>
        <w:rPr>
          <w:rFonts w:cs="Times New Roman" w:ascii="Times New Roman" w:hAnsi="Times New Roman"/>
          <w:i/>
          <w:iCs/>
          <w:sz w:val="24"/>
          <w:szCs w:val="24"/>
          <w:lang w:eastAsia="ru-RU"/>
        </w:rPr>
        <w:t>чихает</w:t>
      </w:r>
      <w:r>
        <w:rPr>
          <w:rFonts w:cs="Times New Roman" w:ascii="Times New Roman" w:hAnsi="Times New Roman"/>
          <w:sz w:val="24"/>
          <w:szCs w:val="24"/>
          <w:lang w:eastAsia="ru-RU"/>
        </w:rPr>
        <w:t xml:space="preserve">) Точно, кому б ещё знать,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Служащий ИВДИВ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увидели?! Поэтому ваша главное название </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Учитель ИВДИВ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вот </w:t>
      </w:r>
      <w:r>
        <w:rPr>
          <w:rFonts w:cs="Times New Roman" w:ascii="Times New Roman" w:hAnsi="Times New Roman"/>
          <w:b/>
          <w:bCs/>
          <w:sz w:val="24"/>
          <w:szCs w:val="24"/>
          <w:lang w:eastAsia="ru-RU"/>
        </w:rPr>
        <w:t>на Вас фиксируются минимум 4 Учителя</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пишет</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итель ИВДИВО.</w:t>
      </w:r>
      <w:r>
        <w:rPr>
          <w:rFonts w:cs="Times New Roman" w:ascii="Times New Roman" w:hAnsi="Times New Roman"/>
          <w:sz w:val="24"/>
          <w:szCs w:val="24"/>
          <w:lang w:eastAsia="ru-RU"/>
        </w:rPr>
        <w:t xml:space="preserve"> Вы не заметили одинаковость названия?! Потом </w:t>
      </w:r>
      <w:r>
        <w:rPr>
          <w:rFonts w:cs="Times New Roman" w:ascii="Times New Roman" w:hAnsi="Times New Roman"/>
          <w:b/>
          <w:bCs/>
          <w:sz w:val="24"/>
          <w:szCs w:val="24"/>
          <w:lang w:eastAsia="ru-RU"/>
        </w:rPr>
        <w:t>Учитель-Творец синтезфизичности,</w:t>
      </w:r>
      <w:r>
        <w:rPr>
          <w:rFonts w:cs="Times New Roman" w:ascii="Times New Roman" w:hAnsi="Times New Roman"/>
          <w:sz w:val="24"/>
          <w:szCs w:val="24"/>
          <w:lang w:eastAsia="ru-RU"/>
        </w:rPr>
        <w:t xml:space="preserve"> потом </w:t>
      </w:r>
      <w:r>
        <w:rPr>
          <w:rFonts w:cs="Times New Roman" w:ascii="Times New Roman" w:hAnsi="Times New Roman"/>
          <w:b/>
          <w:bCs/>
          <w:sz w:val="24"/>
          <w:szCs w:val="24"/>
          <w:lang w:eastAsia="ru-RU"/>
        </w:rPr>
        <w:t>Человек-Учитель,</w:t>
      </w:r>
      <w:r>
        <w:rPr>
          <w:rFonts w:cs="Times New Roman" w:ascii="Times New Roman" w:hAnsi="Times New Roman"/>
          <w:sz w:val="24"/>
          <w:szCs w:val="24"/>
          <w:lang w:eastAsia="ru-RU"/>
        </w:rPr>
        <w:t xml:space="preserve"> и потом, </w:t>
      </w:r>
      <w:r>
        <w:rPr>
          <w:rFonts w:cs="Times New Roman" w:ascii="Times New Roman" w:hAnsi="Times New Roman"/>
          <w:b/>
          <w:bCs/>
          <w:sz w:val="24"/>
          <w:szCs w:val="24"/>
          <w:lang w:eastAsia="ru-RU"/>
        </w:rPr>
        <w:t>Учитель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наша с вами задача, чтобы вы из Учителя ИВДИВО выросли в Учителя Изначально Вышестоящего Отца.</w:t>
      </w:r>
      <w:r>
        <w:rPr>
          <w:rFonts w:cs="Times New Roman" w:ascii="Times New Roman" w:hAnsi="Times New Roman"/>
          <w:sz w:val="24"/>
          <w:szCs w:val="24"/>
          <w:lang w:eastAsia="ru-RU"/>
        </w:rPr>
        <w:t xml:space="preserve"> Но, </w:t>
      </w:r>
      <w:r>
        <w:rPr>
          <w:rFonts w:cs="Times New Roman" w:ascii="Times New Roman" w:hAnsi="Times New Roman"/>
          <w:b/>
          <w:bCs/>
          <w:sz w:val="24"/>
          <w:szCs w:val="24"/>
          <w:lang w:eastAsia="ru-RU"/>
        </w:rPr>
        <w:t>чтобы вырасти в Учителя Изначально Вышестоящего Отца, вы должны исполнять поручения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теперь понимаете, почему я о поручениях завёл разговор? Потому что </w:t>
      </w:r>
      <w:r>
        <w:rPr>
          <w:rFonts w:cs="Times New Roman" w:ascii="Times New Roman" w:hAnsi="Times New Roman"/>
          <w:b/>
          <w:sz w:val="24"/>
          <w:szCs w:val="24"/>
          <w:lang w:eastAsia="ru-RU"/>
        </w:rPr>
        <w:t>за поручение Изначально Вышестоящего Отца внутри вас, отвечает Учитель Изначально Вышестоящего Отца.</w:t>
      </w:r>
      <w:r>
        <w:rPr>
          <w:rFonts w:cs="Times New Roman" w:ascii="Times New Roman" w:hAnsi="Times New Roman"/>
          <w:sz w:val="24"/>
          <w:szCs w:val="24"/>
          <w:lang w:eastAsia="ru-RU"/>
        </w:rPr>
        <w:t xml:space="preserve"> И как только сейчас включится ИВДИВО-Синтез на восемь Учителей, в вас, как в Учителе Изначально Вышестоящего Отца, начнёт зудеть его поруч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ас, как в Человеке-Учителе, вы начнёте, вот здесь физически, чувствовать себя Учителе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Учитель-Творец синтезфизичности — это разработка вашего учительского дел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Учитель ИВДИВО, сами понимание, вы минимально, вы </w:t>
      </w:r>
      <w:r>
        <w:rPr>
          <w:rFonts w:cs="Times New Roman" w:ascii="Times New Roman" w:hAnsi="Times New Roman"/>
          <w:b/>
          <w:sz w:val="24"/>
          <w:szCs w:val="24"/>
          <w:lang w:eastAsia="ru-RU"/>
        </w:rPr>
        <w:t>минимально</w:t>
      </w:r>
      <w:r>
        <w:rPr>
          <w:rFonts w:cs="Times New Roman" w:ascii="Times New Roman" w:hAnsi="Times New Roman"/>
          <w:sz w:val="24"/>
          <w:szCs w:val="24"/>
          <w:lang w:eastAsia="ru-RU"/>
        </w:rPr>
        <w:t xml:space="preserve"> Учитель ИВДИВ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люс четыре Учителя, которые Вас организуют собой. Восемь.</w:t>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Вот это новая система ИВДИВО, чтобы вы чётко, чётко в ней разбиралис</w:t>
      </w:r>
      <w:r>
        <w:rPr>
          <w:rFonts w:cs="Times New Roman" w:ascii="Times New Roman" w:hAnsi="Times New Roman"/>
          <w:sz w:val="24"/>
          <w:szCs w:val="24"/>
          <w:lang w:eastAsia="ru-RU"/>
        </w:rPr>
        <w:t>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дчёркиваю, на сегодня, мы Учителя ИВДИВО, потому что мы мало, что делаем! Но мы должны стать Учителями Изначально Вышестоящего Отца, если будем делать много, много, мн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ы как Учителя растёте вот в этой четвериц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о даже на Синтез Отец название поставил «</w:t>
      </w:r>
      <w:r>
        <w:rPr>
          <w:rFonts w:cs="Times New Roman" w:ascii="Times New Roman" w:hAnsi="Times New Roman"/>
          <w:bCs/>
          <w:sz w:val="24"/>
          <w:szCs w:val="24"/>
        </w:rPr>
        <w:t>ИВДИВО-Синтез Человека-Учителя»</w:t>
      </w:r>
      <w:r>
        <w:rPr>
          <w:rFonts w:cs="Times New Roman" w:ascii="Times New Roman" w:hAnsi="Times New Roman"/>
          <w:b/>
          <w:bCs/>
          <w:sz w:val="24"/>
          <w:szCs w:val="24"/>
        </w:rPr>
        <w:t xml:space="preserve">, </w:t>
      </w:r>
      <w:r>
        <w:rPr>
          <w:rFonts w:cs="Times New Roman" w:ascii="Times New Roman" w:hAnsi="Times New Roman"/>
          <w:bCs/>
          <w:sz w:val="24"/>
          <w:szCs w:val="24"/>
        </w:rPr>
        <w:t>седьм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нтез, так называется, но сюда же надо ещё что?! Ещё дорасти. </w:t>
      </w:r>
      <w:r>
        <w:rPr>
          <w:rFonts w:cs="Times New Roman" w:ascii="Times New Roman" w:hAnsi="Times New Roman"/>
          <w:i/>
          <w:iCs/>
          <w:sz w:val="24"/>
          <w:szCs w:val="24"/>
        </w:rPr>
        <w:t>(Чихают в зале)</w:t>
      </w:r>
      <w:r>
        <w:rPr>
          <w:rFonts w:cs="Times New Roman" w:ascii="Times New Roman" w:hAnsi="Times New Roman"/>
          <w:sz w:val="24"/>
          <w:szCs w:val="24"/>
        </w:rPr>
        <w:t xml:space="preserve"> Спасибо, точ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аже вчера я сказал, что у вас ИВДИВО-Синтез в основном Учителя ИВДИВО, первая позиция, потому что как Человеки вы не всегда. Вслушайтесь, вот вы сейчас находитесь здесь, вы самоощущаете себя Человеком-Учителем? Знаете, такое самоощущение, что я иду по улице Учителем. Вы меня поняли. Вот это самоощущение, что я иду по улице Учителем. Я действительно ощущаю себя Учителем, это Человек-Учитель. Перед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ты просто идёшь по улице и не знаешь, кто ты, но только помнишь, что Виталик, это может быть даже Человек, смотря, что у тебя в голове там броди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вот самоощущение, что ты Учитель и внутренне и внешне — это Человек-Учител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когда я с кем-то говорю, и что-то там поддерживаю </w:t>
      </w:r>
      <w:r>
        <w:rPr>
          <w:rFonts w:cs="Times New Roman" w:ascii="Times New Roman" w:hAnsi="Times New Roman"/>
          <w:color w:val="000000"/>
          <w:sz w:val="24"/>
          <w:szCs w:val="24"/>
        </w:rPr>
        <w:t>—</w:t>
      </w:r>
      <w:r>
        <w:rPr>
          <w:rFonts w:cs="Times New Roman" w:ascii="Times New Roman" w:hAnsi="Times New Roman"/>
          <w:sz w:val="24"/>
          <w:szCs w:val="24"/>
        </w:rPr>
        <w:t xml:space="preserve"> Учитель-Творец синтезфизичности. А иду на Синтез, </w:t>
      </w:r>
      <w:r>
        <w:rPr>
          <w:rFonts w:cs="Times New Roman" w:ascii="Times New Roman" w:hAnsi="Times New Roman"/>
          <w:color w:val="000000"/>
          <w:sz w:val="24"/>
          <w:szCs w:val="24"/>
        </w:rPr>
        <w:t>—</w:t>
      </w:r>
      <w:r>
        <w:rPr>
          <w:rFonts w:cs="Times New Roman" w:ascii="Times New Roman" w:hAnsi="Times New Roman"/>
          <w:sz w:val="24"/>
          <w:szCs w:val="24"/>
        </w:rPr>
        <w:t xml:space="preserve"> минимально Учитель ИВДИВО, потому что я в должности Аватара. Но я Аватаром Синтеза иду, а Вы Учителями идёте ИВДИВО. Аватар ИВДИВО, как Глава ИВДИВО. Вы увидел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Аватаром Синтеза я был до Главы ИВДИВО, а вот Главой ИВДИВО стал там, в 2010-2011 год, уже десять лет Синтеза было. Это разные вещи и для меня, и для вас все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но уточнить?</w:t>
      </w:r>
    </w:p>
    <w:p>
      <w:pPr>
        <w:pStyle w:val="Normal"/>
        <w:widowControl w:val="false"/>
        <w:spacing w:lineRule="auto" w:line="240" w:before="0" w:after="0"/>
        <w:ind w:firstLine="709"/>
        <w:jc w:val="both"/>
        <w:rPr/>
      </w:pPr>
      <w:r>
        <w:rPr>
          <w:rFonts w:cs="Times New Roman" w:ascii="Times New Roman" w:hAnsi="Times New Roman"/>
          <w:iCs/>
          <w:sz w:val="24"/>
          <w:szCs w:val="24"/>
        </w:rPr>
        <w:t>Д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т эти четыре Аватар-Ипостаси от Учителя ИВДИВО до Учителя Изначально Вышестоящего Отца, они на какое тело фиксируются, на однородное?</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ет. Однородное тело, где фиксируется?! В тебе. То есть они фиксируются, где?! В тебе, потому что Однородное тело само по себе не существует. </w:t>
      </w:r>
    </w:p>
    <w:p>
      <w:pPr>
        <w:pStyle w:val="Normal"/>
        <w:widowControl w:val="false"/>
        <w:spacing w:lineRule="auto" w:line="240" w:before="0" w:after="0"/>
        <w:ind w:firstLine="709"/>
        <w:jc w:val="both"/>
        <w:rPr/>
      </w:pPr>
      <w:r>
        <w:rPr>
          <w:rFonts w:cs="Times New Roman" w:ascii="Times New Roman" w:hAnsi="Times New Roman"/>
          <w:b/>
          <w:bCs/>
          <w:iCs/>
          <w:sz w:val="24"/>
          <w:szCs w:val="24"/>
        </w:rPr>
        <w:t xml:space="preserve">Однородное тело, само по себе не существует, поэтому на нём ничего фиксироваться не может. </w:t>
      </w:r>
      <w:r>
        <w:rPr>
          <w:rFonts w:cs="Times New Roman" w:ascii="Times New Roman" w:hAnsi="Times New Roman"/>
          <w:iCs/>
          <w:sz w:val="24"/>
          <w:szCs w:val="24"/>
        </w:rPr>
        <w:t xml:space="preserve">Мы его стяжаем в ДО-ИВДИВО на физике ДО-ИВДИВО, чтобы идти выше Си-ИВДИВО, правильно?! Мы его там стяжаем внутри себя. Поэтому Однородное тело — это я, ты, он, она,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вместе однородная семья, прям по пес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Тогда Физическое тел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Физическое тело» для меня Иосиф Славия не согла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настасию И., точка. На Виталия С., точка. На имя с фамилией, прям так сокращённо, можно с отчеством. Все Учителя фиксируются на вас, как на кого? Кто у нас есть кроме вашего Физического тела? Что у вас есть кроме Физического тела? Кроме Физического тела Иосифа и Славии, что у вас ещё есть? Ой, ужас. Я к практике уже готовлюсь просто. Анастасия Батьковна, вы ж знаете это с вашими Акторами. Что в Акторе есть? Это мы материмся по-философски, вы не пугайтес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Субъект</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Субъект</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ениально, Анастасия Батьковна. На вашей субъектности всё это фиксируется, поэтому мы сейчас работу над собой, где ты не в себе, переводим в работу над субъектом, Виталием Александровичем Сердюком </w:t>
      </w:r>
      <w:r>
        <w:rPr>
          <w:rFonts w:cs="Times New Roman" w:ascii="Times New Roman" w:hAnsi="Times New Roman"/>
          <w:color w:val="000000"/>
          <w:sz w:val="24"/>
          <w:szCs w:val="24"/>
        </w:rPr>
        <w:t>—</w:t>
      </w:r>
      <w:r>
        <w:rPr>
          <w:rFonts w:cs="Times New Roman" w:ascii="Times New Roman" w:hAnsi="Times New Roman"/>
          <w:sz w:val="24"/>
          <w:szCs w:val="24"/>
        </w:rPr>
        <w:t xml:space="preserve"> субъект, Анастасией Батьковной Ивановой </w:t>
      </w:r>
      <w:r>
        <w:rPr>
          <w:rFonts w:cs="Times New Roman" w:ascii="Times New Roman" w:hAnsi="Times New Roman"/>
          <w:color w:val="000000"/>
          <w:sz w:val="24"/>
          <w:szCs w:val="24"/>
        </w:rPr>
        <w:t>—</w:t>
      </w:r>
      <w:r>
        <w:rPr>
          <w:rFonts w:cs="Times New Roman" w:ascii="Times New Roman" w:hAnsi="Times New Roman"/>
          <w:sz w:val="24"/>
          <w:szCs w:val="24"/>
        </w:rPr>
        <w:t xml:space="preserve"> субъект. Я специально называю тех, кто не в вашем Доме, чтоб не всколыхнуть Дом, понятно, да, кто в гостях, и по списку. </w:t>
      </w:r>
    </w:p>
    <w:p>
      <w:pPr>
        <w:pStyle w:val="Normal"/>
        <w:widowControl w:val="false"/>
        <w:spacing w:lineRule="auto" w:line="240" w:before="0" w:after="0"/>
        <w:ind w:firstLine="709"/>
        <w:jc w:val="both"/>
        <w:rPr/>
      </w:pPr>
      <w:r>
        <w:rPr>
          <w:rFonts w:cs="Times New Roman" w:ascii="Times New Roman" w:hAnsi="Times New Roman"/>
          <w:b/>
          <w:sz w:val="24"/>
          <w:szCs w:val="24"/>
        </w:rPr>
        <w:t>Вы субъект Аватар-Ипостасных Учительских отношений!</w:t>
      </w:r>
      <w:r>
        <w:rPr>
          <w:rFonts w:cs="Times New Roman" w:ascii="Times New Roman" w:hAnsi="Times New Roman"/>
          <w:sz w:val="24"/>
          <w:szCs w:val="24"/>
        </w:rPr>
        <w:t xml:space="preserve"> Звучит? </w:t>
      </w:r>
      <w:r>
        <w:rPr>
          <w:rFonts w:cs="Times New Roman" w:ascii="Times New Roman" w:hAnsi="Times New Roman"/>
          <w:b/>
          <w:sz w:val="24"/>
          <w:szCs w:val="24"/>
        </w:rPr>
        <w:t>Вы лично, субъект Аватар-Ипостасных Учительских отношений!</w:t>
      </w:r>
      <w:r>
        <w:rPr>
          <w:rFonts w:cs="Times New Roman" w:ascii="Times New Roman" w:hAnsi="Times New Roman"/>
          <w:sz w:val="24"/>
          <w:szCs w:val="24"/>
        </w:rPr>
        <w:t xml:space="preserve"> Высоко? И </w:t>
      </w:r>
      <w:r>
        <w:rPr>
          <w:rFonts w:cs="Times New Roman" w:ascii="Times New Roman" w:hAnsi="Times New Roman"/>
          <w:b/>
          <w:sz w:val="24"/>
          <w:szCs w:val="24"/>
        </w:rPr>
        <w:t>вы</w:t>
      </w:r>
      <w:r>
        <w:rPr>
          <w:rFonts w:cs="Times New Roman" w:ascii="Times New Roman" w:hAnsi="Times New Roman"/>
          <w:sz w:val="24"/>
          <w:szCs w:val="24"/>
        </w:rPr>
        <w:t xml:space="preserve"> работаете над собственной субъектностью. То есть, если в пятой расе работали над собой (помните объявление Съезда?), начиная со Съезда этого года, мы работаем </w:t>
      </w:r>
      <w:r>
        <w:rPr>
          <w:rFonts w:cs="Times New Roman" w:ascii="Times New Roman" w:hAnsi="Times New Roman"/>
          <w:b/>
          <w:sz w:val="24"/>
          <w:szCs w:val="24"/>
        </w:rPr>
        <w:t>над</w:t>
      </w:r>
      <w:r>
        <w:rPr>
          <w:rFonts w:cs="Times New Roman" w:ascii="Times New Roman" w:hAnsi="Times New Roman"/>
          <w:sz w:val="24"/>
          <w:szCs w:val="24"/>
        </w:rPr>
        <w:t xml:space="preserve"> собственной субъектностью. Услышали?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Субъектность вырастает </w:t>
      </w:r>
      <w:r>
        <w:rPr>
          <w:rFonts w:cs="Times New Roman" w:ascii="Times New Roman" w:hAnsi="Times New Roman"/>
          <w:sz w:val="24"/>
          <w:szCs w:val="24"/>
        </w:rPr>
        <w:t>из синтеза вашей части, само собой. Не части,</w:t>
      </w:r>
      <w:r>
        <w:rPr>
          <w:rFonts w:cs="Times New Roman" w:ascii="Times New Roman" w:hAnsi="Times New Roman"/>
          <w:b/>
          <w:sz w:val="24"/>
          <w:szCs w:val="24"/>
        </w:rPr>
        <w:t xml:space="preserve"> из синтеза вашего индивидуума, личности, индивидуальности и четвёртая степень или огненности, или синтезности, кто что достиг</w:t>
      </w:r>
      <w:r>
        <w:rPr>
          <w:rFonts w:cs="Times New Roman" w:ascii="Times New Roman" w:hAnsi="Times New Roman"/>
          <w:sz w:val="24"/>
          <w:szCs w:val="24"/>
        </w:rPr>
        <w:t xml:space="preserve">. Раньше была огненность, потом мы ещё переходили на синтезность, скорей всего, синтезность останется. Но огненность тоже действует, потому что для обычных людей это огненность. </w:t>
      </w:r>
      <w:r>
        <w:rPr>
          <w:rFonts w:cs="Times New Roman" w:ascii="Times New Roman" w:hAnsi="Times New Roman"/>
          <w:b/>
          <w:sz w:val="24"/>
          <w:szCs w:val="24"/>
        </w:rPr>
        <w:t xml:space="preserve">Синтезность это для субъектов ИВДИВО, то есть для вас.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Синтезность, потому что вы синтезируете собой восемь Учителей </w:t>
      </w:r>
      <w:r>
        <w:rPr>
          <w:rFonts w:cs="Times New Roman" w:ascii="Times New Roman" w:hAnsi="Times New Roman"/>
          <w:sz w:val="24"/>
          <w:szCs w:val="24"/>
        </w:rPr>
        <w:t xml:space="preserve">и отсюда появляется ИВДИВО-Синтез восьми Аватар-Ипостасей Учителей таких-то на субъекте роста Изначально Вышестоящего Отца на каждом из вас. </w:t>
      </w:r>
      <w:r>
        <w:rPr>
          <w:rFonts w:cs="Times New Roman" w:ascii="Times New Roman" w:hAnsi="Times New Roman"/>
          <w:b/>
          <w:sz w:val="24"/>
          <w:szCs w:val="24"/>
        </w:rPr>
        <w:t>И субъект — это выражение Омеги Изначально Вышестоящего Отц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смотрите, у нас круг замкнулся, вас замкнуло, и вы почувствовали себя достойно. То есть, вас учитывают не как Учителя какой-то там должности, какого-то названия, Учителей много, вас учитывают, как субъекта с личными, индивидуальными вашими выражениями. Вот это услышьте, пожалуйста. </w:t>
      </w:r>
    </w:p>
    <w:p>
      <w:pPr>
        <w:pStyle w:val="Normal"/>
        <w:widowControl w:val="false"/>
        <w:spacing w:lineRule="auto" w:line="240" w:before="0" w:after="0"/>
        <w:ind w:firstLine="709"/>
        <w:jc w:val="both"/>
        <w:rPr/>
      </w:pPr>
      <w:r>
        <w:rPr>
          <w:rFonts w:cs="Times New Roman" w:ascii="Times New Roman" w:hAnsi="Times New Roman"/>
          <w:b/>
          <w:sz w:val="24"/>
          <w:szCs w:val="24"/>
        </w:rPr>
        <w:t>Субъект — это всегда личная, индивидуальная выразимость</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ас ценят </w:t>
      </w:r>
      <w:r>
        <w:rPr>
          <w:rFonts w:cs="Times New Roman" w:ascii="Times New Roman" w:hAnsi="Times New Roman"/>
          <w:b/>
          <w:sz w:val="24"/>
          <w:szCs w:val="24"/>
        </w:rPr>
        <w:t>лично</w:t>
      </w:r>
      <w:r>
        <w:rPr>
          <w:rFonts w:cs="Times New Roman" w:ascii="Times New Roman" w:hAnsi="Times New Roman"/>
          <w:sz w:val="24"/>
          <w:szCs w:val="24"/>
        </w:rPr>
        <w:t xml:space="preserve"> каждого и, чтоб было понятно, это и есть результат ИВДИВО каж-до-го. Но, когда мы говорим: «ИВДИВО каждого», вы слово «каждого» не видите, вы видите «ИВДИВО», забывая, что слово «каж-до-го» — это каждый из нас. И вот в ИВДИВО каж-до-го в центре фиксируется субъек-Т, вот этим физическим телом, потому что ИВДИВО каждого вокруг каждого из нас фиксируется на нас. Но, если я скажу: «На Физическое тело», как мне пыталась тут Анастасия говорить, на меня сразу пойдёт только Воля, и зафиксируются Иосиф и Славия, в лучшем случае, Аватар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я скажу: «Субъект», включая все части, в том числе Физическое тело, субъект, это в том числе Физическое тело, поэтому мы говорили об Однородном теле, там все части в однородности. Вот здесь на меня фиксируется уже Изначально Вышестоящий Отец. Вы систему ИВДИВО теперь увидели? Вы скажете: «Она сложна». Сложна, пока мы её запоминаем, осознаё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самом деле, это самое простое, что Отец для нас сделал. Там, в ИВДИВО ещё сложнее всё. Это </w:t>
      </w:r>
      <w:r>
        <w:rPr>
          <w:rFonts w:cs="Times New Roman" w:ascii="Times New Roman" w:hAnsi="Times New Roman"/>
          <w:b/>
          <w:sz w:val="24"/>
          <w:szCs w:val="24"/>
        </w:rPr>
        <w:t>очень</w:t>
      </w:r>
      <w:r>
        <w:rPr>
          <w:rFonts w:cs="Times New Roman" w:ascii="Times New Roman" w:hAnsi="Times New Roman"/>
          <w:sz w:val="24"/>
          <w:szCs w:val="24"/>
        </w:rPr>
        <w:t xml:space="preserve"> простая систем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Что значит, всё сложнее?» Представляете, один Кут Хуми и в тридцати двух Архетипах материи разными телами? Мы хотя бы в четырёх и то мучаемся, а он в тридцати двух. И это разные тела, по-разному живущие, и так далее. То же самое Фаинь. Это, не говоря ещё о том, что есть ещё физические выражения Кут Хуми по экополисам, уже шестьдесят четыре получается, и там своя субъектность, свои вот эти все отношения, разница, всё, и всё это синтезируется в одного Кут Хуми. Поэтому, куда б мы ни вышли, к какому Кут Хуми не вышли, всё равно это Кут Хуми. Вот этот центральный единый Кут Хуми в ИВДИВО, всё равно знает всех, все тела Кут Хуми. Там сложнее, попробуй, всем этим управлять, а мы с вами четырьмя не знаем, как управлять. У Кут Хуми то же самое, у Отца то же самое, там сложнее. Вы увиде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не надо говорить: «Ой, как сложно» </w:t>
      </w:r>
      <w:r>
        <w:rPr>
          <w:rFonts w:cs="Times New Roman" w:ascii="Times New Roman" w:hAnsi="Times New Roman"/>
          <w:color w:val="000000"/>
          <w:sz w:val="24"/>
          <w:szCs w:val="24"/>
        </w:rPr>
        <w:t>—</w:t>
      </w:r>
      <w:r>
        <w:rPr>
          <w:rFonts w:cs="Times New Roman" w:ascii="Times New Roman" w:hAnsi="Times New Roman"/>
          <w:sz w:val="24"/>
          <w:szCs w:val="24"/>
        </w:rPr>
        <w:t xml:space="preserve"> У нас простенько. Я сказал: «Кут Хуми», вы увидели только должность, вы забываете, что там есть степень, они все Аватары, плюс у Кут Хуми ещё степень Отца, у него же ИВДИВО Отца есть. Степень Отца — это Отец, восьмая степень. Ивдивость-то от Кут Хуми идёт, сама компетенция Ивдивости разрабатывается Кут Хуми Фаинь. Компетенция Иерархизации разрабатывается Иосифом Славией. Кстати, кстати, кстати, Яновом Вероникой разрабатывается компетенция Статуса! Это, прям, их работ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бята, какой у вас Статус в партии? Партийный статус, какой у вас? Ответ: «Никакой», в основном, вы же этим не занимаетесь. То есть статус, это не просто, когда вы имеете статус, а когда вы этим занимаетесь. То есть, статус — это деятельность, где вы можете себя статусно чувствовать. Вы как себя статусно чувствуете в партии? Вы даже членами партии себя не чувствует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 вы себя статусно чувствуете в МГК у Служащего? Как вы себя статусно чувствуете в ИВДИВО Красноярск у Янова Вероники? И как вы себя статусно чувствуете в ИВДИВО? Я не шучу. И все статусы Планеты Земля, в первую очередь, фиксируются через Красноярск. О-бал-деть. А Статусы — это Созидание, это ещё одна ваша работа. О-бал-деть, 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месте с Красноярском над статусами работает? Вместе с Красноярском над статусами работает? Что-то ниже Ростова. Что у нас ниже Ростова? Ростов — это Огонь Служения, они, ужас, как служат. Как ни заезжаешь в Ростов, везде пробки. Я вот недавно пару раз мимо Ростова ехал на машине, одни пробки. Только рано утром в пять утра выезжаешь, можно без пробок проехать, все ещё спят. Статус не работает. И что-то выше Казан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раснодар</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Вершение, Вершение. У кого Огонь Вершения у нас в ИВДИВ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Александр Тамил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Александр Тамил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Подразделение какое?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расногорск</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оеточие. Чт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Красногорск</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расногорск. Это ИВДИВО поменялось в этом году, поэтому я вас мучаю. Красногорск — это Подмосковье. В Красногорске находится правительство Московской области, чтобы поняли, что это город достаточно серьёзный. А Московская область — это вторая территория по населённости в России после Москвы и только потом Санкт-Петербург. Говорят Санкт-Петербург, но это между городами, если взять города, Москва, потом Питер. А если взять то, что называется региональные организации, то вначале Москва, потом Московская область, там всего лишь шесть с половиной миллионов, в Питере пять с чем-то миллионов, так, чтоб вы поня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жасть! И во главе стоит Красногорск, так что это крупная территориальная организация России, поэтому всех и хотят отправить в Сибирь. Все поселяются, то Москва, то Московская область, совершенно не хорошо, но логистика такая, зато оттуда можно везде уехать. Я бы сам жил в другом месте, но уехать можно </w:t>
      </w:r>
      <w:r>
        <w:rPr>
          <w:rFonts w:cs="Times New Roman" w:ascii="Times New Roman" w:hAnsi="Times New Roman"/>
          <w:b/>
          <w:sz w:val="24"/>
          <w:szCs w:val="24"/>
        </w:rPr>
        <w:t>везде</w:t>
      </w:r>
      <w:r>
        <w:rPr>
          <w:rFonts w:cs="Times New Roman" w:ascii="Times New Roman" w:hAnsi="Times New Roman"/>
          <w:sz w:val="24"/>
          <w:szCs w:val="24"/>
        </w:rPr>
        <w:t xml:space="preserve"> только из Подмосковья, целых четыре аэропорта, пять вокзалов, везде можно уехать. Логистика. А удобней жить в Сибири, в Крыму, подальше, а вот логистически в Подмосковь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субъекты ИВДИВО, стяжаем ИВДИВО-Синтез Учителя на каждого из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тили, что мы даже ночную подготовку не стали обсуждать, настолько у вас всё сложно укладывалось в голове по этой теме. Вы увидели? Вы увидели. Действуем.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widowControl w:val="false"/>
        <w:numPr>
          <w:ilvl w:val="0"/>
          <w:numId w:val="2"/>
        </w:numPr>
        <w:spacing w:before="0" w:after="0"/>
        <w:ind w:left="432" w:firstLine="709"/>
        <w:jc w:val="center"/>
        <w:rPr/>
      </w:pPr>
      <w:bookmarkStart w:id="35" w:name="__RefHeading___Toc88302596"/>
      <w:bookmarkEnd w:id="35"/>
      <w:r>
        <w:rPr>
          <w:rFonts w:cs="Times New Roman" w:ascii="Times New Roman" w:hAnsi="Times New Roman"/>
          <w:sz w:val="24"/>
          <w:szCs w:val="24"/>
        </w:rPr>
        <w:t xml:space="preserve">Практика № 6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Учителя ИВДИВО Изначально Вышестоящего Отца четверично телесно. Вхождение в ИВДИВО-Синтез. Обновление ИВДИВО каждого Учителем ИВДИВО ИВ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о Вышестоящими Аватарами Синтеза Кут Хуми Фаинь Си-ИВДИВО Метагалактики, проникаемся Синтезо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ереходим в зал Си-ИВДИВО Метагалактики на 17.179.869.120 синтез-ивдиво-цельность. Развёртываемся телесно пред Изначально Вышестоящими Аватарами Синтеза Кут Хуми Фаинь, прося развернуть ночную подготовку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их Аватаров Синтеза Кут Хуми Фаинь, стяжаем Синтез Синтеза Изначально Вышестоящего Отца в развёртывании и реализации ночной подготовки, и стяжаем Синтез Прасинтеза Изначально Вышестоящего Отца в перестройке и преображении каждого из нас итогами ночной подготовки 93 Синтеза Изначально Вышестоящего Отца собою, и возжигаясь Синтез Синтезом Изначально Вышестоящего Отца и Синтез Пра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интез Синтезом и Синтез Прасинтезом Изначально Вышестоящего Отца, преображаемся ими, развёртываясь субъектно телесно Владыкой 93 Синтеза Изначально Вышестоящего Отца в форме пред Изначально Вышестоящими Аватарами Синтеза Кут Хуми Фаинь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интезируясь с Изначально Вышестоящими Аватарами Синтеза Кут Хуми Фаинь, синтезируясь с их Хум, стяжаем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ВДИВО-Синтез Учителя ИВДИВО Изначально Вышестоящего Отца каждым из нас,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ИВДИВО-Синтез Учителя-творца Изначально Вышестоящего Отца синтезфизичности каждым из нас,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ВДИВО-Синтез Человека-Учителя Изначально Вышестоящего Отца каждым из нас </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 вершине реализации ИВДИВО-Синтез Учителя Изначально Вышестоящего Отца явлением субъектност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Хум Изначально Вышестоящих Аватаров Синтеза Кут Хуми Фаинь, стяжаем четыре Синтез Синтеза Изначально Вышестоящего Отца и четыре Синтез Прасинтеза Изначально Вышестоящего Отца. И, возжигаясь 4-мя Синтез Синтезами Изначально Вышестоящего Отца, преображаемся ими и, возжигаясь 4-мя Синтез Пра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ИВДИВО Си-ИВДИВО Метагалактики, мы стяжаем и фиксируем, синтезируясь с Изначально Вышестоящим Домом Изначально Вышестоящего Отца, 64-архетипически его фиксацию на каждом из нас ракурсом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интезе с Изначально Вышестоящими Аватарами Синтеза Кут Хуми Фаинь Си-ИВДИВО Метагалактики переходим в зал ИВДИВО-Синтеза. Развёртываемся в зале ИВДИВО-Синтеза, развёртывая ИВДИВО каждого вокруг телесности каждого из нас субъектно. Фиксируем ИВДИВО каждого как ячейку ИВДИВО каждого из нас, синтезируя ИВДИВО каждого с Изначально Вышестоящим Домом Изначально Вышестоящего Отца 64-архетипическим, растворяя ИВДИВО каждого в ИВДИВО в целом. И, выходя из ячейки ИВДИВО каждого из нас, фиксируем на каждом из нас Изначально Вышестоящий Дом Изначально Вышестоящего Отца в целом, входя в Синтез Изначально Вышестоящего Дом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 Отцом в ИВДИВО, стяжаем Синтез каждого из нас, синтезируясь с Учителем Изначально Вышестоящей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мыслом Изначально Вышестоящего Отца, синтезируясь с Учителем Ля-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Мерностью Изначально Вышестоящего Отца, синтезируясь с Учителем Си-ИВДИВО Октавы Бытия.</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тяжая Взгляд Изначально Вышестоящего Отца на каждом из нас, мы поменяли Мерность и Взгляд местами на сейч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Учителем До-ИВДИВО Октавы ФА и стяжая Энергию Изначально Вышестоящего Отца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4-мя фиксациями Изначально Вышестоящих Аватар-Ипостасей четырёх Учителей в явлении Смысла, Взгляда, Мерности, Энергии, мы, синтезируясь с Изначально Вышестоящим Отцом, </w:t>
      </w:r>
      <w:r>
        <w:rPr>
          <w:rFonts w:cs="Times New Roman" w:ascii="Times New Roman" w:hAnsi="Times New Roman"/>
          <w:b/>
          <w:i/>
          <w:sz w:val="24"/>
          <w:szCs w:val="24"/>
          <w:lang w:eastAsia="ru-RU"/>
        </w:rPr>
        <w:t>стяжаем Учителя Синтеза Изначально Вышестоящего Отца телесно</w:t>
      </w:r>
      <w:r>
        <w:rPr>
          <w:rFonts w:cs="Times New Roman" w:ascii="Times New Roman" w:hAnsi="Times New Roman"/>
          <w:i/>
          <w:sz w:val="24"/>
          <w:szCs w:val="24"/>
          <w:lang w:eastAsia="ru-RU"/>
        </w:rPr>
        <w:t>. И, развёртываясь, входим в реализацию Учителя Синтеза Изначально Вышестоящего Отца 4-рично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 являем Учителя Синтез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этом Огне мы синтезируемся с Изначально Вышестоящим Отцом и, проникаясь Синтезом Изначально Вышестоящего Отца, возжигаем все Ядра Синтеза Изначально Вышестоящего Отца каждым из нас, развёртывая все Ядра Синтеза каждого из нас, заполняясь всем Синтезом каждого из нас, входя в Однородный Синтез всех Ядер Синтеза Изначально Вышестоящего Отца каждого из нас и вспыхивая Учителем Синтеза Изначально Вышестоящего Отца в проникновении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заимокоординируясь, синтезируемся всем Синтезом каждого из нас с Изначально Вышестоящим Домом Изначально Вышестоящего Отца, </w:t>
      </w:r>
      <w:r>
        <w:rPr>
          <w:rFonts w:cs="Times New Roman" w:ascii="Times New Roman" w:hAnsi="Times New Roman"/>
          <w:b/>
          <w:i/>
          <w:sz w:val="24"/>
          <w:szCs w:val="24"/>
          <w:lang w:eastAsia="ru-RU"/>
        </w:rPr>
        <w:t>входя в ИВДИВО-Синтез</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я реализацией Синтеза каждым из нас ИВДИВО-Синтезом, синтезируемся с Учителем Изначально Вышестоящего Дома Изначально Вышестоящего Отца Аксиомой каждого из нас, вспыхивая ею.</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 xml:space="preserve">стяжаем Аксиому Изначально Вышестоящего Отца Субъекта </w:t>
      </w:r>
      <w:r>
        <w:rPr>
          <w:rFonts w:cs="Times New Roman" w:ascii="Times New Roman" w:hAnsi="Times New Roman"/>
          <w:i/>
          <w:sz w:val="24"/>
          <w:szCs w:val="24"/>
          <w:lang w:eastAsia="ru-RU"/>
        </w:rPr>
        <w:t xml:space="preserve">каждого из нас, каждым из нас. И проникаемся ИВДИВО-Синтезом Учителя ИВДИВО каждым из нас Аксиомой Субъекта каждого из нас, Аксиомой каждого из нас Изначально Вышестоящего Отца собою, </w:t>
      </w:r>
      <w:r>
        <w:rPr>
          <w:rFonts w:cs="Times New Roman" w:ascii="Times New Roman" w:hAnsi="Times New Roman"/>
          <w:b/>
          <w:i/>
          <w:sz w:val="24"/>
          <w:szCs w:val="24"/>
          <w:lang w:eastAsia="ru-RU"/>
        </w:rPr>
        <w:t>входя в Учителя ИВДИВО</w:t>
      </w:r>
      <w:r>
        <w:rPr>
          <w:rFonts w:cs="Times New Roman" w:ascii="Times New Roman" w:hAnsi="Times New Roman"/>
          <w:i/>
          <w:sz w:val="24"/>
          <w:szCs w:val="24"/>
          <w:lang w:eastAsia="ru-RU"/>
        </w:rPr>
        <w:t xml:space="preserve">. И, входя в Учителя ИВДИВО каждым из нас, синтезируясь с Хум Изначально Вышестоящего Отца, стяжаем Синтез Изначально Вышестоящего Отца и, возжигаясь, преображаясь, развёртываемся и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алее, синтезируемся с Учителем-творцом синтезфизичности Изначально Вышестоящего Отца, стяжая Окскость Изначально Вышестоящего Отца каждому из нас в развитии субъектности Учителя-творца синтезфизичности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в перспективном ИВДИВО-Синтезе Учителя-творца синтезфизично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емся с Человеком-Учителем Изначально Вышестоящего Отца каждым из нас, </w:t>
      </w:r>
      <w:r>
        <w:rPr>
          <w:rFonts w:cs="Times New Roman" w:ascii="Times New Roman" w:hAnsi="Times New Roman"/>
          <w:b/>
          <w:i/>
          <w:sz w:val="24"/>
          <w:szCs w:val="24"/>
          <w:lang w:eastAsia="ru-RU"/>
        </w:rPr>
        <w:t>стяжая Человечность Изначально Вышестоящего Отца</w:t>
      </w:r>
      <w:r>
        <w:rPr>
          <w:rFonts w:cs="Times New Roman" w:ascii="Times New Roman" w:hAnsi="Times New Roman"/>
          <w:i/>
          <w:sz w:val="24"/>
          <w:szCs w:val="24"/>
          <w:lang w:eastAsia="ru-RU"/>
        </w:rPr>
        <w:t xml:space="preserve"> собою. И, синтезируясь с Изначально Вышестоящим Отцом, </w:t>
      </w:r>
      <w:r>
        <w:rPr>
          <w:rFonts w:cs="Times New Roman" w:ascii="Times New Roman" w:hAnsi="Times New Roman"/>
          <w:b/>
          <w:i/>
          <w:sz w:val="24"/>
          <w:szCs w:val="24"/>
          <w:lang w:eastAsia="ru-RU"/>
        </w:rPr>
        <w:t>стяжаем перспективы реализации Человека-Учителя Изначально Вышестоящего Отца</w:t>
      </w:r>
      <w:r>
        <w:rPr>
          <w:rFonts w:cs="Times New Roman" w:ascii="Times New Roman" w:hAnsi="Times New Roman"/>
          <w:i/>
          <w:sz w:val="24"/>
          <w:szCs w:val="24"/>
          <w:lang w:eastAsia="ru-RU"/>
        </w:rPr>
        <w:t xml:space="preserve"> Человечностью Изначально Вышестоящего Отца в ИВДИВО-Синтезе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фиксацию ИВДИВО-Синтеза явлением Учителя ИВДИВО Изначально Вышестоящего Отца каждым из нас в реализации прямого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спыхивая Учителем ИВДИВО Изначально Вышестоящего Отца каждым из нас явлением ИВДИВО-Синтеза Изначально Вышестоящего Отца нами, в этом Огне мы компактифицируем ИВДИВО на каждом из нас.</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w:t>
      </w:r>
      <w:r>
        <w:rPr>
          <w:rFonts w:cs="Times New Roman" w:ascii="Times New Roman" w:hAnsi="Times New Roman"/>
          <w:b/>
          <w:i/>
          <w:sz w:val="24"/>
          <w:szCs w:val="24"/>
          <w:lang w:eastAsia="ru-RU"/>
        </w:rPr>
        <w:t xml:space="preserve">стяжаем новый и обновлённый ИВДИВО каждого Учителем ИВДИВО Изначально Вышестоящего Отца </w:t>
      </w:r>
      <w:r>
        <w:rPr>
          <w:rFonts w:cs="Times New Roman" w:ascii="Times New Roman" w:hAnsi="Times New Roman"/>
          <w:i/>
          <w:sz w:val="24"/>
          <w:szCs w:val="24"/>
          <w:lang w:eastAsia="ru-RU"/>
        </w:rPr>
        <w:t>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развёртываемся ИВДИВО каждого Учителя ИВДИВО субъектностью реализации каждого из нас. Синтезируясь с Хум Изначально Вышестоящего Отца, стяжаем Синтез Изначально Вышестоящего Отца и, возжигаясь, преображаемся им, входя в ИВДИВО каждого Учителем ИВДИВО собою.</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Изначально Вышестоящими Аватарами Синтеза Кут Хуми Фаинь, выходим из зала ИВДИВО-Синтеза, возвращаясь в зал Си-ИВДИВО Метагалактики. Становясь в зале, синтезируемся с Хум Изначально Вышестоящих Аватаров Синтеза Кут Хуми Фаинь, и просим преобразить каждого из нас и синтез нас достигнутой реализацией ИВДИВО-Синтеза Учителем ИВДИВО Изначально Вышестоящего Отца синтезфизически собою, стяжая Синтез Синтеза Изначально Вышестоящего Отца и Синтез Пра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этом Огне мы синтезируемся с Изначально Вышестоящим Отцом Си-ИВДИВО Метагалактики. Переходим в зал Изначально Вышестоящего Отца телесно Учителем ИВДИВО Изначально Вышестоящего Отца каждым из нас Владыкой 93 Синтеза Изначально Вышестоящего Отца в форме. И, синтезируясь с Хум Изначально Вышестоящего Отца Си-ИВДИВО Метагалактики, просим преобразить каждого из нас и синте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Учителя ИВДИВО Изначально Вышестоящего Отца каждым из нас.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ую реализацию в данный зал физически собою, развёртывая Учителя ИВДИВО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и возожжённое в ИВДИВО, в ИВДИВО Красноярск, в ИВДИВО Зеленогорск, в ИВДИВО Должностной Компетенции деятельности каждого из нас и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Комментарий после практики</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ак вчера и предполагалось по вашему потенциалу на Учителя ИВДИВО мы смогли вытянуться, на Человека Учителя не подтянули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данном случае, мы могли формально стяжать Человека Учителя, мы его стяжали, но ИВДИВО, фиксируясь на нас, реализовывало Синтез и объём Синтеза только на Учителя ИВДИВО. Обратите внимание, когда мы стяжали Учителя ИВДИВО, на нас была фиксация Синтеза, такая плотная среда, а как только мы начали стяжать Учителя-Творца синтезфизичности, среда пропала, и прошло просто стяжание. То есть, концентрация ИВДИВО Синтеза на нас пропала, это кто сопереживал, кто чувствовал э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нам надо расти к Человеку-Творцу синтезфизичности, разрабатывая Окскость, как внутренний субъектный рост и к Человеку Учителю, разрабатывая Человечность. Обращаю внимание, что 13-й Синтез этого круга 101-й, если взять точнее, это будет ИВДИВО-Синтез Учителя Изначально Вышестоящего Отца и ваш люфт на эти восемь месяцев. Было бы не плохо, если бы к тому времени, через восемь месяцев, когда у нас будет ИВДИВО-Синтез Учителя, мы с вами выдержали ИВДИВО-Синтез Учителя Изначально Вышестоящег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подчёркиваю, формально выйти стяжать мы можем, а вот реально, чтоб ИВДИВО на вас зафиксировалось и синтезировало вас, нужно чтобы у вас были накопления восьми Учителей, и вы очень чётко проникались в перспективе Любовью. Только, пожалуйста, Любовью ни как мы с вами понимаем, в нашем физическом или в любом ином выражении, а Любовью Изначально Вышестоящего Отца. То есть, мы должны переключиться с нашей любви на Любовь Изначально Вышестоящего Отца. Ситуацию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Когда мы стяжали с вами Учителя Синтеза, он у нас зафиксировался, и потом, когда мы начали стяжать Учителя ИВДИВО, Учитель Синтеза перешёл нашему телу в Си-ИВДИВО Метагалактики, зафиксировался из четырёх Учителей базовых. Но то тело не самостоятельно, оно полностью зависит от нас, это наше с вами тело. Соответственно, если мы стяжали Учителя Синтеза, то тело его выражает. Если мы не стяжали, оно номинально им живёт. И теперь, на то тело фиксируются у нас ещё четыре Аватар-Ипостаси и будут его развивать по четырём видам материи. А на нас с вами фиксируется пять Аватар-Ипостасей, но вершина, это Учитель ИВДИВО. И все реакции ИВДИВО теперь на вас Изначально Вышестоящего Дома Изначально Вышестоящего Отца, </w:t>
      </w:r>
      <w:r>
        <w:rPr>
          <w:rFonts w:cs="Times New Roman" w:ascii="Times New Roman" w:hAnsi="Times New Roman"/>
          <w:i/>
          <w:color w:val="102028"/>
          <w:sz w:val="24"/>
          <w:szCs w:val="24"/>
          <w:lang w:eastAsia="ru-RU"/>
        </w:rPr>
        <w:t>(в зале чихнули)</w:t>
      </w:r>
      <w:r>
        <w:rPr>
          <w:rFonts w:cs="Times New Roman" w:ascii="Times New Roman" w:hAnsi="Times New Roman"/>
          <w:color w:val="102028"/>
          <w:sz w:val="24"/>
          <w:szCs w:val="24"/>
          <w:lang w:eastAsia="ru-RU"/>
        </w:rPr>
        <w:t xml:space="preserve"> спасибо точно, будет только под ракурсом Учителя ИВДИВ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мог бы на Синтезе стяжать ИВДИВО-Синтез Учителя Синтеза, по стандарту Синтеза, но это было бы стандартное стяжания, а не реальная реализация. То есть, в следующий раз, мы вот такое стандартное стяжание с Владыкой сделаем. Мы стяжаем стандартно Человека-Владыку. Но это стандартно, то есть, это в вас записалось и всё. А сейчас вы прожили реальную реализацию и участвовали в реальной реализации, насколько и каким статусно мы можем быть Учител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уже вчера, по итогам определённых действий на Синтезе Владыка сказал, что у нас будет ИВДИВО-Синтеза Учителя ИВДИВО. То есть, мы дотянулись только до Аксиомы, и это высоко, потому что мы в пятого Учителя могли не войти. Поэтому мы вначале стяжали первых четырёх и могли остаться на ком-то из них даже. Даже два Учителя поменяли фиксацию, потому что Учитель Ля-ИВДИВО нас и так видел в Ля-ИВДИВО, я сказал: «Возьму на себя мерность, чтоб в Ля-ИВДИВО у нас мерностность росла». А вот Учитель Си-ИВДИВО Октавы Бытия нас не видел и сказал: «Я возьму на себя взгляд, чтобы посмотреть это кто?» Не-не, он вообще знает нашу команду, но ему нужен был конкретный взгляд ИВДИВО на нас, поэтому мерность и взгляд были изменены. Я там, в практике, даже уточнял.</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Ещё раз, каждый Учитель владеет всеми Огнями, специализация есть, но при необходимости они могут возжигать разные Огни для работы. И вот, вы сейчас прочувствовали даже, как Учителя возжигали разные Огни для своей работы. Один на вас смотрел, слово «смотрел», это не вот так, как я на вас смотрю, или вы на меня, а это, когда все наши Части, все наши Посвящения, всё было, как в одной опере говорят, открытой книгой. Поэтому, когда говорится «взгляд» — это нет ничего тайного, называется. Ты такой и вот какие у тебя Посвящения, и что в них есть. Какие у тебя Части, и насколько они там в спецификах развиты. Это взгляд, один взгляд на на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от, Учитель проверил нас Си-ИВДИВО Октавы Бытия насколько мы Учителя. И я напоминаю, что по отношению к Учителю ИВДИВО, Учитель Си-ИВДИВО Октавы Бытия является внешним выражением. Помните, через один? Учитель Си-ИВДИВО Октавы Бытия третий, Учитель ИВДИВО пятый. Тройка — это внешнее выражение внутренней пятёрки. Ну, через один. Я понимаю, что здесь вы скажете: «Здесь 16 Аватар-Ипостасей». Мы сейчас говорим не об Автар-Ипостасях, а о восьми Учителях, которые в этот момент, когда ИВДИВО-Синтеза работает, выделяются, становятся перед Отцом и каждый Учитель на нас фиксируется, формируя ИВДИВО-Синтез внутри каждого из нас. То есть, записывая в наше ИВДИВО каждого варианты реализации Учителей. Мы выдержали Синтез вариант реализации пяти Учителей. Это много, 50% плюс один. То есть, мы физически Учителя. Я серьёзно говорю, могли не выдержать, тогда бы было формальное стяжание Человека-Учителя, Стандарт. И мы стяжаем по Стандарту Синтеза Человека-Учителя. То есть, это не реальная реализация, а Стандарт. А сейчас мы прожили реальную реализацию, то есть мы вытянулись на Учителя ИВДИВО — это много, но не дотянулись до Человека-Учителя. Надо расти.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6" w:name="__RefHeading___Toc88302597"/>
      <w:bookmarkEnd w:id="36"/>
      <w:r>
        <w:rPr>
          <w:rFonts w:cs="Times New Roman" w:ascii="Times New Roman" w:hAnsi="Times New Roman"/>
          <w:color w:val="102028"/>
          <w:sz w:val="24"/>
          <w:szCs w:val="24"/>
        </w:rPr>
        <w:t>Задание: Рост Учител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у вас сейчас восемь месяцев роста, как Учителя. Поработать над Огнями Учителей от Смысла до Любви. У нас такой простой вариант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Смысл Любви. Какой у вас Смысл Любви? Не любовный смысл, Смысл Любви? Изначально Вышестоящий Отец. Понятно, что муж, дети, или там жена, дети. Любовники, любовницы, бабушки, дедушки, и по списку. Мамы, папы. Но на самом деле Смысл Любви для нас, как Учителей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Изначально Вышестоящий Отец. У вас есть такой Смысл Любви? Очень советую через восемь месяцев его име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у что, когда я перечислял, у вас Любовь шла к жене, к мужу, потом к детям. Потом, почему-то, любовник, любовница. Потом, ах, папа и мама, но здесь просто все взрослые уже, папы и мамы у большинства у Отца, но всё-таки. Папы и мамы вспомнились на ах, после пикантных подробностей. А потом, о-о-о, так к Изначально Вышестоящему Отцу Любовь. Извините, вот такой список в ИВДИВО-Синтеза в синтезе из вас пошёл.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ут хитрость в чём? ИВДИВО Синтеза нас сквозит и откуда идёт, огласите весь список, пожалуйста. Вот желательно, чтобы через восемь месяцев у вас на первом пункте стояла Любовь Изначально Вышестоящего Отца, как Учителя. А у вас сейчас любовь к мужу, жене. Это человеческая любовь. Я при этом понимаю, что многие в зале не замужем и не женаты. Но как бы, я понимаю, что есть и женатые или замужем, всё в порядке, я не об этом, я о другом. Мы сейчас с вами, как Учителя разговариваем, включаем Любовь и к мужу, жене, не к Отцу. Вот, если бы мы разговаривали как человеки вне Синтеза, правильная была бы реакция </w:t>
      </w:r>
      <w:r>
        <w:rPr>
          <w:rFonts w:cs="Times New Roman" w:ascii="Times New Roman" w:hAnsi="Times New Roman"/>
          <w:color w:val="000000"/>
          <w:sz w:val="24"/>
          <w:szCs w:val="24"/>
        </w:rPr>
        <w:t xml:space="preserve">— </w:t>
      </w:r>
      <w:r>
        <w:rPr>
          <w:rFonts w:cs="Times New Roman" w:ascii="Times New Roman" w:hAnsi="Times New Roman"/>
          <w:color w:val="102028"/>
          <w:sz w:val="24"/>
          <w:szCs w:val="24"/>
          <w:lang w:eastAsia="ru-RU"/>
        </w:rPr>
        <w:t xml:space="preserve">к мужу, жене. Если мы с вами разговариваем как Учителя </w:t>
      </w:r>
      <w:r>
        <w:rPr>
          <w:rFonts w:cs="Times New Roman" w:ascii="Times New Roman" w:hAnsi="Times New Roman"/>
          <w:b/>
          <w:color w:val="102028"/>
          <w:sz w:val="24"/>
          <w:szCs w:val="24"/>
          <w:lang w:eastAsia="ru-RU"/>
        </w:rPr>
        <w:t>на</w:t>
      </w:r>
      <w:r>
        <w:rPr>
          <w:rFonts w:cs="Times New Roman" w:ascii="Times New Roman" w:hAnsi="Times New Roman"/>
          <w:color w:val="102028"/>
          <w:sz w:val="24"/>
          <w:szCs w:val="24"/>
          <w:lang w:eastAsia="ru-RU"/>
        </w:rPr>
        <w:t xml:space="preserve"> Синтезе, мы сейчас в основном о родственниках, получается, о близких людя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Что значит любовник, любовница?». Кто не женат, но живёт в гражданских отношениях, это любовник–любовница. Я не имел ввиду ничего фривольного. То есть, есть юридическая жена–муж, а есть совместная жена–муж, проживание. Гражданский брак в современном мире, но с точки зрения юриспруденции, это «любимые люди», так выразимся. Ничего тут такого пикантного я не вижу, естество. У нас в жизни называют это и мужем, и женой, но у Папы есть другие тонкости на эту тему. Видите, объясни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А что, и такие есть?» У нас и такие есть. Разнообразие жизни, естественность, никаких проблем я в этом не вижу. Всё.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вас восемь месяцев, чтобы найти Любовь Изначально Вышестоящего Отца, потом желательно Любовь Аватар-Ипостаси, для Дома Красноярска </w:t>
      </w:r>
      <w:r>
        <w:rPr>
          <w:rFonts w:cs="Times New Roman" w:ascii="Times New Roman" w:hAnsi="Times New Roman"/>
          <w:color w:val="000000"/>
          <w:sz w:val="24"/>
          <w:szCs w:val="24"/>
        </w:rPr>
        <w:t>—</w:t>
      </w:r>
      <w:r>
        <w:rPr>
          <w:rFonts w:cs="Times New Roman" w:ascii="Times New Roman" w:hAnsi="Times New Roman"/>
          <w:sz w:val="24"/>
          <w:szCs w:val="24"/>
        </w:rPr>
        <w:t xml:space="preserve"> Служащего Изначально Вышестоящего Отца. То есть, вам придётся полюбить Служащего. О, уж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том попроще, полюбить Кут Хуми Фаинь, надеюсь </w:t>
      </w:r>
      <w:r>
        <w:rPr>
          <w:rFonts w:cs="Times New Roman" w:ascii="Times New Roman" w:hAnsi="Times New Roman"/>
          <w:color w:val="000000"/>
          <w:sz w:val="24"/>
          <w:szCs w:val="24"/>
        </w:rPr>
        <w:t>—</w:t>
      </w:r>
      <w:r>
        <w:rPr>
          <w:rFonts w:cs="Times New Roman" w:ascii="Times New Roman" w:hAnsi="Times New Roman"/>
          <w:sz w:val="24"/>
          <w:szCs w:val="24"/>
        </w:rPr>
        <w:t xml:space="preserve"> влюбитесь. И потом ещё, самое сложное, полюбить Янова Веронику. Сложнее всего Любовь идёт к тем, у кого вы служите, потому что они каждую ночь вас теребят, отстраивают, и вы их сильно–сильно любите на эту тему. Поэтому даже Кут Хуми Фаинь вам легче полюбить, а Янова Веронику вам будет сложно полюбить, потому что они постоянно вас мучают на тему МГК, на тему Партии, на тему ИВДИВО Красноярск. И вы настолько замучены ими на эту отстройку, что вы их </w:t>
      </w:r>
      <w:r>
        <w:rPr>
          <w:rFonts w:cs="Times New Roman" w:ascii="Times New Roman" w:hAnsi="Times New Roman"/>
          <w:b/>
          <w:sz w:val="24"/>
          <w:szCs w:val="24"/>
        </w:rPr>
        <w:t>сильно</w:t>
      </w:r>
      <w:r>
        <w:rPr>
          <w:rFonts w:cs="Times New Roman" w:ascii="Times New Roman" w:hAnsi="Times New Roman"/>
          <w:sz w:val="24"/>
          <w:szCs w:val="24"/>
        </w:rPr>
        <w:t xml:space="preserve"> любите! Вот прямо смотрите и любите. «А как правильно вас любить?» – Вот так!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там анекд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ите большой и сильной Любв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йдёмте в МГК! </w:t>
      </w:r>
      <w:r>
        <w:rPr>
          <w:rFonts w:cs="Times New Roman" w:ascii="Times New Roman" w:hAnsi="Times New Roman"/>
          <w:i/>
          <w:sz w:val="24"/>
          <w:szCs w:val="24"/>
        </w:rPr>
        <w:t>(смеётся)</w:t>
      </w:r>
    </w:p>
    <w:p>
      <w:pPr>
        <w:pStyle w:val="Normal"/>
        <w:widowControl w:val="false"/>
        <w:spacing w:lineRule="auto" w:line="240" w:before="0" w:after="0"/>
        <w:ind w:firstLine="709"/>
        <w:jc w:val="both"/>
        <w:rPr/>
      </w:pPr>
      <w:r>
        <w:rPr>
          <w:rFonts w:cs="Times New Roman" w:ascii="Times New Roman" w:hAnsi="Times New Roman"/>
          <w:sz w:val="24"/>
          <w:szCs w:val="24"/>
        </w:rPr>
        <w:t>Где-то вот так. Вы: «Ааааа! Я о другом мечтал или мечт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сё, Учителя, я вижу, серьёзные. «Виталик, так не шутят!» Именно так шутят. Я говорил, что у нас Аксиома, это чёрный юмор. Я вчера, по-моему, вас предупреждал. Вас же предупреждал? Малышей я на Аксиому не трогал. Вот, вас предупреждал, у них Смысл был, хотя мы там тоже чуть юморили. Всё, чёрный юмор. А что вы? Какой такой сеновал? А, или у вас МГК это как сеновал, да? На сегод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с этим завершили. Продолж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37" w:name="__RefHeading___Toc88302598"/>
      <w:bookmarkEnd w:id="37"/>
      <w:r>
        <w:rPr>
          <w:rFonts w:cs="Times New Roman" w:ascii="Times New Roman" w:hAnsi="Times New Roman"/>
          <w:sz w:val="24"/>
          <w:szCs w:val="24"/>
        </w:rPr>
        <w:t>40 прямых Аксиом Изначально Вышестоящего Отца ИВДИВО-Синтезом</w:t>
      </w:r>
    </w:p>
    <w:p>
      <w:pPr>
        <w:pStyle w:val="Heading1"/>
        <w:keepNext w:val="false"/>
        <w:widowControl w:val="false"/>
        <w:spacing w:before="0" w:after="0"/>
        <w:ind w:firstLine="709"/>
        <w:jc w:val="center"/>
        <w:rPr>
          <w:rFonts w:ascii="Times New Roman" w:hAnsi="Times New Roman" w:cs="Times New Roman"/>
          <w:sz w:val="24"/>
          <w:szCs w:val="24"/>
        </w:rPr>
      </w:pPr>
      <w:bookmarkStart w:id="38" w:name="__RefHeading___Toc88302599"/>
      <w:bookmarkEnd w:id="38"/>
      <w:r>
        <w:rPr>
          <w:rFonts w:cs="Times New Roman" w:ascii="Times New Roman" w:hAnsi="Times New Roman"/>
          <w:sz w:val="24"/>
          <w:szCs w:val="24"/>
        </w:rPr>
        <w:t>на План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говорим о фиксации ИВДИВО-Синтеза, сейчас вокруг вас ИВДИВО каждого как Учителя ИВДИВО. И вы стяжали на каждого из вас Аксиому, так для сообразительности, то каждый из вас сейчас ходячая Аксиома Изначально Вышестоящего Отца. То есть, грубо говоря, в зале сидит человек 40. Значит, мы на Планету принесли 40 прямых Аксиом Изначально Вышестоящего Отца ИВДИВО-Синтезом. То есть, Отец через нас на Планету включает новую Аксиоматику. Я подчёркиваю, старые аксиомы, которые были, Отец не трогает. Если мы с вами вошли в Аксиому, Папа через нас зафиксировал новые Аксиом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еперь вам </w:t>
      </w:r>
      <w:r>
        <w:rPr>
          <w:rFonts w:cs="Times New Roman" w:ascii="Times New Roman" w:hAnsi="Times New Roman"/>
          <w:b/>
          <w:sz w:val="24"/>
          <w:szCs w:val="24"/>
        </w:rPr>
        <w:t>второй вопрос</w:t>
      </w:r>
      <w:r>
        <w:rPr>
          <w:rFonts w:cs="Times New Roman" w:ascii="Times New Roman" w:hAnsi="Times New Roman"/>
          <w:sz w:val="24"/>
          <w:szCs w:val="24"/>
        </w:rPr>
        <w:t xml:space="preserve">: что мы должны с ними делать? Не-не, мы Учителя ИВДИВО. Учитель ИВДИВО — это Огонь Аксиомы. Папа раздал каждому отдельную Аксиому, если вы заметили. Не заметили? В практике заметьте, мы стяжали Аксиому Изначально Вышестоящего Отца каждому из вас. Стяжали. Мне тоже стяжали. Значит, каждый из нас получил Аксиому. Для вас это формально как Огонь Аксиома, а раз мы Учителя ИВДИВО, для Отца это уже Аксиома. Потому что </w:t>
      </w:r>
      <w:r>
        <w:rPr>
          <w:rFonts w:cs="Times New Roman" w:ascii="Times New Roman" w:hAnsi="Times New Roman"/>
          <w:b/>
          <w:sz w:val="24"/>
          <w:szCs w:val="24"/>
        </w:rPr>
        <w:t>Учитель ИВДИВО работает вокруг наделённой Аксиомы.</w:t>
      </w:r>
      <w:r>
        <w:rPr>
          <w:rFonts w:cs="Times New Roman" w:ascii="Times New Roman" w:hAnsi="Times New Roman"/>
          <w:sz w:val="24"/>
          <w:szCs w:val="24"/>
        </w:rPr>
        <w:t xml:space="preserve"> То есть, </w:t>
      </w:r>
      <w:r>
        <w:rPr>
          <w:rFonts w:cs="Times New Roman" w:ascii="Times New Roman" w:hAnsi="Times New Roman"/>
          <w:b/>
          <w:sz w:val="24"/>
          <w:szCs w:val="24"/>
        </w:rPr>
        <w:t>та Аксиома, которая у вас есть, такой Учитель ИВДИВО у вас и реализуе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стати, на будущее: </w:t>
      </w:r>
      <w:r>
        <w:rPr>
          <w:rFonts w:cs="Times New Roman" w:ascii="Times New Roman" w:hAnsi="Times New Roman"/>
          <w:b/>
          <w:sz w:val="24"/>
          <w:szCs w:val="24"/>
        </w:rPr>
        <w:t>та любовь, которая у вас есть, такой Учитель Изначально Вышестоящего Отца и реализуе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если вы любовите фривольно, то и Учитель Изначально Вышестоящего Отца у вас будет фривольный. </w:t>
      </w:r>
      <w:r>
        <w:rPr>
          <w:rFonts w:cs="Times New Roman" w:ascii="Times New Roman" w:hAnsi="Times New Roman"/>
          <w:sz w:val="24"/>
          <w:szCs w:val="24"/>
        </w:rPr>
        <w:t xml:space="preserve">Поэтому я намекнул, что вам </w:t>
      </w:r>
      <w:r>
        <w:rPr>
          <w:rFonts w:cs="Times New Roman" w:ascii="Times New Roman" w:hAnsi="Times New Roman"/>
          <w:b/>
          <w:sz w:val="24"/>
          <w:szCs w:val="24"/>
        </w:rPr>
        <w:t>нужна Любовь Изначально Вышестоящего Отца, чтобы все фривольности нашей человеческой жизни сня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не, как правильно вы любите мужа или жену, там кто как. Только не по-европейски, по-сибирски, то есть нормально, для мужчин </w:t>
      </w:r>
      <w:r>
        <w:rPr>
          <w:rFonts w:cs="Times New Roman" w:ascii="Times New Roman" w:hAnsi="Times New Roman"/>
          <w:color w:val="000000"/>
          <w:sz w:val="24"/>
          <w:szCs w:val="24"/>
        </w:rPr>
        <w:t>—</w:t>
      </w:r>
      <w:r>
        <w:rPr>
          <w:rFonts w:cs="Times New Roman" w:ascii="Times New Roman" w:hAnsi="Times New Roman"/>
          <w:sz w:val="24"/>
          <w:szCs w:val="24"/>
        </w:rPr>
        <w:t xml:space="preserve"> женщина, для женщины </w:t>
      </w:r>
      <w:r>
        <w:rPr>
          <w:rFonts w:cs="Times New Roman" w:ascii="Times New Roman" w:hAnsi="Times New Roman"/>
          <w:color w:val="000000"/>
          <w:sz w:val="24"/>
          <w:szCs w:val="24"/>
        </w:rPr>
        <w:t>—</w:t>
      </w:r>
      <w:r>
        <w:rPr>
          <w:rFonts w:cs="Times New Roman" w:ascii="Times New Roman" w:hAnsi="Times New Roman"/>
          <w:sz w:val="24"/>
          <w:szCs w:val="24"/>
        </w:rPr>
        <w:t xml:space="preserve"> мужчина. </w:t>
      </w:r>
      <w:r>
        <w:rPr>
          <w:rFonts w:cs="Times New Roman" w:ascii="Times New Roman" w:hAnsi="Times New Roman"/>
          <w:b/>
          <w:sz w:val="24"/>
          <w:szCs w:val="24"/>
        </w:rPr>
        <w:t>Но</w:t>
      </w:r>
      <w:r>
        <w:rPr>
          <w:rFonts w:cs="Times New Roman" w:ascii="Times New Roman" w:hAnsi="Times New Roman"/>
          <w:sz w:val="24"/>
          <w:szCs w:val="24"/>
        </w:rPr>
        <w:t xml:space="preserve"> у Учителя есть хороший вопрос: «Точно, точно?» То есть это привычка или продолжается любовь? </w:t>
      </w:r>
      <w:r>
        <w:rPr>
          <w:rFonts w:cs="Times New Roman" w:ascii="Times New Roman" w:hAnsi="Times New Roman"/>
          <w:i/>
          <w:sz w:val="24"/>
          <w:szCs w:val="24"/>
        </w:rPr>
        <w:t xml:space="preserve">(Чихают в зале) </w:t>
      </w:r>
      <w:r>
        <w:rPr>
          <w:rFonts w:cs="Times New Roman" w:ascii="Times New Roman" w:hAnsi="Times New Roman"/>
          <w:sz w:val="24"/>
          <w:szCs w:val="24"/>
        </w:rPr>
        <w:t>Да-а-а, прямо вот такие отношения. Поэтому, в общем-то, мы мужа или жену любим, ну кто, а конкретно спрашивают: точно, точно? Или любовь была, чего же боле? Что я могу ещё сказать? Семья продолжается, тради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 меня на эти слова ответила одна дама: «Каждая женщина должна быть замужем». Я спросил: «Точно, точно?» Она покраснела и сказала: «Необязательно». Это было такое общение в погружении, но покраснела реально физически. Она же понимает, что мы в погружении сейчас выйдем, проверим. Пришлось отвечать чест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говорю: «Но у вас же нет никаких проблем». А пришла, проблему на погружении поставила мне: «У меня плохие отношения с мужем». На самом деле, муж к ней хорошо относился, в погружении выявилось. А она сама, я спрашивал, я начал выявлять из неё, она же себя зеркалила, поставив такую проблему. </w:t>
      </w:r>
      <w:r>
        <w:rPr>
          <w:rFonts w:cs="Times New Roman" w:ascii="Times New Roman" w:hAnsi="Times New Roman"/>
          <w:color w:val="000000"/>
          <w:sz w:val="24"/>
          <w:szCs w:val="24"/>
        </w:rPr>
        <w:t>—</w:t>
      </w:r>
      <w:r>
        <w:rPr>
          <w:rFonts w:cs="Times New Roman" w:ascii="Times New Roman" w:hAnsi="Times New Roman"/>
          <w:sz w:val="24"/>
          <w:szCs w:val="24"/>
        </w:rPr>
        <w:t xml:space="preserve"> «Точно, точно?» И оказалось, что по зеркалу, она к нему так относится. Я не за мужиков, просто ситуация была такая, всякое бывает. Но при этом они вроде бы жили в любви. Оказалось, что она любовь потеряла, она это знает, но не заметила и её это мучает, всё. Вот, погружение, там индивидуально всё, мы разбирали, как найти любовь или что делать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вы живёте с мужем или женой без любви, я на Синтезе когда-то объявлял это, то вы не муж и жена, а любовники, с точки зрения ИВДИВО-Синтеза. То есть, любящие друг друга, но не в Любви. Не хотел никого обижать. Это ИВДИВО-Синтез, ладно. Я ничего не имею ввиду плохого. Просто ИВДИВО вас оценивает по своим Стандартам независимо от наших желаний. Мы по желаниям считаем, что это так, а ИВДИВО-Синтез Любовь в нас не найдёт и скажет: «Ноу Любви, ноу Любви! Только привычка люби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вас ждёт на 101-ом Синтезе. Я вам заранее рассказываю, чтобы вам не было стыдно–стыдно, и за эти восемь месяцев вы наладили Любовь к Изначально Вышестоящему Отцу. </w:t>
      </w:r>
      <w:r>
        <w:rPr>
          <w:rFonts w:cs="Times New Roman" w:ascii="Times New Roman" w:hAnsi="Times New Roman"/>
          <w:b/>
          <w:sz w:val="24"/>
          <w:szCs w:val="24"/>
        </w:rPr>
        <w:t>Если ИВДИВО-Синтез найдёт Любовь к Изначально Вышестоящему Отцу у вас, найдёт именно, оно будет синтезировать вас, то все остальные виды Любви прилагаются.</w:t>
      </w:r>
      <w:r>
        <w:rPr>
          <w:rFonts w:cs="Times New Roman" w:ascii="Times New Roman" w:hAnsi="Times New Roman"/>
          <w:sz w:val="24"/>
          <w:szCs w:val="24"/>
        </w:rPr>
        <w:t xml:space="preserve"> И там, чем бы вы ни занимались, это ваш личные вопросы. А вот, если Любовь к Отцу не найдёт, к Служащему не найдёт, к Кут Хуми Фаинь не найдёт, к Янову Веронике не найдёт, дальше будет искать к мужу, жене, если вы женаты. Не найдёт, дальше по списку, любовник–любовница. Тоже может не найти! Дальше по списку дети. Любовник–любовница, это вместо мужа и жены, если вы их не любите, то любовник–любовница. Но может тоже не найти. Потом к детям. Есть страшная новость: у некоторых тоже не может найти. Потом бабушки, дедушки, родители. Вы скажете: «Почему бабушки, дедушки?» Я не знаю почему. И вот такой список в ИВДИВО. Наверное, бабушки, дедушки сильнее любят внуков, поэтому. Может мы больше бабушки, дедушки с вами, да? Потом бабушки, дедушки и наверное у нас в ИВДИВО больше бабушек и дедушек, чем…. Потом папа и мама. Всё.</w:t>
      </w:r>
    </w:p>
    <w:p>
      <w:pPr>
        <w:pStyle w:val="Normal"/>
        <w:widowControl w:val="false"/>
        <w:spacing w:lineRule="auto" w:line="240" w:before="0" w:after="0"/>
        <w:ind w:firstLine="709"/>
        <w:jc w:val="both"/>
        <w:rPr/>
      </w:pPr>
      <w:r>
        <w:rPr>
          <w:rFonts w:cs="Times New Roman" w:ascii="Times New Roman" w:hAnsi="Times New Roman"/>
          <w:sz w:val="24"/>
          <w:szCs w:val="24"/>
        </w:rPr>
        <w:t>А потом все остальные виды любви, которые могут найти: любовь к шахматам, любовь к рыбалке, любовь к другим предметам туалета. Я имею ввиду косметику, косметику женщин, это же предмет туалета. Заходишь в магазин и спрашиваешь: «Где у вас тут предметы туалета?» Он правильно спросил, но очень долго будут соображать, что это магазин косметологии или что-то с этим связанное. Ладно, всё, пошутили.</w:t>
      </w:r>
    </w:p>
    <w:p>
      <w:pPr>
        <w:pStyle w:val="Normal"/>
        <w:widowControl w:val="false"/>
        <w:spacing w:lineRule="auto" w:line="240" w:before="0" w:after="0"/>
        <w:ind w:firstLine="709"/>
        <w:jc w:val="both"/>
        <w:rPr/>
      </w:pPr>
      <w:r>
        <w:rPr>
          <w:rFonts w:cs="Times New Roman" w:ascii="Times New Roman" w:hAnsi="Times New Roman"/>
          <w:sz w:val="24"/>
          <w:szCs w:val="24"/>
        </w:rPr>
        <w:t>А в ИВДИВО-Синтеза именно вот такие смыслы, там записано так. Так что ещё вопрос, что вы любите. Кстати, любите профессию, она может ярче гореть, чем любовь к детям, жене и даже любовь к Отцу, вы любите профессию. ИВДИВО-Синтез найдёт у вас любовь к профессии, других любвей не нашло. Извиняйте, так тоже быва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 101-му Синтезу подготовьтесь, потому что будет ИВДИВО-Синтез примерно такой практикой. Но если сейчас у вас искали или Аксиому, или Учитель-Творец синтезфизичности, Окскость там не нашли сразу. Можно было даже не искать, я понимал, что не найдут. Или Человечность, тоже не нашли. Нашли только Аксиому «я в ИВДИВО, я служу, я с Отцом, с Аватарами», это Акси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кскость не наш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там у вас от Ока в Окскости накопило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еловечность что не нашли? Мы что, не человеч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чны–человечны: «Я служу, а эта Партия с людьми работает, гадость такая, не буду я с ней работать». Это полная человечность для вас. Партия ведь для людей, а мы в ИВДИВО, вот пускай этой Партией люди и занимаются – человечнос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на это попали. Я не говорю, что все партийцы такие. У вас есть искренние партийцы, но мы же говорим о команде в целом, когда ИВДИВО-Синтез срабатывает. И вы попали на не человечность партийной деятельности. Даже сложно выговаривается: не человечность партийной деятельности. А Поручение Папы в ИВДИВО записано, и я вас предупреждал пред практикой так долго именно об этом. Поэтому вам деваться некуда, вначале человечность ищется в по Поручению Папы, то есть партийно. И никакое отношение, что я человечно отношусь к людям. Да, молодец! Это твоё человеческое отношение к людям. А нам нужно Человечность Учителя. Понимаете, у вас в голове разница не складывается. Есть человечность человека, это </w:t>
      </w:r>
      <w:r>
        <w:rPr>
          <w:rFonts w:cs="Times New Roman" w:ascii="Times New Roman" w:hAnsi="Times New Roman"/>
          <w:color w:val="000000"/>
          <w:sz w:val="24"/>
          <w:szCs w:val="24"/>
        </w:rPr>
        <w:t>—</w:t>
      </w:r>
      <w:r>
        <w:rPr>
          <w:rFonts w:cs="Times New Roman" w:ascii="Times New Roman" w:hAnsi="Times New Roman"/>
          <w:sz w:val="24"/>
          <w:szCs w:val="24"/>
        </w:rPr>
        <w:t xml:space="preserve"> я хорошо отношусь к людям, это я как человек. А есть Человечность Учителя к людям, </w:t>
      </w:r>
      <w:r>
        <w:rPr>
          <w:rFonts w:cs="Times New Roman" w:ascii="Times New Roman" w:hAnsi="Times New Roman"/>
          <w:color w:val="102028"/>
          <w:sz w:val="24"/>
          <w:szCs w:val="24"/>
          <w:lang w:eastAsia="ru-RU"/>
        </w:rPr>
        <w:t xml:space="preserve">Человека-Учителя. Это совсем другая Человечность. Это можно даже фривольно и с чёрным юмором пошутить, но это не значит, что ты не любишь людей. Ты любишь людей, но это не любовь, а именно человечность. А, если вы помните, человечность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она разрабатывается общественно, а в вашем Доме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конфедератив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у вас Человечность должна быть всё равно ракурсом вашего поручения. А Человечность ракурсом поручения — это, как раз, что? А-ах (</w:t>
      </w:r>
      <w:r>
        <w:rPr>
          <w:rFonts w:cs="Times New Roman" w:ascii="Times New Roman" w:hAnsi="Times New Roman"/>
          <w:i/>
          <w:color w:val="102028"/>
          <w:sz w:val="24"/>
          <w:szCs w:val="24"/>
          <w:lang w:eastAsia="ru-RU"/>
        </w:rPr>
        <w:t>вздыхает и бормочет),</w:t>
      </w:r>
      <w:r>
        <w:rPr>
          <w:rFonts w:cs="Times New Roman" w:ascii="Times New Roman" w:hAnsi="Times New Roman"/>
          <w:color w:val="102028"/>
          <w:sz w:val="24"/>
          <w:szCs w:val="24"/>
          <w:lang w:eastAsia="ru-RU"/>
        </w:rPr>
        <w:t xml:space="preserve"> «Партия…, чтоб ей было, не знаю что… Ещё и политическая..., чтоб ей, не знаю что… Ещё и вот это всё… Посвящённых..., чтоб ей, не знаю что. И зачем мне такая мука в этом Красноярске?! Переведусь-ка я в другой До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а переехать придётся. Вот и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9" w:name="__RefHeading___Toc88302600"/>
      <w:bookmarkEnd w:id="39"/>
      <w:r>
        <w:rPr>
          <w:rFonts w:cs="Times New Roman" w:ascii="Times New Roman" w:hAnsi="Times New Roman"/>
          <w:color w:val="102028"/>
          <w:sz w:val="24"/>
          <w:szCs w:val="24"/>
        </w:rPr>
        <w:t>Проверка человечности каждого из н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работать нам и работать над нашей человечностью. И Папа её будет проверять всё равно через… ой, сейчас слово скажу страшное-страшное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через партийность, в </w:t>
      </w:r>
      <w:r>
        <w:rPr>
          <w:rFonts w:cs="Times New Roman" w:ascii="Times New Roman" w:hAnsi="Times New Roman"/>
          <w:b/>
          <w:color w:val="102028"/>
          <w:sz w:val="24"/>
          <w:szCs w:val="24"/>
          <w:lang w:eastAsia="ru-RU"/>
        </w:rPr>
        <w:t>вашем</w:t>
      </w:r>
      <w:r>
        <w:rPr>
          <w:rFonts w:cs="Times New Roman" w:ascii="Times New Roman" w:hAnsi="Times New Roman"/>
          <w:color w:val="102028"/>
          <w:sz w:val="24"/>
          <w:szCs w:val="24"/>
          <w:lang w:eastAsia="ru-RU"/>
        </w:rPr>
        <w:t xml:space="preserve"> Доме. Вот, если мы будем стяжать Учителя ИВДИВО в другом Доме, он будет проверять через их там какие-то реализации. А у вас ужас! У вас даже поручение Отца есть: «Партия» называется. Поэтому, человечность будет проверяться вначале через Партию, потом через МГК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от обратного </w:t>
      </w:r>
      <w:r>
        <w:rPr>
          <w:rFonts w:cs="Times New Roman" w:ascii="Times New Roman" w:hAnsi="Times New Roman"/>
          <w:color w:val="000000"/>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только потом</w:t>
      </w:r>
      <w:r>
        <w:rPr>
          <w:rFonts w:cs="Times New Roman" w:ascii="Times New Roman" w:hAnsi="Times New Roman"/>
          <w:color w:val="102028"/>
          <w:sz w:val="24"/>
          <w:szCs w:val="24"/>
          <w:lang w:eastAsia="ru-RU"/>
        </w:rPr>
        <w:t xml:space="preserve"> в ИВДИВО Красноярск, и только потом в ИВДИВО. И у вас деваться от этого неку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не о чём — я хочу, чтоб вы это запомнили, потому что следующее выражение Учителя у нас будет на 13-м Синтезе, и всё. На 101-м. А мы с вами Учителя, в первую очередь, понимаете? Мы в ИВДИВО Учителя. И вы должны понимать, как этот механизм в ИВДИВО работае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0" w:name="__RefHeading___Toc88302601"/>
      <w:bookmarkEnd w:id="40"/>
      <w:r>
        <w:rPr>
          <w:rFonts w:cs="Times New Roman" w:ascii="Times New Roman" w:hAnsi="Times New Roman"/>
          <w:color w:val="102028"/>
          <w:sz w:val="24"/>
          <w:szCs w:val="24"/>
        </w:rPr>
        <w:t>Смена ИВДИВО-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чём, мы с вами ИВДИВО-Синтез, вот сейчас сделали практику и забыли, а ИВДИВО-Синтез </w:t>
      </w:r>
      <w:r>
        <w:rPr>
          <w:rFonts w:cs="Times New Roman" w:ascii="Times New Roman" w:hAnsi="Times New Roman"/>
          <w:b/>
          <w:color w:val="102028"/>
          <w:sz w:val="24"/>
          <w:szCs w:val="24"/>
          <w:lang w:eastAsia="ru-RU"/>
        </w:rPr>
        <w:t>регулярно</w:t>
      </w:r>
      <w:r>
        <w:rPr>
          <w:rFonts w:cs="Times New Roman" w:ascii="Times New Roman" w:hAnsi="Times New Roman"/>
          <w:color w:val="102028"/>
          <w:sz w:val="24"/>
          <w:szCs w:val="24"/>
          <w:lang w:eastAsia="ru-RU"/>
        </w:rPr>
        <w:t xml:space="preserve"> Отцом проверяется. Минимально — раз в месяц. Для людей, работающих активно — раз в неделю. У меня раз в неделю, потому что у меня тотально меняется Синтез каждую неделю. Для </w:t>
      </w:r>
      <w:r>
        <w:rPr>
          <w:rFonts w:cs="Times New Roman" w:ascii="Times New Roman" w:hAnsi="Times New Roman"/>
          <w:b/>
          <w:color w:val="102028"/>
          <w:sz w:val="24"/>
          <w:szCs w:val="24"/>
          <w:lang w:eastAsia="ru-RU"/>
        </w:rPr>
        <w:t>супер активных</w:t>
      </w:r>
      <w:r>
        <w:rPr>
          <w:rFonts w:cs="Times New Roman" w:ascii="Times New Roman" w:hAnsi="Times New Roman"/>
          <w:color w:val="102028"/>
          <w:sz w:val="24"/>
          <w:szCs w:val="24"/>
          <w:lang w:eastAsia="ru-RU"/>
        </w:rPr>
        <w:t xml:space="preserve"> может каждый день меняться. Иногда такое бывает, но это очень сложная система, когда каждый день меняется ИВДИВО-Синтез на тебе. Ты просто крутишься бешено-бешено Синтез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такое бывает: у нас ИВДИВО-Синтез каждый день меняется на Съездах. Если вы на Съезде были, то на любом Съезде ИВДИВО-Синтез меняется. Даже на Партийном, кстати. Каждый день меняется ИВДИВО-Синтез. То есть, приходишь утром — Синтез совершенно другой, как будто вчера не было. Как в новую эпоху перешёл. Примерно, такое состояние. Вот это ИВДИВО-Синтез меняется </w:t>
      </w:r>
      <w:r>
        <w:rPr>
          <w:rFonts w:cs="Times New Roman" w:ascii="Times New Roman" w:hAnsi="Times New Roman"/>
          <w:b/>
          <w:color w:val="102028"/>
          <w:sz w:val="24"/>
          <w:szCs w:val="24"/>
          <w:lang w:eastAsia="ru-RU"/>
        </w:rPr>
        <w:t>полностью</w:t>
      </w:r>
      <w:r>
        <w:rPr>
          <w:rFonts w:cs="Times New Roman" w:ascii="Times New Roman" w:hAnsi="Times New Roman"/>
          <w:color w:val="102028"/>
          <w:sz w:val="24"/>
          <w:szCs w:val="24"/>
          <w:lang w:eastAsia="ru-RU"/>
        </w:rPr>
        <w:t xml:space="preserve"> каждый день. То есть, когда утром встаёшь и думаешь: «Опять в этом воплощении всё по-новому», — это ИВДИВО-Синтез поменялся. Вот так, чтоб передать, что это тако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это постоянно, и мы никуда от этого не денемся, поэтому и Любовь, и Человечность, и-и-и… </w:t>
      </w:r>
      <w:r>
        <w:rPr>
          <w:rFonts w:cs="Times New Roman" w:ascii="Times New Roman" w:hAnsi="Times New Roman"/>
          <w:i/>
          <w:color w:val="102028"/>
          <w:sz w:val="24"/>
          <w:szCs w:val="24"/>
          <w:lang w:eastAsia="ru-RU"/>
        </w:rPr>
        <w:t>(стучит ребром одной руки по ладони другой)</w:t>
      </w:r>
      <w:r>
        <w:rPr>
          <w:rFonts w:cs="Times New Roman" w:ascii="Times New Roman" w:hAnsi="Times New Roman"/>
          <w:color w:val="102028"/>
          <w:sz w:val="24"/>
          <w:szCs w:val="24"/>
          <w:lang w:eastAsia="ru-RU"/>
        </w:rPr>
        <w:t xml:space="preserve"> у Человека-творца Окскость… Учителя-творца. Видите, постоянно Человек вылазит — всё равно будет нарабатываться и проверяться у вас. И мы должны, как Учителя, </w:t>
      </w:r>
      <w:r>
        <w:rPr>
          <w:rFonts w:cs="Times New Roman" w:ascii="Times New Roman" w:hAnsi="Times New Roman"/>
          <w:b/>
          <w:color w:val="102028"/>
          <w:sz w:val="24"/>
          <w:szCs w:val="24"/>
          <w:lang w:eastAsia="ru-RU"/>
        </w:rPr>
        <w:t>этому</w:t>
      </w:r>
      <w:r>
        <w:rPr>
          <w:rFonts w:cs="Times New Roman" w:ascii="Times New Roman" w:hAnsi="Times New Roman"/>
          <w:color w:val="102028"/>
          <w:sz w:val="24"/>
          <w:szCs w:val="24"/>
          <w:lang w:eastAsia="ru-RU"/>
        </w:rPr>
        <w:t xml:space="preserve"> соответствова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следующая ваша проверка на учительство — это Учитель Изначально Вышестоящего Отца Любовью, трам-пам-пам. Какой Любовью? Большой Любовью к Изначально Вышестоящему Отц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Данные ИВДИВО-Синтеза копятся в личном деле каждого в ИВДИВО</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t>и остаются в веках</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вам специально это рассказываю, чтобы вы это запомнили и за восемь месяцев развивались. Потому что, </w:t>
      </w:r>
      <w:r>
        <w:rPr>
          <w:rFonts w:cs="Times New Roman" w:ascii="Times New Roman" w:hAnsi="Times New Roman"/>
          <w:b/>
          <w:color w:val="102028"/>
          <w:sz w:val="24"/>
          <w:szCs w:val="24"/>
          <w:lang w:eastAsia="ru-RU"/>
        </w:rPr>
        <w:t>данные ИВДИВО-Синтеза копятся</w:t>
      </w:r>
      <w:r>
        <w:rPr>
          <w:rFonts w:cs="Times New Roman" w:ascii="Times New Roman" w:hAnsi="Times New Roman"/>
          <w:color w:val="102028"/>
          <w:sz w:val="24"/>
          <w:szCs w:val="24"/>
          <w:lang w:eastAsia="ru-RU"/>
        </w:rPr>
        <w:t xml:space="preserve"> в вашем, где? — личном деле в ИВДИВО, и все эти данные остаются в веках. В следующем воплощении на основе данных ИВДИВО-Синтеза этого воплощения будет строиться перспектива вашего воплощения и ваших </w:t>
      </w:r>
      <w:r>
        <w:rPr>
          <w:rFonts w:cs="Times New Roman" w:ascii="Times New Roman" w:hAnsi="Times New Roman"/>
          <w:b/>
          <w:color w:val="102028"/>
          <w:sz w:val="24"/>
          <w:szCs w:val="24"/>
          <w:lang w:eastAsia="ru-RU"/>
        </w:rPr>
        <w:t>стратегических</w:t>
      </w:r>
      <w:r>
        <w:rPr>
          <w:rFonts w:cs="Times New Roman" w:ascii="Times New Roman" w:hAnsi="Times New Roman"/>
          <w:color w:val="102028"/>
          <w:sz w:val="24"/>
          <w:szCs w:val="24"/>
          <w:lang w:eastAsia="ru-RU"/>
        </w:rPr>
        <w:t xml:space="preserve"> возможностей вообще в эпохе, на Планете Земля, в ИВДИВ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ИВДИВО-Синтез — это не просто вот ИВДИВО-Синтез прошёл, забыли. Не-е-ет. Сейчас по каждому из вас делаются, как сегодня любят говорить, глобальные выводы. «Глобальные» — это строится перспектива ближайших лет этой жизни. «Ближайших» — это хоть на сорок лет. Для них это всё ближайшие, для них это не размер. Для нас с вами «</w:t>
      </w:r>
      <w:r>
        <w:rPr>
          <w:rFonts w:cs="Times New Roman" w:ascii="Times New Roman" w:hAnsi="Times New Roman"/>
          <w:b/>
          <w:color w:val="102028"/>
          <w:sz w:val="24"/>
          <w:szCs w:val="24"/>
          <w:lang w:eastAsia="ru-RU"/>
        </w:rPr>
        <w:t>аж</w:t>
      </w:r>
      <w:r>
        <w:rPr>
          <w:rFonts w:cs="Times New Roman" w:ascii="Times New Roman" w:hAnsi="Times New Roman"/>
          <w:color w:val="102028"/>
          <w:sz w:val="24"/>
          <w:szCs w:val="24"/>
          <w:lang w:eastAsia="ru-RU"/>
        </w:rPr>
        <w:t xml:space="preserve"> сорок лет!», а для них это — «а, нормально!». Потом ближайшие воплощения. И такой скромный, у каждого человека должен быть минимальный план, хотя бы, на тысячу лет. Помните? У нас с вами больше. Минимальный план </w:t>
      </w:r>
      <w:r>
        <w:rPr>
          <w:rFonts w:cs="Times New Roman" w:ascii="Times New Roman" w:hAnsi="Times New Roman"/>
          <w:b/>
          <w:color w:val="102028"/>
          <w:sz w:val="24"/>
          <w:szCs w:val="24"/>
          <w:lang w:eastAsia="ru-RU"/>
        </w:rPr>
        <w:t>на</w:t>
      </w:r>
      <w:r>
        <w:rPr>
          <w:rFonts w:cs="Times New Roman" w:ascii="Times New Roman" w:hAnsi="Times New Roman"/>
          <w:color w:val="102028"/>
          <w:sz w:val="24"/>
          <w:szCs w:val="24"/>
          <w:lang w:eastAsia="ru-RU"/>
        </w:rPr>
        <w:t xml:space="preserve"> десять тысяч лет. Это такой средний стратегический размер в вашем личном дел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ичём, если вы сейчас думаете о воплощениях физических, следующих, то вы ошибаетесь. Ваше следующее воплощение будет не физическое, </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 Или тонкое, или метагалактическое, или синтезное. Смотря, в какой мир попадёте! Но мы вас готовим, кстати, к физическому воплощению. Чтоб вы Учителем вышли в Си-ИВДИВО Метагалактики в Экополис на физику Си-ИВДИВО Метагалактики. Там сейчас Учитель Синтеза фиксируется, вот мы сейчас на вас это зафиксировали. Но кто его знает, как там у нас с вами повернётся? У нас самые лучшие из наших, пока дотягиваются до Октавной Метагалактики. Мы в восторге, потому что у нас это получается. До Си-ИВДИВО пока ещё не получало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41" w:name="__RefHeading___Toc88302602"/>
      <w:bookmarkEnd w:id="41"/>
      <w:r>
        <w:rPr>
          <w:rFonts w:cs="Times New Roman" w:ascii="Times New Roman" w:hAnsi="Times New Roman"/>
          <w:color w:val="102028"/>
          <w:sz w:val="24"/>
          <w:szCs w:val="24"/>
        </w:rPr>
        <w:t>Разговор о Любв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надо ничего пугаться, жизнь и смерть — это «как белка в колесе» называется, смена обстоятельств. Так что ваше следующее воплощение в одном из Миров одного из Архетипов материи. Поменяйте в голове ваши стандарты! А то у вас следующее воплощение — это воплощение на физику. Вы оттуда уходить не захотите. Вас будут уговаривать уйти на физику. Это вы сейчас не хотите с физики уход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мне так сообщали: «Виталик, ты хочешь уходить?» — «Не хоч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ты выйди сюда! Ты отсюда не захочешь на физику воплощаться!» Я говорю: «Захочу! Я с физики уходить не хочу. Я здесь самый сильный! А там я буду самым слабым. Зачем мне такая жизнь?» </w:t>
      </w:r>
      <w:r>
        <w:rPr>
          <w:rFonts w:cs="Times New Roman" w:ascii="Times New Roman" w:hAnsi="Times New Roman"/>
          <w:i/>
          <w:color w:val="102028"/>
          <w:sz w:val="24"/>
          <w:szCs w:val="24"/>
          <w:lang w:eastAsia="ru-RU"/>
        </w:rPr>
        <w:t>(Смеётся, смех в зале).</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Кто не знает, физика самая сильная, для всех вышестоящих тел даже. Я </w:t>
      </w:r>
      <w:r>
        <w:rPr>
          <w:rFonts w:cs="Times New Roman" w:ascii="Times New Roman" w:hAnsi="Times New Roman"/>
          <w:b/>
          <w:color w:val="102028"/>
          <w:sz w:val="24"/>
          <w:szCs w:val="24"/>
          <w:lang w:eastAsia="ru-RU"/>
        </w:rPr>
        <w:t>это</w:t>
      </w:r>
      <w:r>
        <w:rPr>
          <w:rFonts w:cs="Times New Roman" w:ascii="Times New Roman" w:hAnsi="Times New Roman"/>
          <w:color w:val="102028"/>
          <w:sz w:val="24"/>
          <w:szCs w:val="24"/>
          <w:lang w:eastAsia="ru-RU"/>
        </w:rPr>
        <w:t xml:space="preserve"> имею в виду. Они смеются, говорят: «Вот выйдешь — здесь так хорошо!» Я говорю: «Придите сюда — здесь лучше!» Они говорят: «Н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говорю: «Вот видите! Давайте, вы сюда, я — туда?» — «Н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говорю: «Всё. Тогда я здесь — вы там» </w:t>
      </w:r>
      <w:r>
        <w:rPr>
          <w:rFonts w:cs="Times New Roman" w:ascii="Times New Roman" w:hAnsi="Times New Roman"/>
          <w:i/>
          <w:color w:val="102028"/>
          <w:sz w:val="24"/>
          <w:szCs w:val="24"/>
          <w:lang w:eastAsia="ru-RU"/>
        </w:rPr>
        <w:t>(разводит руки в стороны)</w:t>
      </w:r>
      <w:r>
        <w:rPr>
          <w:rFonts w:cs="Times New Roman" w:ascii="Times New Roman" w:hAnsi="Times New Roman"/>
          <w:color w:val="102028"/>
          <w:sz w:val="24"/>
          <w:szCs w:val="24"/>
          <w:lang w:eastAsia="ru-RU"/>
        </w:rPr>
        <w:t xml:space="preserve">. Увиде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мы так шутим с некоторыми специалистами на эту тему. Вот и всё-ё! Так что сейчас вы думаете, как физически жить и потом воплощаться, а ещё вопрос, захотите ли. Да-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м у нас сложнее ситуация. Если кто-то долго-долго-долго не хочет — вызывает Отец и говорит: «Надо». Ты говоришь: «А!» И обратное летит письмо от Отца всем вашим друзьям в Экополисе: «Воплощён». Долго не хотел — «не моя воля, а твоя, Отч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мерно так некоторые Аватары Синтеза сейчас воплотились к нам на Планету Земля. Зашли в зал к Отцу, а обратно Аватарессе Синтеза представление от Отца: «Воплощён». Аватаресса вздыхает и говорит: «Что же он не подготовил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которые Аватары получили: «Аватаресса воплощена». А-ах </w:t>
      </w:r>
      <w:r>
        <w:rPr>
          <w:rFonts w:cs="Times New Roman" w:ascii="Times New Roman" w:hAnsi="Times New Roman"/>
          <w:i/>
          <w:color w:val="102028"/>
          <w:sz w:val="24"/>
          <w:szCs w:val="24"/>
          <w:lang w:eastAsia="ru-RU"/>
        </w:rPr>
        <w:t>(вздыхает.)</w:t>
      </w:r>
      <w:r>
        <w:rPr>
          <w:rFonts w:cs="Times New Roman" w:ascii="Times New Roman" w:hAnsi="Times New Roman"/>
          <w:color w:val="102028"/>
          <w:sz w:val="24"/>
          <w:szCs w:val="24"/>
          <w:lang w:eastAsia="ru-RU"/>
        </w:rPr>
        <w:t xml:space="preserve"> Не, они знали, что им надо воплощаться, они не хотели. Не хоте-ели, не хоте-ели, не хоте-ели, тут вызов к Отцу. Они ж понимали, что вызов к Отцу по-разному заканчивается. Они думали, что уговорят Отца не воплощаться. Уговорили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Воплотилис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Призыв «Будь готов! </w:t>
      </w:r>
      <w:r>
        <w:rPr>
          <w:rFonts w:cs="Times New Roman" w:ascii="Times New Roman" w:hAnsi="Times New Roman"/>
          <w:color w:val="102028"/>
          <w:sz w:val="24"/>
          <w:szCs w:val="24"/>
          <w:lang w:eastAsia="ru-RU"/>
        </w:rPr>
        <w:t>—</w:t>
      </w:r>
      <w:r>
        <w:rPr>
          <w:rFonts w:cs="Times New Roman" w:ascii="Times New Roman" w:hAnsi="Times New Roman"/>
          <w:i/>
          <w:color w:val="102028"/>
          <w:sz w:val="24"/>
          <w:szCs w:val="24"/>
          <w:lang w:eastAsia="ru-RU"/>
        </w:rPr>
        <w:t xml:space="preserve"> Всегда готов!» — это отту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сь?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Призыв «Будь готов! </w:t>
      </w:r>
      <w:r>
        <w:rPr>
          <w:rFonts w:cs="Times New Roman" w:ascii="Times New Roman" w:hAnsi="Times New Roman"/>
          <w:color w:val="102028"/>
          <w:sz w:val="24"/>
          <w:szCs w:val="24"/>
          <w:lang w:eastAsia="ru-RU"/>
        </w:rPr>
        <w:t>—</w:t>
      </w:r>
      <w:r>
        <w:rPr>
          <w:rFonts w:cs="Times New Roman" w:ascii="Times New Roman" w:hAnsi="Times New Roman"/>
          <w:i/>
          <w:color w:val="102028"/>
          <w:sz w:val="24"/>
          <w:szCs w:val="24"/>
          <w:lang w:eastAsia="ru-RU"/>
        </w:rPr>
        <w:t xml:space="preserve"> Всегда готов!» — это отту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оттуда тоже. Это и отсюда. Будь всегда готов взойти туда и будь всегда готов оттуда взойти сюда. Поэтому вопрос: если мы с тобой Физики — это будь готов для нас взойти туда. А, если мы там с тобой живём, то оттуда взойти сюда, и у каждого своё восхождение. Это мы о Любви поговорили.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И всё это находится в Огне Любви!</w:t>
      </w:r>
      <w:r>
        <w:rPr>
          <w:rFonts w:cs="Times New Roman" w:ascii="Times New Roman" w:hAnsi="Times New Roman"/>
          <w:color w:val="102028"/>
          <w:sz w:val="24"/>
          <w:szCs w:val="24"/>
          <w:lang w:eastAsia="ru-RU"/>
        </w:rPr>
        <w:t xml:space="preserve"> Потому что настоящая Любовь между жизнью и смертью. Если любовь между жизнью и смертью не находится — это ненастоящая Любовь. Как?! Вот та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Живя с мужем или женою, вы между жизнью и смертью, если у вас настоящая любовь </w:t>
      </w:r>
      <w:r>
        <w:rPr>
          <w:rFonts w:cs="Times New Roman" w:ascii="Times New Roman" w:hAnsi="Times New Roman"/>
          <w:i/>
          <w:color w:val="102028"/>
          <w:sz w:val="24"/>
          <w:szCs w:val="24"/>
          <w:lang w:eastAsia="ru-RU"/>
        </w:rPr>
        <w:t>(закрывает ладонями лицо).</w:t>
      </w:r>
      <w:r>
        <w:rPr>
          <w:rFonts w:cs="Times New Roman" w:ascii="Times New Roman" w:hAnsi="Times New Roman"/>
          <w:color w:val="102028"/>
          <w:sz w:val="24"/>
          <w:szCs w:val="24"/>
          <w:lang w:eastAsia="ru-RU"/>
        </w:rPr>
        <w:t xml:space="preserve"> На всякий случай, когда вы ночью спите рядышком, вы спите в других телах — вариант смерти, так, если внимательно подумать. То есть, вы не умираете, ну-у надо ещё проснуться! С тех тел, где вы гуляете ночью. Между жизнью и смертью! Любовь! Посередине. Ладно, такие масштабы.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идите, Любовь Изначально Вышестоящего Отца вам ещё изучать надо. Я вам подсказываю, у вас глаза вообще в ужасе: «Как?!»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Вот та-а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ё. Закрыли тему. Я вас подготовил </w:t>
      </w:r>
      <w:r>
        <w:rPr>
          <w:rFonts w:cs="Times New Roman" w:ascii="Times New Roman" w:hAnsi="Times New Roman"/>
          <w:b/>
          <w:color w:val="102028"/>
          <w:sz w:val="24"/>
          <w:szCs w:val="24"/>
          <w:lang w:eastAsia="ru-RU"/>
        </w:rPr>
        <w:t>аж</w:t>
      </w:r>
      <w:r>
        <w:rPr>
          <w:rFonts w:cs="Times New Roman" w:ascii="Times New Roman" w:hAnsi="Times New Roman"/>
          <w:color w:val="102028"/>
          <w:sz w:val="24"/>
          <w:szCs w:val="24"/>
          <w:lang w:eastAsia="ru-RU"/>
        </w:rPr>
        <w:t xml:space="preserve"> к 101-у Синтезу, у вас теперь восемь месяцев на переосмысление </w:t>
      </w:r>
      <w:r>
        <w:rPr>
          <w:rFonts w:cs="Times New Roman" w:ascii="Times New Roman" w:hAnsi="Times New Roman"/>
          <w:b/>
          <w:color w:val="102028"/>
          <w:sz w:val="24"/>
          <w:szCs w:val="24"/>
          <w:lang w:eastAsia="ru-RU"/>
        </w:rPr>
        <w:t>Любви</w:t>
      </w:r>
      <w:r>
        <w:rPr>
          <w:rFonts w:cs="Times New Roman" w:ascii="Times New Roman" w:hAnsi="Times New Roman"/>
          <w:color w:val="102028"/>
          <w:sz w:val="24"/>
          <w:szCs w:val="24"/>
          <w:lang w:eastAsia="ru-RU"/>
        </w:rPr>
        <w:t xml:space="preserve">. К следующему Учительскому ИВДИВО-Синтезу. </w:t>
      </w:r>
    </w:p>
    <w:p>
      <w:pPr>
        <w:pStyle w:val="Heading1"/>
        <w:keepNext w:val="false"/>
        <w:widowControl w:val="false"/>
        <w:spacing w:before="0" w:after="0"/>
        <w:ind w:firstLine="709"/>
        <w:jc w:val="both"/>
        <w:rPr>
          <w:rFonts w:ascii="Times New Roman" w:hAnsi="Times New Roman" w:cs="Times New Roman"/>
          <w:color w:val="102028"/>
          <w:sz w:val="24"/>
          <w:szCs w:val="24"/>
        </w:rPr>
      </w:pPr>
      <w:bookmarkStart w:id="42" w:name="__RefHeading___Toc88302603"/>
      <w:bookmarkEnd w:id="42"/>
      <w:r>
        <w:rPr>
          <w:rFonts w:cs="Times New Roman" w:ascii="Times New Roman" w:hAnsi="Times New Roman"/>
          <w:color w:val="102028"/>
          <w:sz w:val="24"/>
          <w:szCs w:val="24"/>
        </w:rPr>
        <w:t>Привнеси в человечество то, что дал Изначально Вышестоящий Отец</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сейчас мы возвращаемся к нашему вопросу, что вы будете делать с Аксиомой.</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Сейчас что мы будем делать с Аксиомой?</w:t>
      </w:r>
      <w:r>
        <w:rPr>
          <w:rFonts w:cs="Times New Roman" w:ascii="Times New Roman" w:hAnsi="Times New Roman"/>
          <w:color w:val="102028"/>
          <w:sz w:val="24"/>
          <w:szCs w:val="24"/>
          <w:lang w:eastAsia="ru-RU"/>
        </w:rPr>
        <w:t xml:space="preserve"> Ваши предложения. Вы получили Аксиому Изначально Вышестоящего Отца. Но, вы у нас Должностно-Компетентные. Давайте соображайте, что делать с Аксиомой, которую вам Отец сейчас дал. Вот она свежая. Пока она свежая, можно что-то сделать. Синтез закончится, она свежесть (</w:t>
      </w:r>
      <w:r>
        <w:rPr>
          <w:rFonts w:cs="Times New Roman" w:ascii="Times New Roman" w:hAnsi="Times New Roman"/>
          <w:i/>
          <w:color w:val="102028"/>
          <w:sz w:val="24"/>
          <w:szCs w:val="24"/>
          <w:lang w:eastAsia="ru-RU"/>
        </w:rPr>
        <w:t>смеясь</w:t>
      </w:r>
      <w:r>
        <w:rPr>
          <w:rFonts w:cs="Times New Roman" w:ascii="Times New Roman" w:hAnsi="Times New Roman"/>
          <w:color w:val="102028"/>
          <w:sz w:val="24"/>
          <w:szCs w:val="24"/>
          <w:lang w:eastAsia="ru-RU"/>
        </w:rPr>
        <w:t xml:space="preserve">), потеряет. Потом попробуй, её достань от того, где она у вас спрячется. Не слыш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В Должностной компетенции примен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Должностной компетенции применить — раз! Первый ответ: в Должностной компетенции применить. Не могу отрицать. В принципе, правильно, но это не то, что я ожидал. Но, в принципе, правильно! В Должностной компетенции. </w:t>
      </w:r>
      <w:r>
        <w:rPr>
          <w:rFonts w:cs="Times New Roman" w:ascii="Times New Roman" w:hAnsi="Times New Roman"/>
          <w:b/>
          <w:color w:val="102028"/>
          <w:sz w:val="24"/>
          <w:szCs w:val="24"/>
          <w:lang w:eastAsia="ru-RU"/>
        </w:rPr>
        <w:t>После Синтеза</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примените в Должностной компетенции</w:t>
      </w:r>
      <w:r>
        <w:rPr>
          <w:rFonts w:cs="Times New Roman" w:ascii="Times New Roman" w:hAnsi="Times New Roman"/>
          <w:color w:val="102028"/>
          <w:sz w:val="24"/>
          <w:szCs w:val="24"/>
          <w:lang w:eastAsia="ru-RU"/>
        </w:rPr>
        <w:t xml:space="preserve">. На Синтезе как-то мы другим занимае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щё вариант?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писать в План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тяжать План Синтеза.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пис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Вписать в План Синтез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писать в План Синтеза — второй вариант. Согласен. Сами сделаете после Синтеза. Это тоже не то, что я ожидал. Потому что, если</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Папа дал, то в вашем Плане Синтеза это уже у Папы появилось, а вы у себя ещё запишете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одолжаем. Что нужно делать с Аксиомо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сполни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Исполн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сполнить. Совершенно согласен, Синтез закончится — начнёте исполнять. А я вас спрашиваю, что </w:t>
      </w:r>
      <w:r>
        <w:rPr>
          <w:rFonts w:cs="Times New Roman" w:ascii="Times New Roman" w:hAnsi="Times New Roman"/>
          <w:b/>
          <w:color w:val="102028"/>
          <w:sz w:val="24"/>
          <w:szCs w:val="24"/>
          <w:lang w:eastAsia="ru-RU"/>
        </w:rPr>
        <w:t>сейчас</w:t>
      </w:r>
      <w:r>
        <w:rPr>
          <w:rFonts w:cs="Times New Roman" w:ascii="Times New Roman" w:hAnsi="Times New Roman"/>
          <w:color w:val="102028"/>
          <w:sz w:val="24"/>
          <w:szCs w:val="24"/>
          <w:lang w:eastAsia="ru-RU"/>
        </w:rPr>
        <w:t xml:space="preserve"> можно делать с Аксиомой вот прямо на Синтезе? Ни в Должностной компетенции, ни с Планом Синтеза, ни исполнить сейчас нельзя, потому что, чтоб исполнить Аксиому, это надо много времени. А чтоб </w:t>
      </w:r>
      <w:r>
        <w:rPr>
          <w:rFonts w:cs="Times New Roman" w:ascii="Times New Roman" w:hAnsi="Times New Roman"/>
          <w:b/>
          <w:color w:val="102028"/>
          <w:sz w:val="24"/>
          <w:szCs w:val="24"/>
          <w:lang w:eastAsia="ru-RU"/>
        </w:rPr>
        <w:t>начать</w:t>
      </w:r>
      <w:r>
        <w:rPr>
          <w:rFonts w:cs="Times New Roman" w:ascii="Times New Roman" w:hAnsi="Times New Roman"/>
          <w:color w:val="102028"/>
          <w:sz w:val="24"/>
          <w:szCs w:val="24"/>
          <w:lang w:eastAsia="ru-RU"/>
        </w:rPr>
        <w:t xml:space="preserve"> её исполнять, что надо сделат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Можно выявить там какую-то стратагемию что ли, что там в неё заложе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сле Синтеза Планом Синтеза будете выявлять стратагемию, чт</w:t>
      </w:r>
      <w:r>
        <w:rPr>
          <w:rFonts w:cs="Times New Roman" w:ascii="Times New Roman" w:hAnsi="Times New Roman"/>
          <w:b/>
          <w:color w:val="102028"/>
          <w:sz w:val="24"/>
          <w:szCs w:val="24"/>
          <w:lang w:eastAsia="ru-RU"/>
        </w:rPr>
        <w:t>о</w:t>
      </w:r>
      <w:r>
        <w:rPr>
          <w:rFonts w:cs="Times New Roman" w:ascii="Times New Roman" w:hAnsi="Times New Roman"/>
          <w:color w:val="102028"/>
          <w:sz w:val="24"/>
          <w:szCs w:val="24"/>
          <w:lang w:eastAsia="ru-RU"/>
        </w:rPr>
        <w:t xml:space="preserve"> там в ней заложено </w:t>
      </w:r>
      <w:r>
        <w:rPr>
          <w:rFonts w:cs="Times New Roman" w:ascii="Times New Roman" w:hAnsi="Times New Roman"/>
          <w:i/>
          <w:color w:val="102028"/>
          <w:sz w:val="24"/>
          <w:szCs w:val="24"/>
          <w:lang w:eastAsia="ru-RU"/>
        </w:rPr>
        <w:t>(разглядывает сложенные пальцы руки)</w:t>
      </w:r>
      <w:r>
        <w:rPr>
          <w:rFonts w:cs="Times New Roman" w:ascii="Times New Roman" w:hAnsi="Times New Roman"/>
          <w:color w:val="102028"/>
          <w:sz w:val="24"/>
          <w:szCs w:val="24"/>
          <w:lang w:eastAsia="ru-RU"/>
        </w:rPr>
        <w:t xml:space="preserve">. Но, чтоб выявлять, что там в ней заложено, вот я пальцы уже — четыре предложения, что там в ней заложено, чтоб выявлять, что надо сделат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Надо по Частям и по компетенциям разложи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до по частям и по компетенциям её разложить — пятый пункт. </w:t>
      </w:r>
      <w:r>
        <w:rPr>
          <w:rFonts w:cs="Times New Roman" w:ascii="Times New Roman" w:hAnsi="Times New Roman"/>
          <w:i/>
          <w:color w:val="102028"/>
          <w:sz w:val="24"/>
          <w:szCs w:val="24"/>
          <w:lang w:eastAsia="ru-RU"/>
        </w:rPr>
        <w:t>(поднимает пальцы, зажатые в кулак.)</w:t>
      </w:r>
      <w:r>
        <w:rPr>
          <w:rFonts w:cs="Times New Roman" w:ascii="Times New Roman" w:hAnsi="Times New Roman"/>
          <w:color w:val="102028"/>
          <w:sz w:val="24"/>
          <w:szCs w:val="24"/>
          <w:lang w:eastAsia="ru-RU"/>
        </w:rPr>
        <w:t xml:space="preserve"> Я в ужасе. Поэтому ваш Проект ещё развивается.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твет: «Вот поэтому вы не вошли в ИВДИВО-Синтез Человека-Учителя. </w:t>
      </w:r>
      <w:r>
        <w:rPr>
          <w:rFonts w:cs="Times New Roman" w:ascii="Times New Roman" w:hAnsi="Times New Roman"/>
          <w:b/>
          <w:color w:val="102028"/>
          <w:sz w:val="24"/>
          <w:szCs w:val="24"/>
          <w:lang w:eastAsia="ru-RU"/>
        </w:rPr>
        <w:t xml:space="preserve">Нет </w:t>
      </w:r>
      <w:r>
        <w:rPr>
          <w:rFonts w:cs="Times New Roman" w:ascii="Times New Roman" w:hAnsi="Times New Roman"/>
          <w:color w:val="102028"/>
          <w:sz w:val="24"/>
          <w:szCs w:val="24"/>
          <w:lang w:eastAsia="ru-RU"/>
        </w:rPr>
        <w:t xml:space="preserve">в вас человечности! </w:t>
      </w:r>
      <w:r>
        <w:rPr>
          <w:rFonts w:cs="Times New Roman" w:ascii="Times New Roman" w:hAnsi="Times New Roman"/>
          <w:i/>
          <w:color w:val="102028"/>
          <w:sz w:val="24"/>
          <w:szCs w:val="24"/>
          <w:lang w:eastAsia="ru-RU"/>
        </w:rPr>
        <w:t xml:space="preserve">(раскрывает кулак </w:t>
      </w:r>
      <w:r>
        <w:rPr>
          <w:rFonts w:cs="Times New Roman" w:ascii="Times New Roman" w:hAnsi="Times New Roman"/>
          <w:color w:val="102028"/>
          <w:sz w:val="24"/>
          <w:szCs w:val="24"/>
          <w:lang w:eastAsia="ru-RU"/>
        </w:rPr>
        <w:t>—</w:t>
      </w:r>
      <w:r>
        <w:rPr>
          <w:rFonts w:cs="Times New Roman" w:ascii="Times New Roman" w:hAnsi="Times New Roman"/>
          <w:i/>
          <w:color w:val="102028"/>
          <w:sz w:val="24"/>
          <w:szCs w:val="24"/>
          <w:lang w:eastAsia="ru-RU"/>
        </w:rPr>
        <w:t xml:space="preserve"> пальцы веером.)</w:t>
      </w:r>
      <w:r>
        <w:rPr>
          <w:rFonts w:cs="Times New Roman" w:ascii="Times New Roman" w:hAnsi="Times New Roman"/>
          <w:color w:val="102028"/>
          <w:sz w:val="24"/>
          <w:szCs w:val="24"/>
          <w:lang w:eastAsia="ru-RU"/>
        </w:rPr>
        <w:t xml:space="preserve"> В основном все пункты о вас хорошем. </w:t>
      </w:r>
      <w:r>
        <w:rPr>
          <w:rFonts w:cs="Times New Roman" w:ascii="Times New Roman" w:hAnsi="Times New Roman"/>
          <w:b/>
          <w:color w:val="102028"/>
          <w:sz w:val="24"/>
          <w:szCs w:val="24"/>
          <w:lang w:eastAsia="ru-RU"/>
        </w:rPr>
        <w:t xml:space="preserve">ЛЮДЯМ ОТДАТЬ ЕЁ!!! Людям отдать!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 xml:space="preserve">Только отдав другим, ты начинаешь этим реализовываться </w:t>
      </w:r>
      <w:r>
        <w:rPr>
          <w:rFonts w:cs="Times New Roman" w:ascii="Times New Roman" w:hAnsi="Times New Roman"/>
          <w:color w:val="102028"/>
          <w:sz w:val="24"/>
          <w:szCs w:val="24"/>
          <w:lang w:eastAsia="ru-RU"/>
        </w:rPr>
        <w:t>—</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Стандарт Синтеза.</w:t>
      </w:r>
      <w:r>
        <w:rPr>
          <w:rFonts w:cs="Times New Roman" w:ascii="Times New Roman" w:hAnsi="Times New Roman"/>
          <w:b/>
          <w:color w:val="102028"/>
          <w:sz w:val="24"/>
          <w:szCs w:val="24"/>
          <w:lang w:eastAsia="ru-RU"/>
        </w:rPr>
        <w:t xml:space="preserve"> Людям отдать, </w:t>
      </w:r>
      <w:r>
        <w:rPr>
          <w:rFonts w:cs="Times New Roman" w:ascii="Times New Roman" w:hAnsi="Times New Roman"/>
          <w:color w:val="102028"/>
          <w:sz w:val="24"/>
          <w:szCs w:val="24"/>
          <w:lang w:eastAsia="ru-RU"/>
        </w:rPr>
        <w:t>человечные вы мои!</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В Должностную компетенцию забрать, в План Синтеза поставить, по Частям растеребить, выявить стратагемию — и всё о себе хорошем. По-о-олная человечность! Это так, чтоб вы поняли, насколько ИВДИВО объективно нашло, что Человечности пока маловат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Опять же надо чем-то, как и через что-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надо чем-то и как-то. Пока она свежая, нужно срочно отдавать, иначе протухнет в ближайший час. Сейчас на перерыв отпущу, вы кофе выпьете, зальёте её кофеином — и протухнет. Смотря, какая Аксиома. Поэтому, пока свеженькая – срочно отдать людям. </w:t>
      </w:r>
      <w:r>
        <w:rPr>
          <w:rFonts w:cs="Times New Roman" w:ascii="Times New Roman" w:hAnsi="Times New Roman"/>
          <w:b/>
          <w:color w:val="102028"/>
          <w:sz w:val="24"/>
          <w:szCs w:val="24"/>
          <w:lang w:eastAsia="ru-RU"/>
        </w:rPr>
        <w:t>Ни от одного не услышал людям отдать!</w:t>
      </w:r>
      <w:r>
        <w:rPr>
          <w:rFonts w:cs="Times New Roman" w:ascii="Times New Roman" w:hAnsi="Times New Roman"/>
          <w:color w:val="102028"/>
          <w:sz w:val="24"/>
          <w:szCs w:val="24"/>
          <w:lang w:eastAsia="ru-RU"/>
        </w:rPr>
        <w:t xml:space="preserve"> Хотя некоторые думали об этом, но не сказали. Что киваете мне? Я понимаю, что вы Владыки Синтеза, я вам запрещаю говорить. Владыки Синтеза сразу сидят, кивают: «Людям-то отдать» — я ж мысли ловлю. Но, вы же не сказали, хотя б предложили!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Но мы же вчера Аксиому в целом стяжали, отдали людя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 ты чё?! Ты сама себе ответила! Это был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Вчер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сейчас был </w:t>
      </w:r>
      <w:r>
        <w:rPr>
          <w:rFonts w:cs="Times New Roman" w:ascii="Times New Roman" w:hAnsi="Times New Roman"/>
          <w:b/>
          <w:color w:val="102028"/>
          <w:sz w:val="24"/>
          <w:szCs w:val="24"/>
          <w:lang w:eastAsia="ru-RU"/>
        </w:rPr>
        <w:t>новый</w:t>
      </w:r>
      <w:r>
        <w:rPr>
          <w:rFonts w:cs="Times New Roman" w:ascii="Times New Roman" w:hAnsi="Times New Roman"/>
          <w:color w:val="102028"/>
          <w:sz w:val="24"/>
          <w:szCs w:val="24"/>
          <w:lang w:eastAsia="ru-RU"/>
        </w:rPr>
        <w:t xml:space="preserve"> ИВДИВО-Синтез. Ты не заметила, что ты сейчас, другая? Вообще другая. Ты сейчас Учитель ИВДИВО, </w:t>
      </w:r>
      <w:r>
        <w:rPr>
          <w:rFonts w:cs="Times New Roman" w:ascii="Times New Roman" w:hAnsi="Times New Roman"/>
          <w:b/>
          <w:color w:val="102028"/>
          <w:sz w:val="24"/>
          <w:szCs w:val="24"/>
          <w:lang w:eastAsia="ru-RU"/>
        </w:rPr>
        <w:t>реальный</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А вчера был номинальный</w:t>
      </w:r>
      <w:r>
        <w:rPr>
          <w:rFonts w:cs="Times New Roman" w:ascii="Times New Roman" w:hAnsi="Times New Roman"/>
          <w:color w:val="102028"/>
          <w:sz w:val="24"/>
          <w:szCs w:val="24"/>
          <w:lang w:eastAsia="ru-RU"/>
        </w:rPr>
        <w:t>. В смысле, может, должен быть, но с учётом того, что я с утра расск</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зывал — скорее всего, не особо был даже. Я не к тому, что я плохо отношусь, мы вот сейчас о теме, которую подняла ночью Фаинь и сказала мне с утра. Я думаю: «Я просто объявлю, и всё!» Ага! Час объяснял. Ни плохо, ни хорош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то, что было вчера, уже </w:t>
      </w:r>
      <w:r>
        <w:rPr>
          <w:rFonts w:cs="Times New Roman" w:ascii="Times New Roman" w:hAnsi="Times New Roman"/>
          <w:i/>
          <w:color w:val="102028"/>
          <w:sz w:val="24"/>
          <w:szCs w:val="24"/>
          <w:lang w:eastAsia="ru-RU"/>
        </w:rPr>
        <w:t>(цокает языком)</w:t>
      </w:r>
      <w:r>
        <w:rPr>
          <w:rFonts w:cs="Times New Roman" w:ascii="Times New Roman" w:hAnsi="Times New Roman"/>
          <w:color w:val="102028"/>
          <w:sz w:val="24"/>
          <w:szCs w:val="24"/>
          <w:lang w:eastAsia="ru-RU"/>
        </w:rPr>
        <w:t xml:space="preserve"> ушло, после ночной подготовки 93-го Синтеза. А сейчас после </w:t>
      </w:r>
      <w:r>
        <w:rPr>
          <w:rFonts w:cs="Times New Roman" w:ascii="Times New Roman" w:hAnsi="Times New Roman"/>
          <w:b/>
          <w:color w:val="102028"/>
          <w:sz w:val="24"/>
          <w:szCs w:val="24"/>
          <w:lang w:eastAsia="ru-RU"/>
        </w:rPr>
        <w:t>ИВДИВО-Синтеза,</w:t>
      </w:r>
      <w:r>
        <w:rPr>
          <w:rFonts w:cs="Times New Roman" w:ascii="Times New Roman" w:hAnsi="Times New Roman"/>
          <w:color w:val="102028"/>
          <w:sz w:val="24"/>
          <w:szCs w:val="24"/>
          <w:lang w:eastAsia="ru-RU"/>
        </w:rPr>
        <w:t xml:space="preserve"> ты вот сложи, ты вообще Учитель ИВДИВО сейчас сидишь. Ты </w:t>
      </w:r>
      <w:r>
        <w:rPr>
          <w:rFonts w:cs="Times New Roman" w:ascii="Times New Roman" w:hAnsi="Times New Roman"/>
          <w:b/>
          <w:color w:val="102028"/>
          <w:sz w:val="24"/>
          <w:szCs w:val="24"/>
          <w:lang w:eastAsia="ru-RU"/>
        </w:rPr>
        <w:t>не можешь сейчас стать даже Человеком</w:t>
      </w:r>
      <w:r>
        <w:rPr>
          <w:rFonts w:cs="Times New Roman" w:ascii="Times New Roman" w:hAnsi="Times New Roman"/>
          <w:color w:val="102028"/>
          <w:sz w:val="24"/>
          <w:szCs w:val="24"/>
          <w:lang w:eastAsia="ru-RU"/>
        </w:rPr>
        <w:t xml:space="preserve"> — ты Учитель ИВДИВО! Там после Синтеза выйдешь, несколько дней пройдёт, ты вернёшься в человеческое. А пока у тебя будет вот действовать Учитель ИВДИВО, чтоб ты его аксиоматически прожила. А Учитель ИВДИВО — это ходячая Аксиом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начит, отдавая Аксиому людям, мы отдаём не по</w:t>
      </w:r>
      <w:r>
        <w:rPr>
          <w:rFonts w:cs="Times New Roman" w:ascii="Times New Roman" w:hAnsi="Times New Roman"/>
          <w:b/>
          <w:color w:val="102028"/>
          <w:sz w:val="24"/>
          <w:szCs w:val="24"/>
          <w:lang w:eastAsia="ru-RU"/>
        </w:rPr>
        <w:t>-</w:t>
      </w:r>
      <w:r>
        <w:rPr>
          <w:rFonts w:cs="Times New Roman" w:ascii="Times New Roman" w:hAnsi="Times New Roman"/>
          <w:color w:val="102028"/>
          <w:sz w:val="24"/>
          <w:szCs w:val="24"/>
          <w:lang w:eastAsia="ru-RU"/>
        </w:rPr>
        <w:t>человечески,</w:t>
      </w:r>
      <w:r>
        <w:rPr>
          <w:rFonts w:cs="Times New Roman" w:ascii="Times New Roman" w:hAnsi="Times New Roman"/>
          <w:b/>
          <w:color w:val="102028"/>
          <w:sz w:val="24"/>
          <w:szCs w:val="24"/>
          <w:lang w:eastAsia="ru-RU"/>
        </w:rPr>
        <w:t xml:space="preserve"> а Учителем ИВДИВО. Мы задействуем себя, как Уч</w:t>
      </w:r>
      <w:r>
        <w:rPr>
          <w:rFonts w:cs="Times New Roman" w:ascii="Times New Roman" w:hAnsi="Times New Roman"/>
          <w:i/>
          <w:color w:val="102028"/>
          <w:sz w:val="24"/>
          <w:szCs w:val="24"/>
          <w:lang w:eastAsia="ru-RU"/>
        </w:rPr>
        <w:t>и</w:t>
      </w:r>
      <w:r>
        <w:rPr>
          <w:rFonts w:cs="Times New Roman" w:ascii="Times New Roman" w:hAnsi="Times New Roman"/>
          <w:b/>
          <w:color w:val="102028"/>
          <w:sz w:val="24"/>
          <w:szCs w:val="24"/>
          <w:lang w:eastAsia="ru-RU"/>
        </w:rPr>
        <w:t>теля ИВДИВО в человечестве</w:t>
      </w:r>
      <w:r>
        <w:rPr>
          <w:rFonts w:cs="Times New Roman" w:ascii="Times New Roman" w:hAnsi="Times New Roman"/>
          <w:color w:val="102028"/>
          <w:sz w:val="24"/>
          <w:szCs w:val="24"/>
          <w:lang w:eastAsia="ru-RU"/>
        </w:rPr>
        <w:t xml:space="preserve">. А зачем мы здесь нужны, как Служащие, как Компетентные в ИВДИВО? Только чтобы что-то привнести в человечество. Помочь человечеству, помочь Планете Земля. Как помочь? Развернуть что-то на Планете Земля — убираем слово «помочь». «Помоги себе сам» называется. Отдать то, что Отец нам дал.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Если Отец нам что-то дал,</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Он дал не</w:t>
      </w:r>
      <w:r>
        <w:rPr>
          <w:rFonts w:cs="Times New Roman" w:ascii="Times New Roman" w:hAnsi="Times New Roman"/>
          <w:b/>
          <w:color w:val="102028"/>
          <w:sz w:val="24"/>
          <w:szCs w:val="24"/>
          <w:lang w:eastAsia="ru-RU"/>
        </w:rPr>
        <w:t xml:space="preserve"> только нам</w:t>
      </w:r>
      <w:r>
        <w:rPr>
          <w:rFonts w:cs="Times New Roman" w:ascii="Times New Roman" w:hAnsi="Times New Roman"/>
          <w:color w:val="102028"/>
          <w:sz w:val="24"/>
          <w:szCs w:val="24"/>
          <w:lang w:eastAsia="ru-RU"/>
        </w:rPr>
        <w:t xml:space="preserve">. Потому что каждый из нас ещё человек-землянин. Один за всех — все за одного. И вот если Отец </w:t>
      </w:r>
      <w:r>
        <w:rPr>
          <w:rFonts w:cs="Times New Roman" w:ascii="Times New Roman" w:hAnsi="Times New Roman"/>
          <w:b/>
          <w:color w:val="102028"/>
          <w:sz w:val="24"/>
          <w:szCs w:val="24"/>
          <w:lang w:eastAsia="ru-RU"/>
        </w:rPr>
        <w:t>каждому из нас дал</w:t>
      </w:r>
      <w:r>
        <w:rPr>
          <w:rFonts w:cs="Times New Roman" w:ascii="Times New Roman" w:hAnsi="Times New Roman"/>
          <w:color w:val="102028"/>
          <w:sz w:val="24"/>
          <w:szCs w:val="24"/>
          <w:lang w:eastAsia="ru-RU"/>
        </w:rPr>
        <w:t xml:space="preserve">, это </w:t>
      </w:r>
      <w:r>
        <w:rPr>
          <w:rFonts w:cs="Times New Roman" w:ascii="Times New Roman" w:hAnsi="Times New Roman"/>
          <w:b/>
          <w:color w:val="102028"/>
          <w:sz w:val="24"/>
          <w:szCs w:val="24"/>
          <w:lang w:eastAsia="ru-RU"/>
        </w:rPr>
        <w:t xml:space="preserve">один за всех. </w:t>
      </w:r>
      <w:r>
        <w:rPr>
          <w:rFonts w:cs="Times New Roman" w:ascii="Times New Roman" w:hAnsi="Times New Roman"/>
          <w:color w:val="102028"/>
          <w:sz w:val="24"/>
          <w:szCs w:val="24"/>
          <w:lang w:eastAsia="ru-RU"/>
        </w:rPr>
        <w:t xml:space="preserve">А потом наступает второй принцип: вот то, что нам </w:t>
      </w:r>
      <w:r>
        <w:rPr>
          <w:rFonts w:cs="Times New Roman" w:ascii="Times New Roman" w:hAnsi="Times New Roman"/>
          <w:b/>
          <w:color w:val="102028"/>
          <w:sz w:val="24"/>
          <w:szCs w:val="24"/>
          <w:lang w:eastAsia="ru-RU"/>
        </w:rPr>
        <w:t>дал</w:t>
      </w:r>
      <w:r>
        <w:rPr>
          <w:rFonts w:cs="Times New Roman" w:ascii="Times New Roman" w:hAnsi="Times New Roman"/>
          <w:color w:val="102028"/>
          <w:sz w:val="24"/>
          <w:szCs w:val="24"/>
          <w:lang w:eastAsia="ru-RU"/>
        </w:rPr>
        <w:t xml:space="preserve"> Отец — и мне тоже Аксиому дал — мы должны отдать</w:t>
      </w:r>
      <w:r>
        <w:rPr>
          <w:rFonts w:cs="Times New Roman" w:ascii="Times New Roman" w:hAnsi="Times New Roman"/>
          <w:b/>
          <w:color w:val="102028"/>
          <w:sz w:val="24"/>
          <w:szCs w:val="24"/>
          <w:lang w:eastAsia="ru-RU"/>
        </w:rPr>
        <w:t xml:space="preserve"> всем</w:t>
      </w:r>
      <w:r>
        <w:rPr>
          <w:rFonts w:cs="Times New Roman" w:ascii="Times New Roman" w:hAnsi="Times New Roman"/>
          <w:color w:val="102028"/>
          <w:sz w:val="24"/>
          <w:szCs w:val="24"/>
          <w:lang w:eastAsia="ru-RU"/>
        </w:rPr>
        <w:t xml:space="preserve">, не каждому, а </w:t>
      </w:r>
      <w:r>
        <w:rPr>
          <w:rFonts w:cs="Times New Roman" w:ascii="Times New Roman" w:hAnsi="Times New Roman"/>
          <w:b/>
          <w:color w:val="102028"/>
          <w:sz w:val="24"/>
          <w:szCs w:val="24"/>
          <w:lang w:eastAsia="ru-RU"/>
        </w:rPr>
        <w:t>всем</w:t>
      </w:r>
      <w:r>
        <w:rPr>
          <w:rFonts w:cs="Times New Roman" w:ascii="Times New Roman" w:hAnsi="Times New Roman"/>
          <w:color w:val="102028"/>
          <w:sz w:val="24"/>
          <w:szCs w:val="24"/>
          <w:lang w:eastAsia="ru-RU"/>
        </w:rPr>
        <w:t xml:space="preserve">. Понятно, да? Потому что </w:t>
      </w:r>
      <w:r>
        <w:rPr>
          <w:rFonts w:cs="Times New Roman" w:ascii="Times New Roman" w:hAnsi="Times New Roman"/>
          <w:b/>
          <w:color w:val="102028"/>
          <w:sz w:val="24"/>
          <w:szCs w:val="24"/>
          <w:lang w:eastAsia="ru-RU"/>
        </w:rPr>
        <w:t>каждым вырастают все!</w:t>
      </w:r>
      <w:r>
        <w:rPr>
          <w:rFonts w:cs="Times New Roman" w:ascii="Times New Roman" w:hAnsi="Times New Roman"/>
          <w:color w:val="102028"/>
          <w:sz w:val="24"/>
          <w:szCs w:val="24"/>
          <w:lang w:eastAsia="ru-RU"/>
        </w:rPr>
        <w:t xml:space="preserve"> И, если мы получили </w:t>
      </w:r>
      <w:r>
        <w:rPr>
          <w:rFonts w:cs="Times New Roman" w:ascii="Times New Roman" w:hAnsi="Times New Roman"/>
          <w:b/>
          <w:color w:val="102028"/>
          <w:sz w:val="24"/>
          <w:szCs w:val="24"/>
          <w:lang w:eastAsia="ru-RU"/>
        </w:rPr>
        <w:t>каждый</w:t>
      </w:r>
      <w:r>
        <w:rPr>
          <w:rFonts w:cs="Times New Roman" w:ascii="Times New Roman" w:hAnsi="Times New Roman"/>
          <w:color w:val="102028"/>
          <w:sz w:val="24"/>
          <w:szCs w:val="24"/>
          <w:lang w:eastAsia="ru-RU"/>
        </w:rPr>
        <w:t xml:space="preserve">, а сейчас надо отдать </w:t>
      </w:r>
      <w:r>
        <w:rPr>
          <w:rFonts w:cs="Times New Roman" w:ascii="Times New Roman" w:hAnsi="Times New Roman"/>
          <w:b/>
          <w:color w:val="102028"/>
          <w:sz w:val="24"/>
          <w:szCs w:val="24"/>
          <w:lang w:eastAsia="ru-RU"/>
        </w:rPr>
        <w:t>всем</w:t>
      </w:r>
      <w:r>
        <w:rPr>
          <w:rFonts w:cs="Times New Roman" w:ascii="Times New Roman" w:hAnsi="Times New Roman"/>
          <w:color w:val="102028"/>
          <w:sz w:val="24"/>
          <w:szCs w:val="24"/>
          <w:lang w:eastAsia="ru-RU"/>
        </w:rPr>
        <w:t>, и все вырастут за</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счёт…</w:t>
      </w:r>
      <w:r>
        <w:rPr>
          <w:rFonts w:cs="Times New Roman" w:ascii="Times New Roman" w:hAnsi="Times New Roman"/>
          <w:b/>
          <w:color w:val="102028"/>
          <w:sz w:val="24"/>
          <w:szCs w:val="24"/>
          <w:lang w:eastAsia="ru-RU"/>
        </w:rPr>
        <w:t xml:space="preserve"> каждого из нас</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ы скажете: «Если мы получили — все получили». А вот тут — нет. Потому что, если Отец дал </w:t>
      </w:r>
      <w:r>
        <w:rPr>
          <w:rFonts w:cs="Times New Roman" w:ascii="Times New Roman" w:hAnsi="Times New Roman"/>
          <w:b/>
          <w:color w:val="102028"/>
          <w:sz w:val="24"/>
          <w:szCs w:val="24"/>
          <w:lang w:eastAsia="ru-RU"/>
        </w:rPr>
        <w:t>каждому</w:t>
      </w:r>
      <w:r>
        <w:rPr>
          <w:rFonts w:cs="Times New Roman" w:ascii="Times New Roman" w:hAnsi="Times New Roman"/>
          <w:color w:val="102028"/>
          <w:sz w:val="24"/>
          <w:szCs w:val="24"/>
          <w:lang w:eastAsia="ru-RU"/>
        </w:rPr>
        <w:t xml:space="preserve"> из нас, </w:t>
      </w:r>
      <w:r>
        <w:rPr>
          <w:rFonts w:cs="Times New Roman" w:ascii="Times New Roman" w:hAnsi="Times New Roman"/>
          <w:b/>
          <w:color w:val="102028"/>
          <w:sz w:val="24"/>
          <w:szCs w:val="24"/>
          <w:lang w:eastAsia="ru-RU"/>
        </w:rPr>
        <w:t>пока получил</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аждый из нас</w:t>
      </w:r>
      <w:r>
        <w:rPr>
          <w:rFonts w:cs="Times New Roman" w:ascii="Times New Roman" w:hAnsi="Times New Roman"/>
          <w:color w:val="102028"/>
          <w:sz w:val="24"/>
          <w:szCs w:val="24"/>
          <w:lang w:eastAsia="ru-RU"/>
        </w:rPr>
        <w:t xml:space="preserve">. Если мы это не отдадим всем, мы будем ходячие, опухшие эгоисты. Будем сами ходить с Аксиомой, а люди будут вокруг нас облизываться: «Дайте нам!» Если в этом воплощении будут облизываться, в следующем будут уже на вас агрессировать: «Отдайте!» Вы скажете: «Не дам! Это моё!» И так до тех пор, пока вы не отдадит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ак как я понимаю, что по пяти вашим предложениям вы </w:t>
      </w:r>
      <w:r>
        <w:rPr>
          <w:rFonts w:cs="Times New Roman" w:ascii="Times New Roman" w:hAnsi="Times New Roman"/>
          <w:b/>
          <w:color w:val="102028"/>
          <w:sz w:val="24"/>
          <w:szCs w:val="24"/>
          <w:lang w:eastAsia="ru-RU"/>
        </w:rPr>
        <w:t>уже</w:t>
      </w:r>
      <w:r>
        <w:rPr>
          <w:rFonts w:cs="Times New Roman" w:ascii="Times New Roman" w:hAnsi="Times New Roman"/>
          <w:color w:val="102028"/>
          <w:sz w:val="24"/>
          <w:szCs w:val="24"/>
          <w:lang w:eastAsia="ru-RU"/>
        </w:rPr>
        <w:t xml:space="preserve"> не отдали (</w:t>
      </w:r>
      <w:r>
        <w:rPr>
          <w:rFonts w:cs="Times New Roman" w:ascii="Times New Roman" w:hAnsi="Times New Roman"/>
          <w:i/>
          <w:color w:val="102028"/>
          <w:sz w:val="24"/>
          <w:szCs w:val="24"/>
          <w:lang w:eastAsia="ru-RU"/>
        </w:rPr>
        <w:t>показывает</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кулак)</w:t>
      </w:r>
      <w:r>
        <w:rPr>
          <w:rFonts w:cs="Times New Roman" w:ascii="Times New Roman" w:hAnsi="Times New Roman"/>
          <w:color w:val="102028"/>
          <w:sz w:val="24"/>
          <w:szCs w:val="24"/>
          <w:lang w:eastAsia="ru-RU"/>
        </w:rPr>
        <w:t xml:space="preserve">, получив кулак, лучше сразу с вами сделать практику и </w:t>
      </w:r>
      <w:r>
        <w:rPr>
          <w:rFonts w:cs="Times New Roman" w:ascii="Times New Roman" w:hAnsi="Times New Roman"/>
          <w:b/>
          <w:color w:val="102028"/>
          <w:sz w:val="24"/>
          <w:szCs w:val="24"/>
          <w:lang w:eastAsia="ru-RU"/>
        </w:rPr>
        <w:t>отдать</w:t>
      </w:r>
      <w:r>
        <w:rPr>
          <w:rFonts w:cs="Times New Roman" w:ascii="Times New Roman" w:hAnsi="Times New Roman"/>
          <w:color w:val="102028"/>
          <w:sz w:val="24"/>
          <w:szCs w:val="24"/>
          <w:lang w:eastAsia="ru-RU"/>
        </w:rPr>
        <w:t xml:space="preserve">, чем вы это забудете сделать в ближайших воплощениях. А отдавать придётся! И в одном из воплощений вам будут стучать и говорить: «Отдай то, что получил пять воплощений назад!»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сейчас есть такие ситуации, когда я подхожу к некоторым посвящённым предыдущей эпохи, говорю: «Тебе пора восстанавливаться, у тебя поручение, ты не сделал его». </w:t>
      </w:r>
      <w:r>
        <w:rPr>
          <w:rFonts w:cs="Times New Roman" w:ascii="Times New Roman" w:hAnsi="Times New Roman"/>
          <w:i/>
          <w:color w:val="102028"/>
          <w:sz w:val="24"/>
          <w:szCs w:val="24"/>
          <w:lang w:eastAsia="ru-RU"/>
        </w:rPr>
        <w:t>(Удивлённо)</w:t>
      </w:r>
      <w:r>
        <w:rPr>
          <w:rFonts w:cs="Times New Roman" w:ascii="Times New Roman" w:hAnsi="Times New Roman"/>
          <w:color w:val="102028"/>
          <w:sz w:val="24"/>
          <w:szCs w:val="24"/>
          <w:lang w:eastAsia="ru-RU"/>
        </w:rPr>
        <w:t xml:space="preserve"> «Какое? Где?» Я говорю: «Узнаешь, когда восстановишься. Как же я могу тебе сказать, пока ты человек, какое там поручение? Не знаю! Восстановись — Учитель тебе напомнит, включишься» — (</w:t>
      </w:r>
      <w:r>
        <w:rPr>
          <w:rFonts w:cs="Times New Roman" w:ascii="Times New Roman" w:hAnsi="Times New Roman"/>
          <w:i/>
          <w:color w:val="102028"/>
          <w:sz w:val="24"/>
          <w:szCs w:val="24"/>
          <w:lang w:eastAsia="ru-RU"/>
        </w:rPr>
        <w:t>задыхаясь</w:t>
      </w:r>
      <w:r>
        <w:rPr>
          <w:rFonts w:cs="Times New Roman" w:ascii="Times New Roman" w:hAnsi="Times New Roman"/>
          <w:color w:val="102028"/>
          <w:sz w:val="24"/>
          <w:szCs w:val="24"/>
          <w:lang w:eastAsia="ru-RU"/>
        </w:rPr>
        <w:t xml:space="preserve">) «А!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некоторые сейчас Синтезом занимаются, ведут Синтез, потому что у них </w:t>
      </w:r>
      <w:r>
        <w:rPr>
          <w:rFonts w:cs="Times New Roman" w:ascii="Times New Roman" w:hAnsi="Times New Roman"/>
          <w:b/>
          <w:color w:val="102028"/>
          <w:sz w:val="24"/>
          <w:szCs w:val="24"/>
          <w:lang w:eastAsia="ru-RU"/>
        </w:rPr>
        <w:t>нереализованные</w:t>
      </w:r>
      <w:r>
        <w:rPr>
          <w:rFonts w:cs="Times New Roman" w:ascii="Times New Roman" w:hAnsi="Times New Roman"/>
          <w:color w:val="102028"/>
          <w:sz w:val="24"/>
          <w:szCs w:val="24"/>
          <w:lang w:eastAsia="ru-RU"/>
        </w:rPr>
        <w:t xml:space="preserve"> поручения, надо </w:t>
      </w:r>
      <w:r>
        <w:rPr>
          <w:rFonts w:cs="Times New Roman" w:ascii="Times New Roman" w:hAnsi="Times New Roman"/>
          <w:b/>
          <w:color w:val="102028"/>
          <w:sz w:val="24"/>
          <w:szCs w:val="24"/>
          <w:lang w:eastAsia="ru-RU"/>
        </w:rPr>
        <w:t>многим многое отдать</w:t>
      </w:r>
      <w:r>
        <w:rPr>
          <w:rFonts w:cs="Times New Roman" w:ascii="Times New Roman" w:hAnsi="Times New Roman"/>
          <w:color w:val="102028"/>
          <w:sz w:val="24"/>
          <w:szCs w:val="24"/>
          <w:lang w:eastAsia="ru-RU"/>
        </w:rPr>
        <w:t xml:space="preserve">. Взяли, не отдали — теперь Синтезом отдают. И до сих пор отдать не могут, вот так вертятся: «Бр-р-р-р-р» — как пропеллер. На них все даже напрягаются: «Чего они так вертятся?» Им столько всего отдать надо! Что они остановиться просто не могу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знаю, что у них там было в прошлых воплощениях, мы их с удовольствием используем, как Владык Синтеза. У них просто вот так всё — бр-р-р-р — пропеллер работает, всё отдать надо, всех собрать надо, всё работать надо, потому что есть, что отдавать. О-о-у — самая классная ситуац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ктик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дохновились? Вы скажете: «Мы сейчас Аксиому отдадим, а в следующих воплощениях, что мы будем отдавать?» Да, вы не переживайте! У вас всего лишь 93 Ядра Синтеза. Это даже не пропеллер. Это 93 мотора на одном самолёте. Самолёт — это вы. На современных самолётах всего два. У вас </w:t>
      </w:r>
      <w:r>
        <w:rPr>
          <w:rFonts w:cs="Times New Roman" w:ascii="Times New Roman" w:hAnsi="Times New Roman"/>
          <w:b/>
          <w:color w:val="102028"/>
          <w:sz w:val="24"/>
          <w:szCs w:val="24"/>
          <w:lang w:eastAsia="ru-RU"/>
        </w:rPr>
        <w:t>уже 93!</w:t>
      </w:r>
      <w:r>
        <w:rPr>
          <w:rFonts w:cs="Times New Roman" w:ascii="Times New Roman" w:hAnsi="Times New Roman"/>
          <w:color w:val="102028"/>
          <w:sz w:val="24"/>
          <w:szCs w:val="24"/>
          <w:lang w:eastAsia="ru-RU"/>
        </w:rPr>
        <w:t xml:space="preserve"> Вы бешеный самолёт будете в следующих воплощениях. Бе-ше-ны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 что не переживайте: вам есть, что отдавать. </w:t>
      </w:r>
      <w:r>
        <w:rPr>
          <w:rFonts w:cs="Times New Roman" w:ascii="Times New Roman" w:hAnsi="Times New Roman"/>
          <w:b/>
          <w:color w:val="102028"/>
          <w:sz w:val="24"/>
          <w:szCs w:val="24"/>
          <w:lang w:eastAsia="ru-RU"/>
        </w:rPr>
        <w:t>Синтез</w:t>
      </w:r>
      <w:r>
        <w:rPr>
          <w:rFonts w:cs="Times New Roman" w:ascii="Times New Roman" w:hAnsi="Times New Roman"/>
          <w:color w:val="102028"/>
          <w:sz w:val="24"/>
          <w:szCs w:val="24"/>
          <w:lang w:eastAsia="ru-RU"/>
        </w:rPr>
        <w:t xml:space="preserve">, который вы сейчас только по чуть-чуть отдаёте. То есть, вы делаете так </w:t>
      </w:r>
      <w:r>
        <w:rPr>
          <w:rFonts w:cs="Times New Roman" w:ascii="Times New Roman" w:hAnsi="Times New Roman"/>
          <w:i/>
          <w:color w:val="102028"/>
          <w:sz w:val="24"/>
          <w:szCs w:val="24"/>
          <w:lang w:eastAsia="ru-RU"/>
        </w:rPr>
        <w:t>(облизывает указательные пальцы рук, смех.)</w:t>
      </w:r>
      <w:r>
        <w:rPr>
          <w:rFonts w:cs="Times New Roman" w:ascii="Times New Roman" w:hAnsi="Times New Roman"/>
          <w:color w:val="102028"/>
          <w:sz w:val="24"/>
          <w:szCs w:val="24"/>
          <w:lang w:eastAsia="ru-RU"/>
        </w:rPr>
        <w:t xml:space="preserve"> Помазал своим Ядром Синтеза. Это называется Совет Изначально Вышестоящего Отца, я на нём поприсутствовал.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ображает помазание правой рукой.)</w:t>
      </w:r>
      <w:r>
        <w:rPr>
          <w:rFonts w:cs="Times New Roman" w:ascii="Times New Roman" w:hAnsi="Times New Roman"/>
          <w:color w:val="102028"/>
          <w:sz w:val="24"/>
          <w:szCs w:val="24"/>
          <w:lang w:eastAsia="ru-RU"/>
        </w:rPr>
        <w:t xml:space="preserve"> Я осветил собой Совет Изначально Вышестоящего Отца. </w:t>
      </w:r>
      <w:r>
        <w:rPr>
          <w:rFonts w:cs="Times New Roman" w:ascii="Times New Roman" w:hAnsi="Times New Roman"/>
          <w:i/>
          <w:color w:val="102028"/>
          <w:sz w:val="24"/>
          <w:szCs w:val="24"/>
          <w:lang w:eastAsia="ru-RU"/>
        </w:rPr>
        <w:t xml:space="preserve">(Изображает помазание левой рукой, смех.) </w:t>
      </w:r>
      <w:r>
        <w:rPr>
          <w:rFonts w:cs="Times New Roman" w:ascii="Times New Roman" w:hAnsi="Times New Roman"/>
          <w:color w:val="102028"/>
          <w:sz w:val="24"/>
          <w:szCs w:val="24"/>
          <w:lang w:eastAsia="ru-RU"/>
        </w:rPr>
        <w:t xml:space="preserve">А это, осветил занятие. Поприсутствовал. Называется, отдал Синтез. Аг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актика. Я сказал, что я буду вам сегодня и вчера честно всё рассказывать. Сегодня у нас такой день честности и чёрного юмора. Потому что, когда честно всё рассказываешь, без чёрного юмора уже даже трудно сделать это. Практик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p>
    <w:p>
      <w:pPr>
        <w:pStyle w:val="Heading1"/>
        <w:keepNext w:val="false"/>
        <w:widowControl w:val="false"/>
        <w:spacing w:before="0" w:after="0"/>
        <w:ind w:firstLine="709"/>
        <w:jc w:val="center"/>
        <w:rPr/>
      </w:pPr>
      <w:bookmarkStart w:id="43" w:name="__RefHeading___Toc88302604"/>
      <w:bookmarkEnd w:id="43"/>
      <w:r>
        <w:rPr>
          <w:rFonts w:cs="Times New Roman" w:ascii="Times New Roman" w:hAnsi="Times New Roman"/>
          <w:sz w:val="24"/>
          <w:szCs w:val="24"/>
        </w:rPr>
        <w:t xml:space="preserve">Практика № 7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Репликация, реализация Аксиомы Изначально Вышестоящего Отца каждого из нас каждому Человеку-Землянину в целом, Человечеству Землян в целом и Планете Земля в частности, как являющей соответствующее количество Аксиом, достигнутых ИВДИВО-Синтезом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емся в зале телесно Учителем ИВДИВО, Владыкой 93-го Синтеза в форм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аше Ипостасное тело ходит сейчас, как Учитель ИВДИВО, выражая вас как Учителей ИВДИВО. Поэтому мы становимся телесно Учителем ИВДИВО, то есть Ипостасное Тело не по-человечески вышло, а как Учитель ИВДИВО. Контекст тако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тановимся телесно Учителем ИВДИВО, то есть тело, это Учитель ИВДИВО Владыкой 93-го Синтеза в форм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Учитель ИВДИВО, это качество самого тела внутри, а Владыка 93-го Синтеза, это форма и тот Синтез, который вокруг нас вьётся – 93-й, мы сейчас его проходим, он и внутри нас, заполняет нас и вьётся вокруг нас. Поэтому Учитель ИВДИВО, определите сейчас в голове, это качество тела, степень вашего тел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омните? Учитель, это степень, это качество подготовки телесност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Учитель 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ело, качество подготовки тела, на уровне Аксиомы – пятый вид Учителя. И Владыка 93-го Синтеза в форме. Форма, это Синтез, который вас заполняет и вьётся вокруг вас пред Кут Хуми Фаин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вы внимательно посмотрите, вокруг вас всполохи Синтеза вьются, полосочки там, Огнеобразы бегают и вокруг вас такой небольшой вихрь 93-го Синтеза. Сейчас вы можете это увидеть, потому что вы Учителем ИВДИВО стоите. При этом вы стоите. Но вокруг вас такая Огненная среда, примерно на полметра, метр вокруг вас. И вот это вихрь 93-го Синтеза, его можно сейчас увидеть. Как Учитель ИВДИВО, вы можете это увидеть, некую среду 93-го Синтеза вокруг вас. Она и внутри вас, но внутри мы не увидим, её видит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ут Хуми Фаинь перед нами стоят и видят 93-й Синтез внутри нас, как он накопился, а мы видим вокруг нас. Во! Хороший взгляд пошёл, Владыка сказал. То есть, вот как бы хорошо взглянул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Хум Изначально Вышестоящих Аватаров Синтеза Кут Хуми Фаинь, </w:t>
      </w:r>
      <w:r>
        <w:rPr>
          <w:rFonts w:cs="Times New Roman" w:ascii="Times New Roman" w:hAnsi="Times New Roman"/>
          <w:b/>
          <w:i/>
          <w:iCs/>
          <w:sz w:val="24"/>
          <w:szCs w:val="24"/>
        </w:rPr>
        <w:t>стяжая Синтез Синтеза Изначально Вышестоящего Отца и Синтез Прасинтеза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прося преобразить каждого из нас и синтез нас на реализацию Аксиомы Изначально Вышестоящего Отца всем Человекам-Землянам и Человечеству Землян в целом.</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не можем отдавать кому-то конкретно, поэтому мы отдаём Человекам-Землянам, мы прямо так и говорим Человекам-Землянам, это кто может, тот возьмёт каждый и Человечеству Землян в целом, это мы усиляем Человечество Землян нашими Аксиомами, которые мы от Отца привнесли на Планету Земля Человечеству Землян.</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 Синтезом Изначально Вышестоящего Отца и Синтез Прасинтезом Изначально Вышестоящего Отца , преображаясь им, мы синтезируемся с Изначально Вышестоящим Отцом Си-ИВДИВО Метагалактики, переходим в зал Изначально Вышестоящего Отца Си-ИВДИВО Метагалактики на 17.179.869.185-ю синтез-ивдиво-цельность. </w:t>
      </w:r>
    </w:p>
    <w:p>
      <w:pPr>
        <w:pStyle w:val="Normal"/>
        <w:widowControl w:val="false"/>
        <w:spacing w:lineRule="auto" w:line="240" w:before="0" w:after="0"/>
        <w:ind w:firstLine="709"/>
        <w:jc w:val="both"/>
        <w:rPr/>
      </w:pPr>
      <w:r>
        <w:rPr>
          <w:rFonts w:cs="Times New Roman" w:ascii="Times New Roman" w:hAnsi="Times New Roman"/>
          <w:i/>
          <w:iCs/>
          <w:sz w:val="24"/>
          <w:szCs w:val="24"/>
        </w:rPr>
        <w:t>Развёртываемся в зале Изначально Вышестоящего Отца телесно Учителем ИВДИВО, Владыкой 93-го Синтеза Изначально Вышестоящего Отца в форме. И, синтезируясь с Изначально Вышестоящим Отцом Си-ИВДИВО Метагалактики, возжигаемся Аксиомой Изначально Вышестоящего Отца каждым из нас, становясь каждым из нас самой Аксиомой.</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мы </w:t>
      </w:r>
      <w:r>
        <w:rPr>
          <w:rFonts w:cs="Times New Roman" w:ascii="Times New Roman" w:hAnsi="Times New Roman"/>
          <w:b/>
          <w:i/>
          <w:iCs/>
          <w:sz w:val="24"/>
          <w:szCs w:val="24"/>
        </w:rPr>
        <w:t>становимся как Аксиома Изначально Вышестоящего Отца</w:t>
      </w:r>
      <w:r>
        <w:rPr>
          <w:rFonts w:cs="Times New Roman" w:ascii="Times New Roman" w:hAnsi="Times New Roman"/>
          <w:i/>
          <w:iCs/>
          <w:sz w:val="24"/>
          <w:szCs w:val="24"/>
        </w:rPr>
        <w:t xml:space="preserve"> пред Изначально Вышестоящим Отцом в Си-ИВДИВО Метагалактике и </w:t>
      </w:r>
      <w:r>
        <w:rPr>
          <w:rFonts w:cs="Times New Roman" w:ascii="Times New Roman" w:hAnsi="Times New Roman"/>
          <w:b/>
          <w:i/>
          <w:iCs/>
          <w:sz w:val="24"/>
          <w:szCs w:val="24"/>
        </w:rPr>
        <w:t xml:space="preserve">просим Изначально Вышестоящего Отца Си-ИВДИВО Метагалактики, развернуть Аксиому каждого из нас и Аксиомы нас в целом каждому Человеку-Землянину в целом и всему Человечеству Землян в целом, и Планете Земля в частности, </w:t>
      </w:r>
      <w:bookmarkStart w:id="44" w:name="_Hlk85483001"/>
      <w:r>
        <w:rPr>
          <w:rFonts w:cs="Times New Roman" w:ascii="Times New Roman" w:hAnsi="Times New Roman"/>
          <w:b/>
          <w:i/>
          <w:iCs/>
          <w:sz w:val="24"/>
          <w:szCs w:val="24"/>
        </w:rPr>
        <w:t>как являющей соответствующее количество Аксиом, достигнутых ИВДИВО-Синтезом Изначально Вышестоящего Отца</w:t>
      </w:r>
      <w:r>
        <w:rPr>
          <w:rFonts w:cs="Times New Roman" w:ascii="Times New Roman" w:hAnsi="Times New Roman"/>
          <w:i/>
          <w:iCs/>
          <w:sz w:val="24"/>
          <w:szCs w:val="24"/>
        </w:rPr>
        <w:t xml:space="preserve"> каждым из нас.</w:t>
      </w:r>
      <w:bookmarkEnd w:id="44"/>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и-ИВДИВО Метагалактики, проникаясь Изначально Вышестоящим Отцом и его поддержкой, Реплицируем Аксиому Изначально Вышестоящего Отца каждого из нас каждому Человеку-Землянину на Планете Земля в целом, поднимая Аксиомность и Аксиоматику Изначально Вышестоящего Отца, действующей на Планете Земля в людях, и обновляя её в некоторой степени новым уровнем Аксиом, реализуемых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реплицируем Аксиомы каждого из нас Человечеству Землян в целом. И, развёртывая реплицирование наших Аксиом Человечеству Землян в целом, синтезируемся с Изначально Вышестоящим Отцом Си-ИВДИВО Метагалактики и, проникаясь Изначально Вышестоящим Отцом, реплицируем Аксиому каждого из нас, Аксиому Изначально Вышестоящего Отца каждого из нас Планете Земля, аксиоматически взращивая её этим и реплицируя Аксиому Изначально Вышестоящего Отца каждого из нас в Планету Земля Изначально Вышестоящим Отцом Си-ИВДИВО Метагалактики собою.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реализуя Аксиому каждым из нас, мы синтезируемся с Хум Изначально Вышестоящего Отца, </w:t>
      </w:r>
      <w:r>
        <w:rPr>
          <w:rFonts w:cs="Times New Roman" w:ascii="Times New Roman" w:hAnsi="Times New Roman"/>
          <w:b/>
          <w:i/>
          <w:iCs/>
          <w:sz w:val="24"/>
          <w:szCs w:val="24"/>
        </w:rPr>
        <w:t>стяжаем три Синтеза Изначально Вышестоящего Отца</w:t>
      </w:r>
      <w:r>
        <w:rPr>
          <w:rFonts w:cs="Times New Roman" w:ascii="Times New Roman" w:hAnsi="Times New Roman"/>
          <w:i/>
          <w:iCs/>
          <w:sz w:val="24"/>
          <w:szCs w:val="24"/>
        </w:rPr>
        <w:t>, вспыхивая тремя Синтезами Изначально Вышестоящего Отца, преображаясь ими, реализуя Аксиому Человеку-Землянину в целом, Человечеству Землян в целом и Планете Земля в частности собою, и, преображаясь этим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 этом Огне мы синтезируемся с Хум Изначально Вышестоящего Отца, </w:t>
      </w:r>
      <w:r>
        <w:rPr>
          <w:rFonts w:cs="Times New Roman" w:ascii="Times New Roman" w:hAnsi="Times New Roman"/>
          <w:b/>
          <w:i/>
          <w:iCs/>
          <w:sz w:val="24"/>
          <w:szCs w:val="24"/>
        </w:rPr>
        <w:t>просим</w:t>
      </w:r>
      <w:r>
        <w:rPr>
          <w:rFonts w:cs="Times New Roman" w:ascii="Times New Roman" w:hAnsi="Times New Roman"/>
          <w:i/>
          <w:iCs/>
          <w:sz w:val="24"/>
          <w:szCs w:val="24"/>
        </w:rPr>
        <w:t xml:space="preserve"> преобразить Изначально Вышестоящего Отца каждого из нас и синтез нас, достигнутым уровнем Аксиоматического выражения и реализации, и развернуть перспективную реализацию Аксиомы каждого из нас Планетой Земля, Человечеством Землян и каждым Человеком-Землянином собою. И, вспыхивая этим, синтезируемся с Хум Изначально Вышестоящего Отца Си-ИВДИВО Метагалактики,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преображаемся им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физически собою. И эманируем всё стяжённое и возожжённое в ИВДИВО, в ИВДИВО Красноярск, в ИВДИВО Зеленогорск, в ИВДИВО Должностной Компетенции деятельности каждого из нас и в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firstLine="709"/>
        <w:jc w:val="center"/>
        <w:rPr>
          <w:rFonts w:ascii="Times New Roman" w:hAnsi="Times New Roman" w:cs="Times New Roman"/>
          <w:iCs/>
          <w:sz w:val="24"/>
          <w:szCs w:val="24"/>
        </w:rPr>
      </w:pPr>
      <w:bookmarkStart w:id="45" w:name="__RefHeading___Toc88302605"/>
      <w:bookmarkEnd w:id="45"/>
      <w:r>
        <w:rPr>
          <w:rFonts w:cs="Times New Roman" w:ascii="Times New Roman" w:hAnsi="Times New Roman"/>
          <w:iCs/>
          <w:sz w:val="24"/>
          <w:szCs w:val="24"/>
        </w:rPr>
        <w:t>Практикой вошли в Список действующих Аксиом ИВО во всех Архетипах материи</w:t>
      </w:r>
    </w:p>
    <w:p>
      <w:pPr>
        <w:pStyle w:val="Normal"/>
        <w:widowControl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ри уточнения, идём на перерыв, потому что на перерыве ваша Аксиома должна устояться с Планетой. Сейчас придётся сделать перерыв, хотя, может быть уже и правиль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аленькое уточнение первое, </w:t>
      </w:r>
      <w:r>
        <w:rPr>
          <w:rFonts w:cs="Times New Roman" w:ascii="Times New Roman" w:hAnsi="Times New Roman"/>
          <w:b/>
          <w:color w:val="102028"/>
          <w:sz w:val="24"/>
          <w:szCs w:val="24"/>
          <w:lang w:eastAsia="ru-RU"/>
        </w:rPr>
        <w:t>первое</w:t>
      </w:r>
      <w:r>
        <w:rPr>
          <w:rFonts w:cs="Times New Roman" w:ascii="Times New Roman" w:hAnsi="Times New Roman"/>
          <w:color w:val="102028"/>
          <w:sz w:val="24"/>
          <w:szCs w:val="24"/>
          <w:lang w:eastAsia="ru-RU"/>
        </w:rPr>
        <w:t xml:space="preserve">, так, внимательно слушаем. </w:t>
      </w:r>
      <w:r>
        <w:rPr>
          <w:rFonts w:cs="Times New Roman" w:ascii="Times New Roman" w:hAnsi="Times New Roman"/>
          <w:b/>
          <w:color w:val="102028"/>
          <w:sz w:val="24"/>
          <w:szCs w:val="24"/>
          <w:lang w:eastAsia="ru-RU"/>
        </w:rPr>
        <w:t xml:space="preserve">Вы пополнили специалистов списка Аксиом Планеты Земл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У Изначально Вышестоящего Отца есть список, действующих Аксиом и носителей Аксиом на Планете Земля. Он очень маленький, вы вошли сейчас в этот список, и фактически его удвоили, даже утроили собою. То есть нас человек 40, на Планете было около 20 аксиом. Мы добавили 40, чтобы было понятно, я имею в виду Аксиомы Изначально Вышестоящего Отца. Это много. Увидели. И вы теперь в списке этих Аксиом на ближайшую Эпох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есть вы в этом списке на 262 миллиона 144 тысячи лет. Это не моё решение, я лишь вам сообщаю, что сейчас я видел. Я после практики Аксиом это вам не говорил, мало ли что мы стяжали. А сейчас у Отца Си-ИВДИВО Метагалактики, вы реализуете, вас вносят в список, вам ставят срок, то есть на всю эпоху вы </w:t>
      </w:r>
      <w:r>
        <w:rPr>
          <w:rFonts w:cs="Times New Roman" w:ascii="Times New Roman" w:hAnsi="Times New Roman"/>
          <w:b/>
          <w:color w:val="102028"/>
          <w:sz w:val="24"/>
          <w:szCs w:val="24"/>
          <w:lang w:eastAsia="ru-RU"/>
        </w:rPr>
        <w:t>носитель этой Аксиомы — это важная задача.</w:t>
      </w:r>
      <w:r>
        <w:rPr>
          <w:rFonts w:cs="Times New Roman" w:ascii="Times New Roman" w:hAnsi="Times New Roman"/>
          <w:color w:val="102028"/>
          <w:sz w:val="24"/>
          <w:szCs w:val="24"/>
          <w:lang w:eastAsia="ru-RU"/>
        </w:rPr>
        <w:t xml:space="preserve"> Ставьте её себе в голову, это крайне важная ваша реализация. То есть вы этим будете поддерживать у себя, минимум, Учителя ИВДИВО — это очень высок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инимум Учитель ИВДИВО — это очень высоко. Значит, в любом воплощении у вас не сразу, но в принципе, уже начнёт эффект Учителя ИВДИВО действовать, и вы будете к нему подтягиваться просто, он будет втягивать в это. Это высок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w:t>
      </w:r>
      <w:r>
        <w:rPr>
          <w:rFonts w:cs="Times New Roman" w:ascii="Times New Roman" w:hAnsi="Times New Roman"/>
          <w:b/>
          <w:color w:val="102028"/>
          <w:sz w:val="24"/>
          <w:szCs w:val="24"/>
          <w:lang w:eastAsia="ru-RU"/>
        </w:rPr>
        <w:t>третье</w:t>
      </w:r>
      <w:r>
        <w:rPr>
          <w:rFonts w:cs="Times New Roman" w:ascii="Times New Roman" w:hAnsi="Times New Roman"/>
          <w:color w:val="102028"/>
          <w:sz w:val="24"/>
          <w:szCs w:val="24"/>
          <w:lang w:eastAsia="ru-RU"/>
        </w:rPr>
        <w:t>, такое для соображалки, у вас Аксиома, от кого? 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т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 Отца каког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значально Вышестоящ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гд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В Си-ИВДИВО …33, 35…</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ет, мы не от Си ИВДИВО получили Аксиому. Мы получили от Изначально Вышестоящего Отца всего ИВДИВО 64-архетипически, в практике я говорил. Мы выходили в ИВДИВО-Синтез 64-архетипически. Поэтому </w:t>
      </w:r>
      <w:r>
        <w:rPr>
          <w:rFonts w:cs="Times New Roman" w:ascii="Times New Roman" w:hAnsi="Times New Roman"/>
          <w:b/>
          <w:color w:val="102028"/>
          <w:sz w:val="24"/>
          <w:szCs w:val="24"/>
          <w:lang w:eastAsia="ru-RU"/>
        </w:rPr>
        <w:t>у вас прямая Аксиома Изначально Вышестоящего Отца всего ИВДИВО</w:t>
      </w:r>
      <w:r>
        <w:rPr>
          <w:rFonts w:cs="Times New Roman" w:ascii="Times New Roman" w:hAnsi="Times New Roman"/>
          <w:color w:val="102028"/>
          <w:sz w:val="24"/>
          <w:szCs w:val="24"/>
          <w:lang w:eastAsia="ru-RU"/>
        </w:rPr>
        <w:t xml:space="preserve">. То есть самого-самого Отца, 64-архетипического! И когда у нас сработал ИВДИВО-Синтез, так как мы делали это первый раз, мы вообще в первый раз сделали ИВДИВО-Синтез.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с вами сегодня, два первостяжания было, что первое, что сейчас Аксиому отдавали. Первый раз такое делали, вообще. У вас сработал ИВДИВО-Синтез самого Изначально Вышестоящего Отца 64-архетипического. Он впервые смотрел, как ИВДИВО работает ИВДИВО-Синтезом на нас, потому что, мы первые, это исполняли. Так сложило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акой курс уже прошёл, но там не было стандарта ИВДИВО-Синтеза. Вот он прошёл, Отец посмотрел его результаты. Первый курс прошёл, где-то там, прошёл уже. И вот в новый стандарт Синтеза ввёл ИВДИВО-Синтез. Вот, мы сейчас с вами смогли в него войти на 93-м Синтезе. Вы увидели? Поэтому у вас Аксиома Изначально Вышестоящего Отца 64-х Архетипов матер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тсюда последнее, — что это значит?</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Человечество стало подтягивать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т. О себ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значит </w:t>
      </w:r>
      <w:r>
        <w:rPr>
          <w:rFonts w:cs="Times New Roman" w:ascii="Times New Roman" w:hAnsi="Times New Roman"/>
          <w:b/>
          <w:color w:val="102028"/>
          <w:sz w:val="24"/>
          <w:szCs w:val="24"/>
          <w:lang w:eastAsia="ru-RU"/>
        </w:rPr>
        <w:t>ваша Аксиома действует Аксиомой в каждом из 64-х Архетипов материи</w:t>
      </w:r>
      <w:r>
        <w:rPr>
          <w:rFonts w:cs="Times New Roman" w:ascii="Times New Roman" w:hAnsi="Times New Roman"/>
          <w:color w:val="102028"/>
          <w:sz w:val="24"/>
          <w:szCs w:val="24"/>
          <w:lang w:eastAsia="ru-RU"/>
        </w:rPr>
        <w:t xml:space="preserve">. А мы сейчас отэманировали Аксиому только первому, отреплицировали, только первому Архетипу материи. Планета Земля — это первый Архетип материи. А у нас Аксиома действует и во всех остальных 63-х.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ругими словами ИВДИВО минимально и всегда, ИВДИВО в целом, вас будет видеть, как Аксиому Изначально Вышестоящего Отца в 64-х Архетипах материи. Я не знаю как это, я лишь объявляю, потому что я это сейчас увидел в зале Отца, а для нас, это новая ситуация в ИВДИВО. Мы как бы перешли на новый уровень ИВДИВО этим, по-другому начинаем действовать. Вы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бы с удовольствием расширил список Аксиом на всех Должностно-Компетентных ИВДИВО, я просто не знаю, как это сделать, и получится ли? И получится ли?! То есть здесь должен сработать ИВДИВО-Синтез, вот он у нас сейчас и сработа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можно войти в ИВДИВО-Синтез, но он как обучающая реализация сработает, но не сработает реально, обучаемо. А у нас с вами, он сработал реальн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мы сейчас делаем реальные выводы, что вы стали Аксиомами Отца — это высок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pPr>
      <w:bookmarkStart w:id="46" w:name="__RefHeading___Toc88302606"/>
      <w:bookmarkEnd w:id="46"/>
      <w:r>
        <w:rPr>
          <w:rFonts w:cs="Times New Roman" w:ascii="Times New Roman" w:hAnsi="Times New Roman"/>
          <w:color w:val="102028"/>
          <w:sz w:val="24"/>
          <w:szCs w:val="24"/>
        </w:rPr>
        <w:t>Майтрейя — это пробуждающий новы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егодня в России важное событие: впервые объявлено, что сегодня День Отц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 сегодня день Майтрей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ласс! Сегодня в России впервые объявлен День Отца! И мы стали Аксиомами, спасибо, прямо шикарно,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Сегодня ещё и праздник Майтрей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егодня ещё и праздник Майтрейи, а Майтрейя — это что?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Из зала: Человек-Учител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Человечность — раз, Учитель ИВДИВО — два. Смотрите, как всё совмещается Человечность, это Учитель ИВДИВО…. Это Человек-Учитель, да, извиняюсь, это Человек-Учитель (да), и плюс Майтрейя — это тот, кт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Воин.</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Жестом – Н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н, как Аватар, несёт новое. Это Будда пробуждающий новы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если Будда, это пробуждающий Совершенного Человека, Христос, Воскрешающий Совершенного Человека, то Майтрейя, это Пробуждающий но-вым! Он почти как Аватар, фактически, работает, только Майтрейя. Он преодолевает «иллюзию трёх я» и пробуждает новым. А мы сейчас пробудили человечество, новыми Аксиомами Отца. 37-й частностью, если учесть, что человечество в основном четырьмя-пятью живёт, то оно сейчас получило активацию 37-й частности. Это, фактически, работа Майтрей. Не в личной реализации, а вот в такой командной реализации работа Майтрейи. Или нас, как Майтре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 спасибо, что напомнили о праздниках. Я их обязательно возжигаю с утра и забываю потом, сделал уже, возжёгся. (</w:t>
      </w:r>
      <w:r>
        <w:rPr>
          <w:rFonts w:cs="Times New Roman" w:ascii="Times New Roman" w:hAnsi="Times New Roman"/>
          <w:i/>
          <w:iCs/>
          <w:color w:val="102028"/>
          <w:sz w:val="24"/>
          <w:szCs w:val="24"/>
          <w:lang w:eastAsia="ru-RU"/>
        </w:rPr>
        <w:t>смеётся)</w:t>
      </w:r>
    </w:p>
    <w:p>
      <w:pPr>
        <w:pStyle w:val="Normal"/>
        <w:widowControl w:val="false"/>
        <w:spacing w:lineRule="auto" w:line="240" w:before="0" w:after="0"/>
        <w:ind w:firstLine="709"/>
        <w:jc w:val="both"/>
        <w:rPr/>
      </w:pPr>
      <w:r>
        <w:rPr>
          <w:rFonts w:cs="Times New Roman" w:ascii="Times New Roman" w:hAnsi="Times New Roman"/>
          <w:iCs/>
          <w:color w:val="102028"/>
          <w:sz w:val="24"/>
          <w:szCs w:val="24"/>
          <w:lang w:eastAsia="ru-RU"/>
        </w:rPr>
        <w:t>Вы увидели? Во!</w:t>
      </w: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 xml:space="preserve">Так с Праздником вас, господа, выразители Майтрейи, Аксиомы Изначально Вышестоящего Отца, Майтрейи настоящего и грядущего. Но, только теперь надо личную реализацию Майтрейи устроить каждому человеком, и всё, и вообще будет, клас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ам вначале Ману надо стать — это с Энергопотенциалом возиться. Потом Буддой надо стать, — это с Совершенным Человеком возиться. Потом Христом надо стать, это с Воскрешением возиться. А на Пути Майтрейи, Аксиомой вы фактически, уже стоите. Осталось доработать первые четыре позиции, и я думаю, у вас Майтрейя получится быстрее всех, у вас Аксиома есть. Намёк понятен, да? То есть доработайте</w:t>
      </w:r>
      <w:r>
        <w:rPr>
          <w:rFonts w:cs="Times New Roman" w:ascii="Times New Roman" w:hAnsi="Times New Roman"/>
          <w:i/>
          <w:iCs/>
          <w:color w:val="102028"/>
          <w:sz w:val="24"/>
          <w:szCs w:val="24"/>
          <w:lang w:eastAsia="ru-RU"/>
        </w:rPr>
        <w:t xml:space="preserve"> (показывает 4 пальца)</w:t>
      </w:r>
      <w:r>
        <w:rPr>
          <w:rFonts w:cs="Times New Roman" w:ascii="Times New Roman" w:hAnsi="Times New Roman"/>
          <w:color w:val="102028"/>
          <w:sz w:val="24"/>
          <w:szCs w:val="24"/>
          <w:lang w:eastAsia="ru-RU"/>
        </w:rPr>
        <w:t xml:space="preserve"> четыре позиции</w:t>
      </w:r>
      <w:r>
        <w:rPr>
          <w:rFonts w:cs="Times New Roman" w:ascii="Times New Roman" w:hAnsi="Times New Roman"/>
          <w:i/>
          <w:iCs/>
          <w:color w:val="102028"/>
          <w:sz w:val="24"/>
          <w:szCs w:val="24"/>
          <w:lang w:eastAsia="ru-RU"/>
        </w:rPr>
        <w:t xml:space="preserve"> (смеётся).</w:t>
      </w:r>
    </w:p>
    <w:p>
      <w:pPr>
        <w:pStyle w:val="Normal"/>
        <w:widowControl w:val="false"/>
        <w:spacing w:lineRule="auto" w:line="240" w:before="0" w:after="0"/>
        <w:ind w:firstLine="709"/>
        <w:jc w:val="both"/>
        <w:rPr>
          <w:rFonts w:ascii="Times New Roman" w:hAnsi="Times New Roman" w:cs="Times New Roman"/>
          <w:iCs/>
          <w:color w:val="102028"/>
          <w:sz w:val="24"/>
          <w:szCs w:val="24"/>
          <w:lang w:eastAsia="ru-RU"/>
        </w:rPr>
      </w:pPr>
      <w:r>
        <w:rPr>
          <w:rFonts w:cs="Times New Roman" w:ascii="Times New Roman" w:hAnsi="Times New Roman"/>
          <w:iCs/>
          <w:color w:val="102028"/>
          <w:sz w:val="24"/>
          <w:szCs w:val="24"/>
          <w:lang w:eastAsia="ru-RU"/>
        </w:rPr>
        <w:t>Д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з зала: У нас же Красноярск </w:t>
      </w:r>
      <w:r>
        <w:rPr>
          <w:rFonts w:cs="Times New Roman" w:ascii="Times New Roman" w:hAnsi="Times New Roman"/>
          <w:color w:val="102028"/>
          <w:sz w:val="24"/>
          <w:szCs w:val="24"/>
          <w:lang w:eastAsia="ru-RU"/>
        </w:rPr>
        <w:t>—</w:t>
      </w:r>
      <w:r>
        <w:rPr>
          <w:rFonts w:cs="Times New Roman" w:ascii="Times New Roman" w:hAnsi="Times New Roman"/>
          <w:i/>
          <w:iCs/>
          <w:color w:val="102028"/>
          <w:sz w:val="24"/>
          <w:szCs w:val="24"/>
          <w:lang w:eastAsia="ru-RU"/>
        </w:rPr>
        <w:t xml:space="preserve"> территория Майтрей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мотрите, как Папа всё синтезировал, ещё и Красноярск — территория Майтрейи. Мы вчера об этом говорили. Важно ж было, чтоб красноярцы это вспомнили. Понимаешь, мы вчера с тобой говорили, ты опять помнишь, а у некоторых красноярцев удивление — Да-а?!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ерритория Красноярска — это территория Майтрейи. Я не знаю, как так получилось, наверно потому, что Отец сюда фиксируется со своим поручением Партийны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Вот, у нас всё сошлось, идём на перерыв празднов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мотрите на свои часы, 25 минут перерыв.</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keepNext w:val="false"/>
        <w:widowControl w:val="false"/>
        <w:spacing w:before="0" w:after="0"/>
        <w:ind w:firstLine="709"/>
        <w:jc w:val="right"/>
        <w:rPr/>
      </w:pPr>
      <w:bookmarkStart w:id="47" w:name="__RefHeading___Toc88302607"/>
      <w:bookmarkEnd w:id="47"/>
      <w:r>
        <w:rPr>
          <w:rFonts w:cs="Times New Roman" w:ascii="Times New Roman" w:hAnsi="Times New Roman"/>
          <w:sz w:val="24"/>
          <w:szCs w:val="24"/>
        </w:rPr>
        <w:t>2 день 4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должаем.</w:t>
      </w:r>
    </w:p>
    <w:p>
      <w:pPr>
        <w:pStyle w:val="Heading1"/>
        <w:keepNext w:val="false"/>
        <w:widowControl w:val="false"/>
        <w:spacing w:before="0" w:after="0"/>
        <w:ind w:firstLine="709"/>
        <w:jc w:val="center"/>
        <w:rPr>
          <w:rFonts w:ascii="Times New Roman" w:hAnsi="Times New Roman" w:cs="Times New Roman"/>
          <w:sz w:val="24"/>
          <w:szCs w:val="24"/>
        </w:rPr>
      </w:pPr>
      <w:bookmarkStart w:id="48" w:name="__RefHeading___Toc88302608"/>
      <w:bookmarkEnd w:id="48"/>
      <w:r>
        <w:rPr>
          <w:rFonts w:cs="Times New Roman" w:ascii="Times New Roman" w:hAnsi="Times New Roman"/>
          <w:sz w:val="24"/>
          <w:szCs w:val="24"/>
        </w:rPr>
        <w:t>Как «отдать» Аксиому люд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вот на перерыве поступил вопрос: «Вот мы людям Аксиому зафиксировали, отдали, а как это?» «Вот и узнайт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твет был тако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от и узнайте у Аватара Кут Хуми и Отца, как это». На будущие воплощения очень вам помож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сто, когда мы реплицируем, помните, мы даже попросили поддержку Отца Си-ИВДИВО, чтоб у нас получилось? И фактически, </w:t>
      </w:r>
      <w:r>
        <w:rPr>
          <w:rFonts w:cs="Times New Roman" w:ascii="Times New Roman" w:hAnsi="Times New Roman"/>
          <w:spacing w:val="20"/>
          <w:sz w:val="24"/>
          <w:szCs w:val="24"/>
        </w:rPr>
        <w:t>выражая</w:t>
      </w:r>
      <w:r>
        <w:rPr>
          <w:rFonts w:cs="Times New Roman" w:ascii="Times New Roman" w:hAnsi="Times New Roman"/>
          <w:sz w:val="24"/>
          <w:szCs w:val="24"/>
        </w:rPr>
        <w:t xml:space="preserve"> собою Изначально Вышестоящего Отца Си-ИВДИВО Метагалактики, у нас получилось реплицировать нашу Аксиому людям в целом. Отсюда вопрос, а как это?</w:t>
      </w:r>
    </w:p>
    <w:p>
      <w:pPr>
        <w:pStyle w:val="Normal"/>
        <w:widowControl w:val="false"/>
        <w:spacing w:lineRule="auto" w:line="240" w:before="0" w:after="0"/>
        <w:ind w:firstLine="709"/>
        <w:jc w:val="both"/>
        <w:rPr/>
      </w:pPr>
      <w:r>
        <w:rPr>
          <w:rFonts w:cs="Times New Roman" w:ascii="Times New Roman" w:hAnsi="Times New Roman"/>
          <w:sz w:val="24"/>
          <w:szCs w:val="24"/>
        </w:rPr>
        <w:t>Чтоб понять, как реплицировать Аксиому людям в целом, надо овладеть технологиями … Посвящённого Изначально Вышестоящего Отца, Аватар-Ипостась. То есть он знает, как реплицировать. И плюс, спецификой репликации, синтезом репликации занимается (всплакнём) Юлий Сиана, которая вчера вас отстраивала в видах сегодняшней работы. Поэтому, если так внимательно посмеяться, то вас просто готовили к репликации Аксиомы людям. Готовили! Вы увидели? Вы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когда вы подходите, вот сейчас подошли ко мне спрашивают «а как это?» вот здесь есть одна хитрос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а Синтезе мы стараемся </w:t>
      </w:r>
      <w:r>
        <w:rPr>
          <w:rFonts w:cs="Times New Roman" w:ascii="Times New Roman" w:hAnsi="Times New Roman"/>
          <w:spacing w:val="20"/>
          <w:sz w:val="24"/>
          <w:szCs w:val="24"/>
        </w:rPr>
        <w:t xml:space="preserve">минимально </w:t>
      </w:r>
      <w:r>
        <w:rPr>
          <w:rFonts w:cs="Times New Roman" w:ascii="Times New Roman" w:hAnsi="Times New Roman"/>
          <w:sz w:val="24"/>
          <w:szCs w:val="24"/>
        </w:rPr>
        <w:t xml:space="preserve">объяснять «а как это». Причём это сознательно делаем. То есть, то, что мне Фаинь, Кут Хуми поручаю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разу объясняю. То, что не поручаю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ообще рассказал, стяжание провёл, а дальш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pacing w:val="20"/>
          <w:sz w:val="24"/>
          <w:szCs w:val="24"/>
        </w:rPr>
        <w:t>детали вы должны сами отстраивать и обучаться у Кут Хуми</w:t>
      </w:r>
      <w:r>
        <w:rPr>
          <w:rFonts w:cs="Times New Roman" w:ascii="Times New Roman" w:hAnsi="Times New Roman"/>
          <w:sz w:val="24"/>
          <w:szCs w:val="24"/>
        </w:rPr>
        <w:t xml:space="preserve">. Потому что то, что объясниш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дним понятно, другим не понятн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ы все здесь разные. И объяснения какой-то специфики должно идти только индивидуально, когда вот так тет-а-тет общаешься и можно нащупать, как эта репликация действует. Вот так коллективно всем объяснить,</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 это опять будет формально. Потому что в целом «вооще» мы взяли, а каждый конкретно к себе всё равно … не применит, и мы должны это виде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сам Синтез, он </w:t>
      </w:r>
      <w:r>
        <w:rPr>
          <w:rFonts w:cs="Times New Roman" w:ascii="Times New Roman" w:hAnsi="Times New Roman"/>
          <w:spacing w:val="20"/>
          <w:sz w:val="24"/>
          <w:szCs w:val="24"/>
        </w:rPr>
        <w:t>коллективный</w:t>
      </w:r>
      <w:r>
        <w:rPr>
          <w:rFonts w:cs="Times New Roman" w:ascii="Times New Roman" w:hAnsi="Times New Roman"/>
          <w:sz w:val="24"/>
          <w:szCs w:val="24"/>
        </w:rPr>
        <w:t>, и здесь мы делаем стяжания такие, коллективно-устанавливающие, то есть, когда вы вошли, когда вы синтезировались, когда вы установились, когда вы взяли, когда вы начали реализовываться этим. А потом возникает вопрос «</w:t>
      </w:r>
      <w:r>
        <w:rPr>
          <w:rFonts w:cs="Times New Roman" w:ascii="Times New Roman" w:hAnsi="Times New Roman"/>
          <w:spacing w:val="20"/>
          <w:sz w:val="24"/>
          <w:szCs w:val="24"/>
        </w:rPr>
        <w:t>как эт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от как это делать, как этим владеть, как это что. И вот тут и начинается то, что мы говорим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учёба у Кут Хуми Фаинь или у других Аватаров Синтеза на эту специфику. И мы ж так и говорим, что мы с вами </w:t>
      </w:r>
      <w:r>
        <w:rPr>
          <w:rFonts w:cs="Times New Roman" w:ascii="Times New Roman" w:hAnsi="Times New Roman"/>
          <w:spacing w:val="20"/>
          <w:sz w:val="24"/>
          <w:szCs w:val="24"/>
        </w:rPr>
        <w:t>делаем</w:t>
      </w:r>
      <w:r>
        <w:rPr>
          <w:rFonts w:cs="Times New Roman" w:ascii="Times New Roman" w:hAnsi="Times New Roman"/>
          <w:sz w:val="24"/>
          <w:szCs w:val="24"/>
        </w:rPr>
        <w:t xml:space="preserve"> на Синтезе что-то, а потом у вас </w:t>
        <w:noBreakHyphen/>
        <w:t xml:space="preserve"> месяц подготовки. Но у вас как?!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одготовки — это ночью меня вызывают и разрабатывают со мною Синтез. В принципе, это ес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есть же и другой вариант?! Вы ставите вопрос, а как я Аксиому буду отдавать людям? И </w:t>
      </w:r>
      <w:r>
        <w:rPr>
          <w:rFonts w:cs="Times New Roman" w:ascii="Times New Roman" w:hAnsi="Times New Roman"/>
          <w:spacing w:val="20"/>
          <w:sz w:val="24"/>
          <w:szCs w:val="24"/>
        </w:rPr>
        <w:t>сознательно</w:t>
      </w:r>
      <w:r>
        <w:rPr>
          <w:rFonts w:cs="Times New Roman" w:ascii="Times New Roman" w:hAnsi="Times New Roman"/>
          <w:sz w:val="24"/>
          <w:szCs w:val="24"/>
        </w:rPr>
        <w:t xml:space="preserve"> ходите к Кут Хуми (понятно да?) и вам это объясняют! Потому что у вас </w:t>
      </w:r>
      <w:r>
        <w:rPr>
          <w:rFonts w:cs="Times New Roman" w:ascii="Times New Roman" w:hAnsi="Times New Roman"/>
          <w:spacing w:val="20"/>
          <w:sz w:val="24"/>
          <w:szCs w:val="24"/>
        </w:rPr>
        <w:t>официально весь месяц подготовки</w:t>
      </w:r>
      <w:r>
        <w:rPr>
          <w:rFonts w:cs="Times New Roman" w:ascii="Times New Roman" w:hAnsi="Times New Roman"/>
          <w:sz w:val="24"/>
          <w:szCs w:val="24"/>
        </w:rPr>
        <w:t>, и не только ночной, но и дневной. И вы можете выходить к Кут Хуми, к Янову, к Юлию (к разным Аватарам) и изучать эту специфи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которые говорят: «А я не слышу, не вижу». Захочеш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услышишь, увидишь. У нас есть люди, которых я вот так буквально </w:t>
      </w:r>
      <w:r>
        <w:rPr>
          <w:rFonts w:cs="Times New Roman" w:ascii="Times New Roman" w:hAnsi="Times New Roman"/>
          <w:spacing w:val="20"/>
          <w:sz w:val="24"/>
          <w:szCs w:val="24"/>
        </w:rPr>
        <w:t>напряг</w:t>
      </w:r>
      <w:r>
        <w:rPr>
          <w:rFonts w:cs="Times New Roman" w:ascii="Times New Roman" w:hAnsi="Times New Roman"/>
          <w:sz w:val="24"/>
          <w:szCs w:val="24"/>
        </w:rPr>
        <w:t xml:space="preserve">, что они </w:t>
      </w:r>
      <w:r>
        <w:rPr>
          <w:rFonts w:cs="Times New Roman" w:ascii="Times New Roman" w:hAnsi="Times New Roman"/>
          <w:spacing w:val="20"/>
          <w:sz w:val="24"/>
          <w:szCs w:val="24"/>
        </w:rPr>
        <w:t>захотел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и вот всё, что они хотели, они видели и слышали. А потом опять пропало, и всё, что они не хотя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е видят, не слышат. В итоге они начали смеяться «как только </w:t>
      </w:r>
      <w:r>
        <w:rPr>
          <w:rFonts w:cs="Times New Roman" w:ascii="Times New Roman" w:hAnsi="Times New Roman"/>
          <w:spacing w:val="20"/>
          <w:sz w:val="24"/>
          <w:szCs w:val="24"/>
        </w:rPr>
        <w:t>хочу</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ижу, слышу, как только расслабляюс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ичего». Я говорю: «Значит тебе надо бодрячка, извините, ты спишь по жизни. Раз ты не видишь, не слышишь, тебе не хватает вот такой внутренней </w:t>
      </w:r>
      <w:r>
        <w:rPr>
          <w:rFonts w:cs="Times New Roman" w:ascii="Times New Roman" w:hAnsi="Times New Roman"/>
          <w:spacing w:val="20"/>
          <w:sz w:val="24"/>
          <w:szCs w:val="24"/>
        </w:rPr>
        <w:t>динамичности</w:t>
      </w:r>
      <w:r>
        <w:rPr>
          <w:rFonts w:cs="Times New Roman" w:ascii="Times New Roman" w:hAnsi="Times New Roman"/>
          <w:sz w:val="24"/>
          <w:szCs w:val="24"/>
        </w:rPr>
        <w:t xml:space="preserve">». То есть люди, которые видят и слышат, они внутри очень динамичные, такие вот, избыточно-пассионарные. Внешне, это достаточно сложно, и выражать, и смотрится, а вот внутри там хорошая динамика. Как только ты внутри расслабляешьс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ы престаёшь, и видеть, и слышать, и даже контач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ы ж не забывайте, что когда мы работаем в ИВДИВО, то основная работа 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нутренняя работа, внутренняя подготовка, внутренняя деятельность. А значит, если ты динамичен внутренне, где б ты не находилс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ы видишь, слышишь, действуешь, общаешьс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акая разница где ты находишься? </w:t>
      </w:r>
      <w:r>
        <w:rPr>
          <w:rFonts w:cs="Times New Roman" w:ascii="Times New Roman" w:hAnsi="Times New Roman"/>
          <w:color w:val="333333"/>
          <w:sz w:val="24"/>
          <w:szCs w:val="24"/>
          <w:shd w:fill="FFFFFF" w:val="clear"/>
        </w:rPr>
        <w:t xml:space="preserve">А вот если ты </w:t>
      </w:r>
      <w:r>
        <w:rPr>
          <w:rFonts w:cs="Times New Roman" w:ascii="Times New Roman" w:hAnsi="Times New Roman"/>
          <w:color w:val="333333"/>
          <w:spacing w:val="20"/>
          <w:sz w:val="24"/>
          <w:szCs w:val="24"/>
          <w:shd w:fill="FFFFFF" w:val="clear"/>
        </w:rPr>
        <w:t>внутренне не динамичен</w:t>
      </w:r>
      <w:r>
        <w:rPr>
          <w:rFonts w:cs="Times New Roman" w:ascii="Times New Roman" w:hAnsi="Times New Roman"/>
          <w:color w:val="333333"/>
          <w:sz w:val="24"/>
          <w:szCs w:val="24"/>
          <w:shd w:fill="FFFFFF" w:val="clear"/>
        </w:rPr>
        <w:t xml:space="preserve">, даже если ты в Москве находишься, где команда большая и все могут работать, а </w:t>
      </w:r>
      <w:r>
        <w:rPr>
          <w:rFonts w:cs="Times New Roman" w:ascii="Times New Roman" w:hAnsi="Times New Roman"/>
          <w:color w:val="333333"/>
          <w:spacing w:val="20"/>
          <w:sz w:val="24"/>
          <w:szCs w:val="24"/>
          <w:shd w:fill="FFFFFF" w:val="clear"/>
        </w:rPr>
        <w:t>внутри ты не динамичен</w:t>
      </w:r>
      <w:r>
        <w:rPr>
          <w:rFonts w:cs="Times New Roman" w:ascii="Times New Roman" w:hAnsi="Times New Roman"/>
          <w:color w:val="333333"/>
          <w:sz w:val="24"/>
          <w:szCs w:val="24"/>
          <w:shd w:fill="FFFFFF" w:val="clear"/>
        </w:rPr>
        <w:t xml:space="preserve">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ты ничего не видишь, не слышишь, ничего не хочешь и тебе всё это уже … опостылело! «Третий год сижу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у меня ничего не происходит». А проблема в том, что ты </w:t>
      </w:r>
      <w:r>
        <w:rPr>
          <w:rFonts w:cs="Times New Roman" w:ascii="Times New Roman" w:hAnsi="Times New Roman"/>
          <w:color w:val="333333"/>
          <w:spacing w:val="20"/>
          <w:sz w:val="24"/>
          <w:szCs w:val="24"/>
          <w:shd w:fill="FFFFFF" w:val="clear"/>
        </w:rPr>
        <w:t>сидишь</w:t>
      </w:r>
      <w:r>
        <w:rPr>
          <w:rFonts w:cs="Times New Roman" w:ascii="Times New Roman" w:hAnsi="Times New Roman"/>
          <w:color w:val="333333"/>
          <w:sz w:val="24"/>
          <w:szCs w:val="24"/>
          <w:shd w:fill="FFFFFF" w:val="clear"/>
        </w:rPr>
        <w:t xml:space="preserve">, то есть ты внутри не активен. И если ты будешь три года сидеть, да хоть десять лет сиди, — это просто отсидка,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на Советах Отца сидим. Потому что если ты внутри не динамичен, это у тебя не </w:t>
      </w:r>
      <w:r>
        <w:rPr>
          <w:rFonts w:cs="Times New Roman" w:ascii="Times New Roman" w:hAnsi="Times New Roman"/>
          <w:color w:val="333333"/>
          <w:spacing w:val="20"/>
          <w:sz w:val="24"/>
          <w:szCs w:val="24"/>
          <w:shd w:fill="FFFFFF" w:val="clear"/>
        </w:rPr>
        <w:t>сложится в новое выражение</w:t>
      </w:r>
      <w:r>
        <w:rPr>
          <w:rFonts w:cs="Times New Roman" w:ascii="Times New Roman" w:hAnsi="Times New Roman"/>
          <w:color w:val="333333"/>
          <w:sz w:val="24"/>
          <w:szCs w:val="24"/>
          <w:shd w:fill="FFFFFF" w:val="clear"/>
        </w:rPr>
        <w:t>. Вот и всё.</w:t>
      </w:r>
    </w:p>
    <w:p>
      <w:pPr>
        <w:pStyle w:val="Normal"/>
        <w:widowControl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Heading1"/>
        <w:keepNext w:val="false"/>
        <w:widowControl w:val="false"/>
        <w:spacing w:before="0" w:after="0"/>
        <w:ind w:firstLine="709"/>
        <w:jc w:val="center"/>
        <w:rPr/>
      </w:pPr>
      <w:bookmarkStart w:id="49" w:name="__RefHeading___Toc88302609"/>
      <w:bookmarkEnd w:id="49"/>
      <w:r>
        <w:rPr>
          <w:rFonts w:cs="Times New Roman" w:ascii="Times New Roman" w:hAnsi="Times New Roman"/>
          <w:sz w:val="24"/>
          <w:szCs w:val="24"/>
          <w:shd w:fill="FFFFFF" w:val="clear"/>
        </w:rPr>
        <w:t xml:space="preserve">Принцип действия ИВДИВО-синтеза </w:t>
      </w:r>
      <w:r>
        <w:rPr>
          <w:rFonts w:cs="Times New Roman" w:ascii="Times New Roman" w:hAnsi="Times New Roman"/>
          <w:color w:val="102028"/>
          <w:sz w:val="24"/>
          <w:szCs w:val="24"/>
        </w:rPr>
        <w:t>—</w:t>
      </w:r>
      <w:r>
        <w:rPr>
          <w:rFonts w:cs="Times New Roman" w:ascii="Times New Roman" w:hAnsi="Times New Roman"/>
          <w:sz w:val="24"/>
          <w:szCs w:val="24"/>
          <w:shd w:fill="FFFFFF" w:val="clear"/>
        </w:rPr>
        <w:t>огнеобразный обмен</w:t>
      </w:r>
    </w:p>
    <w:p>
      <w:pPr>
        <w:pStyle w:val="Normal"/>
        <w:widowControl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И скорее всего, ваша Аксиома и Аксиомы пошли на внутреннюю активность граждан. Вы ж не забывайте, что мы как Служащие ИВДИВО работаем над тем, чтобы у граждан, у людей Планеты Земля повысилась внутренняя активность, </w:t>
      </w:r>
      <w:r>
        <w:rPr>
          <w:rFonts w:cs="Times New Roman" w:ascii="Times New Roman" w:hAnsi="Times New Roman"/>
          <w:color w:val="333333"/>
          <w:spacing w:val="20"/>
          <w:sz w:val="24"/>
          <w:szCs w:val="24"/>
          <w:shd w:fill="FFFFFF" w:val="clear"/>
        </w:rPr>
        <w:t>в первую очередь</w:t>
      </w:r>
      <w:r>
        <w:rPr>
          <w:rFonts w:cs="Times New Roman" w:ascii="Times New Roman" w:hAnsi="Times New Roman"/>
          <w:color w:val="333333"/>
          <w:sz w:val="24"/>
          <w:szCs w:val="24"/>
          <w:shd w:fill="FFFFFF" w:val="clear"/>
        </w:rPr>
        <w:t xml:space="preserve">. Все наши Миры: физический, тонкий, синтезный, вот которыми мы с вами занимаемся,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это </w:t>
      </w:r>
      <w:r>
        <w:rPr>
          <w:rFonts w:cs="Times New Roman" w:ascii="Times New Roman" w:hAnsi="Times New Roman"/>
          <w:color w:val="333333"/>
          <w:spacing w:val="20"/>
          <w:sz w:val="24"/>
          <w:szCs w:val="24"/>
          <w:shd w:fill="FFFFFF" w:val="clear"/>
        </w:rPr>
        <w:t>повышение</w:t>
      </w:r>
      <w:r>
        <w:rPr>
          <w:rFonts w:cs="Times New Roman" w:ascii="Times New Roman" w:hAnsi="Times New Roman"/>
          <w:color w:val="333333"/>
          <w:sz w:val="24"/>
          <w:szCs w:val="24"/>
          <w:shd w:fill="FFFFFF" w:val="clear"/>
        </w:rPr>
        <w:t xml:space="preserve"> внутренней активности.</w:t>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Архетипы Материи,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потому что внешне мы живём на Планете Земля, и архетипы Материи, это в начале повышение внутренней активности по архетипам Материи. А потом мы долетим до них в космосе, научимся ходить туда по горизонту физическому.</w:t>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То есть у нас с вами (это такая аксиоматическая вещь) идёт работа вверх,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это 14 архетипов Материи. 14-й (</w:t>
      </w:r>
      <w:r>
        <w:rPr>
          <w:rFonts w:cs="Times New Roman" w:ascii="Times New Roman" w:hAnsi="Times New Roman"/>
          <w:i/>
          <w:color w:val="333333"/>
          <w:sz w:val="24"/>
          <w:szCs w:val="24"/>
          <w:shd w:fill="FFFFFF" w:val="clear"/>
        </w:rPr>
        <w:t>рисует</w:t>
      </w:r>
      <w:r>
        <w:rPr>
          <w:rFonts w:cs="Times New Roman" w:ascii="Times New Roman" w:hAnsi="Times New Roman"/>
          <w:color w:val="333333"/>
          <w:sz w:val="24"/>
          <w:szCs w:val="24"/>
          <w:shd w:fill="FFFFFF" w:val="clear"/>
        </w:rPr>
        <w:t xml:space="preserve">) вот здесь у нас первый. И вот мы идём вверх внутренне! Допустим, вот здесь четвёртый архетип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Метагалактика Фа. Вот здесь у нас Миры идут, и мы идём внутренне </w:t>
      </w:r>
      <w:r>
        <w:rPr>
          <w:rFonts w:cs="Times New Roman" w:ascii="Times New Roman" w:hAnsi="Times New Roman"/>
          <w:color w:val="333333"/>
          <w:spacing w:val="20"/>
          <w:sz w:val="24"/>
          <w:szCs w:val="24"/>
          <w:shd w:fill="FFFFFF" w:val="clear"/>
        </w:rPr>
        <w:t>вверх</w:t>
      </w:r>
      <w:r>
        <w:rPr>
          <w:rFonts w:cs="Times New Roman" w:ascii="Times New Roman" w:hAnsi="Times New Roman"/>
          <w:color w:val="333333"/>
          <w:sz w:val="24"/>
          <w:szCs w:val="24"/>
          <w:shd w:fill="FFFFFF" w:val="clear"/>
        </w:rPr>
        <w:t xml:space="preserve">, а живём мы здесь физически. А потом, дойдя куда-то вверх, мы начинаем раздвигаться физически, мы раздвигаем… Потом идём ещё куда-то выше, это допустим восьмая,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раздвигаемся ещё шире. И тогда мы это достигаем ещё и по горизонту. Потому что вот Планета Земля, потом вот Солнечная система, потом Галактика, потом Метагалактика Фа (вот она, Метагалактика Фа).</w:t>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Мы должны понимать, что вначале мы достигаем это </w:t>
      </w:r>
      <w:r>
        <w:rPr>
          <w:rFonts w:cs="Times New Roman" w:ascii="Times New Roman" w:hAnsi="Times New Roman"/>
          <w:color w:val="333333"/>
          <w:spacing w:val="20"/>
          <w:sz w:val="24"/>
          <w:szCs w:val="24"/>
          <w:shd w:fill="FFFFFF" w:val="clear"/>
        </w:rPr>
        <w:t>внутренне</w:t>
      </w:r>
      <w:r>
        <w:rPr>
          <w:rFonts w:cs="Times New Roman" w:ascii="Times New Roman" w:hAnsi="Times New Roman"/>
          <w:color w:val="333333"/>
          <w:sz w:val="24"/>
          <w:szCs w:val="24"/>
          <w:shd w:fill="FFFFFF" w:val="clear"/>
        </w:rPr>
        <w:t xml:space="preserve">. Почему? Потому что космос, это </w:t>
      </w:r>
      <w:r>
        <w:rPr>
          <w:rFonts w:cs="Times New Roman" w:ascii="Times New Roman" w:hAnsi="Times New Roman"/>
          <w:color w:val="333333"/>
          <w:spacing w:val="20"/>
          <w:sz w:val="24"/>
          <w:szCs w:val="24"/>
          <w:shd w:fill="FFFFFF" w:val="clear"/>
        </w:rPr>
        <w:t>сумасшедшие расстояния</w:t>
      </w:r>
      <w:r>
        <w:rPr>
          <w:rFonts w:cs="Times New Roman" w:ascii="Times New Roman" w:hAnsi="Times New Roman"/>
          <w:color w:val="333333"/>
          <w:sz w:val="24"/>
          <w:szCs w:val="24"/>
          <w:shd w:fill="FFFFFF" w:val="clear"/>
        </w:rPr>
        <w:t xml:space="preserve">. То есть, даже наша Галактика Млечного пути, это где-то 500 тысяч световых лет. Световых лет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это сколько за год проходит световой луч. Проходит очень много. И 500 тысяч световых лет, это сумасшедшее расстояние для нас. Только галактик!</w:t>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Теперь представьте, что такое </w:t>
      </w:r>
      <w:r>
        <w:rPr>
          <w:rFonts w:cs="Times New Roman" w:ascii="Times New Roman" w:hAnsi="Times New Roman"/>
          <w:color w:val="333333"/>
          <w:spacing w:val="20"/>
          <w:sz w:val="24"/>
          <w:szCs w:val="24"/>
          <w:shd w:fill="FFFFFF" w:val="clear"/>
        </w:rPr>
        <w:t>Мета</w:t>
      </w:r>
      <w:r>
        <w:rPr>
          <w:rFonts w:cs="Times New Roman" w:ascii="Times New Roman" w:hAnsi="Times New Roman"/>
          <w:color w:val="333333"/>
          <w:sz w:val="24"/>
          <w:szCs w:val="24"/>
          <w:shd w:fill="FFFFFF" w:val="clear"/>
        </w:rPr>
        <w:t>галактика Фа куда входит, в том числе наша Галактика. Это миллионы лет световых путей. Это всего четыре Архетипа.</w:t>
      </w:r>
    </w:p>
    <w:p>
      <w:pPr>
        <w:pStyle w:val="Normal"/>
        <w:widowControl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том Изначально Вышестоящая Метагалактика за Метагалактикой Фа. Это уже десятки миллионов световых лет. Это пятый.</w:t>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Потом шестая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сотни миллионов световых лет. Спасибо точно (</w:t>
      </w:r>
      <w:r>
        <w:rPr>
          <w:rFonts w:cs="Times New Roman" w:ascii="Times New Roman" w:hAnsi="Times New Roman"/>
          <w:i/>
          <w:color w:val="333333"/>
          <w:sz w:val="24"/>
          <w:szCs w:val="24"/>
          <w:shd w:fill="FFFFFF" w:val="clear"/>
        </w:rPr>
        <w:t>в зале чихнули</w:t>
      </w:r>
      <w:r>
        <w:rPr>
          <w:rFonts w:cs="Times New Roman" w:ascii="Times New Roman" w:hAnsi="Times New Roman"/>
          <w:color w:val="333333"/>
          <w:sz w:val="24"/>
          <w:szCs w:val="24"/>
          <w:shd w:fill="FFFFFF" w:val="clear"/>
        </w:rPr>
        <w:t>). Смотрите, мы даже по графику идём, некоторые знают (</w:t>
      </w:r>
      <w:r>
        <w:rPr>
          <w:rFonts w:cs="Times New Roman" w:ascii="Times New Roman" w:hAnsi="Times New Roman"/>
          <w:i/>
          <w:color w:val="333333"/>
          <w:sz w:val="24"/>
          <w:szCs w:val="24"/>
          <w:shd w:fill="FFFFFF" w:val="clear"/>
        </w:rPr>
        <w:t>смех в зале</w:t>
      </w:r>
      <w:r>
        <w:rPr>
          <w:rFonts w:cs="Times New Roman" w:ascii="Times New Roman" w:hAnsi="Times New Roman"/>
          <w:color w:val="333333"/>
          <w:sz w:val="24"/>
          <w:szCs w:val="24"/>
          <w:shd w:fill="FFFFFF" w:val="clear"/>
        </w:rPr>
        <w:t>). Да?</w:t>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И восьмая, куда человечество доходит, это как раз где-то миллиард световых лет будет. Девять нулей,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девять видов человека.</w:t>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Поэтому мы дошли до Октавной Метагалактики, где вот восьмая, вот она пойдёт вот сюда, допустим (</w:t>
      </w:r>
      <w:r>
        <w:rPr>
          <w:rFonts w:cs="Times New Roman" w:ascii="Times New Roman" w:hAnsi="Times New Roman"/>
          <w:i/>
          <w:color w:val="333333"/>
          <w:sz w:val="24"/>
          <w:szCs w:val="24"/>
          <w:shd w:fill="FFFFFF" w:val="clear"/>
        </w:rPr>
        <w:t>показывает на рисунке</w:t>
      </w:r>
      <w:r>
        <w:rPr>
          <w:rFonts w:cs="Times New Roman" w:ascii="Times New Roman" w:hAnsi="Times New Roman"/>
          <w:color w:val="333333"/>
          <w:sz w:val="24"/>
          <w:szCs w:val="24"/>
          <w:shd w:fill="FFFFFF" w:val="clear"/>
        </w:rPr>
        <w:t>). Сюда пошла там шестая, допустим. И вот так идёт.</w:t>
      </w:r>
    </w:p>
    <w:p>
      <w:pPr>
        <w:pStyle w:val="Normal"/>
        <w:widowControl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о есть тем, что мы осваиваем внутри, мы начинаем стягивать на себя что?</w:t>
      </w:r>
    </w:p>
    <w:p>
      <w:pPr>
        <w:pStyle w:val="Normal"/>
        <w:widowControl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от мы вышли в 14-й Архетип к Отцу сейчас, Аксиому установили.</w:t>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Кстати, почему я 14-й говорю?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Здесь Изначально Вышестоящий Отец Планеты Земля. То есть вот это вот </w:t>
      </w:r>
      <w:r>
        <w:rPr>
          <w:rFonts w:cs="Times New Roman" w:ascii="Times New Roman" w:hAnsi="Times New Roman"/>
          <w:color w:val="333333"/>
          <w:spacing w:val="20"/>
          <w:sz w:val="24"/>
          <w:szCs w:val="24"/>
          <w:shd w:fill="FFFFFF" w:val="clear"/>
        </w:rPr>
        <w:t>пространство</w:t>
      </w:r>
      <w:r>
        <w:rPr>
          <w:rFonts w:cs="Times New Roman" w:ascii="Times New Roman" w:hAnsi="Times New Roman"/>
          <w:color w:val="333333"/>
          <w:sz w:val="24"/>
          <w:szCs w:val="24"/>
          <w:shd w:fill="FFFFFF" w:val="clear"/>
        </w:rPr>
        <w:t xml:space="preserve"> (14-е) для нас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наше, для нас </w:t>
      </w:r>
      <w:r>
        <w:rPr>
          <w:rFonts w:cs="Times New Roman" w:ascii="Times New Roman" w:hAnsi="Times New Roman"/>
          <w:color w:val="102028"/>
          <w:sz w:val="24"/>
          <w:szCs w:val="24"/>
          <w:lang w:eastAsia="ru-RU"/>
        </w:rPr>
        <w:t>—</w:t>
      </w:r>
      <w:r>
        <w:rPr>
          <w:rFonts w:cs="Times New Roman" w:ascii="Times New Roman" w:hAnsi="Times New Roman"/>
          <w:color w:val="333333"/>
          <w:sz w:val="24"/>
          <w:szCs w:val="24"/>
          <w:shd w:fill="FFFFFF" w:val="clear"/>
        </w:rPr>
        <w:t xml:space="preserve"> наше. Но это </w:t>
      </w:r>
      <w:r>
        <w:rPr>
          <w:rFonts w:cs="Times New Roman" w:ascii="Times New Roman" w:hAnsi="Times New Roman"/>
          <w:color w:val="333333"/>
          <w:spacing w:val="20"/>
          <w:sz w:val="24"/>
          <w:szCs w:val="24"/>
          <w:shd w:fill="FFFFFF" w:val="clear"/>
        </w:rPr>
        <w:t>сумасшедшее</w:t>
      </w:r>
      <w:r>
        <w:rPr>
          <w:rFonts w:cs="Times New Roman" w:ascii="Times New Roman" w:hAnsi="Times New Roman"/>
          <w:color w:val="333333"/>
          <w:sz w:val="24"/>
          <w:szCs w:val="24"/>
          <w:shd w:fill="FFFFFF" w:val="clear"/>
        </w:rPr>
        <w:t xml:space="preserve"> количество по расстоянию, вот физическому.</w:t>
      </w:r>
    </w:p>
    <w:p>
      <w:pPr>
        <w:pStyle w:val="Normal"/>
        <w:widowControl w:val="false"/>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color w:val="333333"/>
          <w:sz w:val="24"/>
          <w:szCs w:val="24"/>
          <w:shd w:fill="FFFFFF" w:val="clear"/>
        </w:rPr>
        <w:t xml:space="preserve">Но чтобы достигнуть туда физически, вначале надо отстроиться </w:t>
      </w:r>
      <w:r>
        <w:rPr>
          <w:rFonts w:cs="Times New Roman" w:ascii="Times New Roman" w:hAnsi="Times New Roman"/>
          <w:color w:val="333333"/>
          <w:spacing w:val="20"/>
          <w:sz w:val="24"/>
          <w:szCs w:val="24"/>
          <w:shd w:fill="FFFFFF" w:val="clear"/>
        </w:rPr>
        <w:t>внутренне</w:t>
      </w:r>
      <w:r>
        <w:rPr>
          <w:rFonts w:cs="Times New Roman" w:ascii="Times New Roman" w:hAnsi="Times New Roman"/>
          <w:color w:val="333333"/>
          <w:sz w:val="24"/>
          <w:szCs w:val="24"/>
          <w:shd w:fill="FFFFFF" w:val="clear"/>
        </w:rPr>
        <w:t>. Помните закон, подобное притягивает подобное?</w:t>
      </w:r>
      <w:r>
        <w:rPr>
          <w:rFonts w:cs="Times New Roman" w:ascii="Times New Roman" w:hAnsi="Times New Roman"/>
          <w:sz w:val="24"/>
          <w:szCs w:val="24"/>
        </w:rPr>
        <w:t xml:space="preserve"> Что </w:t>
      </w:r>
      <w:r>
        <w:rPr>
          <w:rFonts w:cs="Times New Roman" w:ascii="Times New Roman" w:hAnsi="Times New Roman"/>
          <w:spacing w:val="20"/>
          <w:sz w:val="24"/>
          <w:szCs w:val="24"/>
        </w:rPr>
        <w:t>в нас</w:t>
      </w:r>
      <w:r>
        <w:rPr>
          <w:rFonts w:cs="Times New Roman" w:ascii="Times New Roman" w:hAnsi="Times New Roman"/>
          <w:sz w:val="24"/>
          <w:szCs w:val="24"/>
        </w:rPr>
        <w:t xml:space="preserve"> по подобию, допустим, притянет в Октавную Метагалактик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в нас по подобию притянет в восьмой архетип Матери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ктавную Метагалактику? Это важный вопрос. Мы прям вот сейчас по Синтезу идём. У нас же Учитель несколько научен?! Должен быть. …</w:t>
      </w:r>
    </w:p>
    <w:p>
      <w:pPr>
        <w:pStyle w:val="Normal"/>
        <w:widowControl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ау! Я даже не ожидал, что ответ не получу.</w:t>
      </w:r>
    </w:p>
    <w:p>
      <w:pPr>
        <w:pStyle w:val="Normal"/>
        <w:widowControl w:val="false"/>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Из зала: Посвященный, Аматик, Абсолют…</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Это всё для вас! И Посвященный, и Абсолю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ы сами себя подтягиваете … Что внутри нас… </w:t>
      </w:r>
      <w:r>
        <w:rPr>
          <w:rFonts w:cs="Times New Roman" w:ascii="Times New Roman" w:hAnsi="Times New Roman"/>
          <w:i/>
          <w:sz w:val="24"/>
          <w:szCs w:val="24"/>
        </w:rPr>
        <w:t>(В зале кто-то чихнул)</w:t>
      </w:r>
      <w:r>
        <w:rPr>
          <w:rFonts w:cs="Times New Roman" w:ascii="Times New Roman" w:hAnsi="Times New Roman"/>
          <w:sz w:val="24"/>
          <w:szCs w:val="24"/>
        </w:rPr>
        <w:t xml:space="preserve"> Спасибо, точно, но не понял, о чём. В данном случае, я вообще…. Нет, я понял, о чём. То есть, если ответ на мои мысли, то я понял, о чём. Но я вам ещё это не рассказал. Но вы чихнули, значит, ментально ловите, а отвечать не можете.</w:t>
      </w:r>
    </w:p>
    <w:p>
      <w:pPr>
        <w:pStyle w:val="Normal"/>
        <w:widowControl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Что внутри нас подтягивает нас в Октавную Метагалактику?</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Я напоминаю, в Октавной Метагалактике фиксируется все человечество Земли. Поэтому между нашей </w:t>
      </w:r>
      <w:r>
        <w:rPr>
          <w:rFonts w:cs="Times New Roman" w:ascii="Times New Roman" w:hAnsi="Times New Roman"/>
          <w:spacing w:val="20"/>
          <w:sz w:val="24"/>
          <w:szCs w:val="24"/>
        </w:rPr>
        <w:t>Планетой</w:t>
      </w:r>
      <w:r>
        <w:rPr>
          <w:rFonts w:cs="Times New Roman" w:ascii="Times New Roman" w:hAnsi="Times New Roman"/>
          <w:sz w:val="24"/>
          <w:szCs w:val="24"/>
        </w:rPr>
        <w:t xml:space="preserve"> Земля и восьмеркой (где она тут?) вот тут, вот это </w:t>
      </w:r>
      <w:r>
        <w:rPr>
          <w:rFonts w:cs="Times New Roman" w:ascii="Times New Roman" w:hAnsi="Times New Roman"/>
          <w:spacing w:val="20"/>
          <w:sz w:val="24"/>
          <w:szCs w:val="24"/>
        </w:rPr>
        <w:t>расстояние</w:t>
      </w:r>
      <w:r>
        <w:rPr>
          <w:rFonts w:cs="Times New Roman" w:ascii="Times New Roman" w:hAnsi="Times New Roman"/>
          <w:sz w:val="24"/>
          <w:szCs w:val="24"/>
        </w:rPr>
        <w:t xml:space="preserve"> (вот этот график – восемь) это Планета Земля всё. Это человечество Планеты Земли будет осваивать вот эти миллиарды световых лет.</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Вы скажете, как же мы туда долети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ы туда сквозь космос ходить будем. Поэтому я мечтаю, чтобы мы ходили сквозь </w:t>
      </w:r>
      <w:r>
        <w:rPr>
          <w:rFonts w:cs="Times New Roman" w:ascii="Times New Roman" w:hAnsi="Times New Roman"/>
          <w:spacing w:val="20"/>
          <w:sz w:val="24"/>
          <w:szCs w:val="24"/>
        </w:rPr>
        <w:t>пространство</w:t>
      </w:r>
      <w:r>
        <w:rPr>
          <w:rFonts w:cs="Times New Roman" w:ascii="Times New Roman" w:hAnsi="Times New Roman"/>
          <w:sz w:val="24"/>
          <w:szCs w:val="24"/>
        </w:rPr>
        <w:t>, на световые годы, и не обязательно летали на ракетах. Но пока летаем на ракетах. А в будущем доразвиваем физическое тело и будем ходить сквозь пространство.</w:t>
      </w:r>
    </w:p>
    <w:p>
      <w:pPr>
        <w:pStyle w:val="Normal"/>
        <w:widowControl w:val="false"/>
        <w:spacing w:lineRule="auto" w:line="240" w:before="0" w:after="0"/>
        <w:ind w:left="-284" w:firstLine="709"/>
        <w:jc w:val="both"/>
        <w:rPr/>
      </w:pPr>
      <w:r>
        <w:rPr>
          <w:rFonts w:cs="Times New Roman" w:ascii="Times New Roman" w:hAnsi="Times New Roman"/>
          <w:sz w:val="24"/>
          <w:szCs w:val="24"/>
        </w:rPr>
        <w:t>У нас же есть описание, что Солнечный Отец сквозь пространство вышел к нашим Учителям, причём сто лет назад, и к нашим Ученикам. Ледбитер описал. Извините, если Отец Солнечный смог выйти сквозь пространство, а мы по образу и подобию Отца, значит, мы должны научиться ходить сквозь пространство. Поэтому технологии надо развивать, это полезно, но в перспективе мы будем ходить с планеты на планету сквозь пространство. Поэтому наши техногенные умники ищут… ракеты-самолеты в космосе. В принципе такие тоже есть, и у нас будут.</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У нас один аппарат летает в поясе астереидов, искусственный, прячется там от нас, чтобы мы его не нашли. А наш один спутник выявил его, что слишком много металла летает. Рванул туда за ресурсами, и заглох, случайно. Отлетел от него, опять стал работать. Подлетел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заглох, отлетел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пять стал работать. Единственный вариан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искусственное воздействие, чтобы не сканировал … массу железа, летящего в космос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орабль называется, но шарообразный.</w:t>
      </w:r>
    </w:p>
    <w:p>
      <w:pPr>
        <w:pStyle w:val="Normal"/>
        <w:widowControl w:val="false"/>
        <w:spacing w:lineRule="auto" w:line="240" w:before="0" w:after="0"/>
        <w:ind w:left="-284" w:firstLine="709"/>
        <w:jc w:val="both"/>
        <w:rPr/>
      </w:pPr>
      <w:r>
        <w:rPr>
          <w:rFonts w:cs="Times New Roman" w:ascii="Times New Roman" w:hAnsi="Times New Roman"/>
          <w:sz w:val="24"/>
          <w:szCs w:val="24"/>
        </w:rPr>
        <w:t>Вот это недавно наши (пару месяцев назад) выяснили, что в поясе астероидов между Марсом и Юпитером прячется аппарат. Серьёзно прям, серьёзно. Это серьезные ученые так и написали «обладающий большой железной массой, скорее всего, искусственный, потому что при подлёте к нему всё отключается». То есть вырубает нашу технику. Это нормально. Наши военные это сразу понимают. У них это называется радиолокационная защита. Это самое лучшее, что наши военные разработали.</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Подлетают сейчас к Крыму иностранные граждане и не видят Крым. Видят Черное море. Думают, ориентацию потерял. Отлетают от Крым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пять видят Крым. Подлетают к Крым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пять видят Черное море. Отлетаю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пять видят Крым. Поэтому они возмущаются, что летчики, которые летят мимо, с ума сходят. Летят, видят Крым, смотрят на прибор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оре. Поднимаю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пять море. Опять, защита уже стоит. При всём уважении… С ума сходят просто. Это вот радиолокация, которая сейчас у нас развивается.</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Вот там этим тоже обладают. Подлетел наш посмотре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е видит, отлетел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пять видит. То есть принцип военные сразу поняли, что объект искусственный. Вот у нас в поясе летает, так что... У нас в принципе, с нами общаются. Просто мы не доросли до более высоких общений. И соответственно, более </w:t>
      </w:r>
      <w:r>
        <w:rPr>
          <w:rFonts w:cs="Times New Roman" w:ascii="Times New Roman" w:hAnsi="Times New Roman"/>
          <w:spacing w:val="20"/>
          <w:sz w:val="24"/>
          <w:szCs w:val="24"/>
        </w:rPr>
        <w:t>развитые</w:t>
      </w:r>
      <w:r>
        <w:rPr>
          <w:rFonts w:cs="Times New Roman" w:ascii="Times New Roman" w:hAnsi="Times New Roman"/>
          <w:sz w:val="24"/>
          <w:szCs w:val="24"/>
        </w:rPr>
        <w:t xml:space="preserve"> разумные существа ходят в космосе и сквозь пространство, а не на «железяках» летают. Но хотя, и на «железяках» тоже надо.</w:t>
      </w:r>
    </w:p>
    <w:p>
      <w:pPr>
        <w:pStyle w:val="Normal"/>
        <w:widowControl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от это мы будем осваивать световыми годами. А если учесть, что световые года…</w:t>
      </w:r>
    </w:p>
    <w:p>
      <w:pPr>
        <w:pStyle w:val="Normal"/>
        <w:widowControl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Некоторые говорят: «Вот световые года…» А Свет, это у нас какой Мир?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онкий. Значит, очень легко световые года осваиваются Тонким телом. А у нас как раз и начинается с вами Тонко-физическая цивилизация. Переведу на другой язык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вето-энергетическая организация. И Энергию мы уже освоили (так более-менее, атомные станции строим), а теперь осваиваем Свет. А знаете, какая передовая страна, осваивающая Свет на всей планете? Самая передовая страна, осваивающая Свет на всей планете?</w:t>
      </w:r>
    </w:p>
    <w:p>
      <w:pPr>
        <w:pStyle w:val="Normal"/>
        <w:widowControl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о-о! Извините, я аж это… Я в детском саду, я прошу прощения. Я уже аж заикаться скоро буду.</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Ребята, самая передовая страна, осваивающая Свет — это Россия. У нас вместо электроники развивается фотоника. Уже есть аппараты на фотонике. Поэтому, наши вот эти «кинжалы» всякие, никто в мире понять не может, как мы с ними связь держим. А мы связь с ними держим не электронно, а фотонно. А фотон, в отличие от электрона, проникает сквозь плазму. Поэтому общаться сквозь плазму с летящей вот так ракетой, мы можем. А общаться сквозь плазму электронно, ни мы, ни кто не может. И там даже мучиться не надо, чем мы общаемся вот с такой летящей ракетой. Фотонно. Это говорить о том, что у нас фотоника уже </w:t>
      </w:r>
      <w:r>
        <w:rPr>
          <w:rFonts w:cs="Times New Roman" w:ascii="Times New Roman" w:hAnsi="Times New Roman"/>
          <w:spacing w:val="20"/>
          <w:sz w:val="24"/>
          <w:szCs w:val="24"/>
        </w:rPr>
        <w:t>очень сильно</w:t>
      </w:r>
      <w:r>
        <w:rPr>
          <w:rFonts w:cs="Times New Roman" w:ascii="Times New Roman" w:hAnsi="Times New Roman"/>
          <w:sz w:val="24"/>
          <w:szCs w:val="24"/>
        </w:rPr>
        <w:t xml:space="preserve"> выросла.</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То же само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одводный аппарат плывёт там военный, и никто не понимает, как мы с ним будем общатьс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н же подводный, он искусственный, он без людей. Так вот, электронно с ним общаться нельз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физика океана мешает. А фотонно можно. Потому что Свету никакая физика океана не мешает. И наши и этот вопрос решили. Но они это не сообщают, и умные инженеры понимают это, а остальным и знать не надо. Вот видите, я вас спросил,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ы…</w:t>
      </w:r>
    </w:p>
    <w:p>
      <w:pPr>
        <w:pStyle w:val="Normal"/>
        <w:widowControl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начит, наша страна…</w:t>
      </w:r>
    </w:p>
    <w:p>
      <w:pPr>
        <w:pStyle w:val="Normal"/>
        <w:widowControl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А после электронной эры начнётся фотонная эра. Значит, там пройдёт 10-20-30-40 лет, и наша страна станет передовой по фотонике. То есть весь интернет станет фотонетом. Дальше я вспомню фотосинтез и я прикалываюсь просто, что мы фотоникой занимаемся. Прям вообще движуха. Я вообще не шучу. Это знают все мировые ученые более-менее, что у нас с этим самые продвинутые технологии. Причём начинал это Советский Союз. Мы просто продолжаем. Тут это не Россия начала, это ещё советские люди начали.</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В Советском Союзе до сих пор есть оружие, где взрывается что-то … и много десятков километров вокруг одно световое пятн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ичего не видно. Всё. Это разработка какой-то специальной световой бомбы в Советском Союзе. Грубо говоря, взрывается где-то, вот так накрывает всё светом, и ничего не видно, что внутри происходит вообще. Это в воздухе взрывалось, поэтому даже на территории, не знаю там, какие результаты будут. Всё. Это самое страшное оружие, страшнее ядерного. Потому что ядерны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результат виден, а что от этого будет. Наши один раз только в воздухе взорвали, понаблюдали громадное световое пятно товарищи (в Советском Союзе взорвали) и сказали: «Это что?» Наши ответили: «Догадайтесь…» И они до сих пор ищут ответ. Вообще, не шучу. Знаменитая вещь.</w:t>
      </w:r>
    </w:p>
    <w:p>
      <w:pPr>
        <w:pStyle w:val="Normal"/>
        <w:widowControl w:val="false"/>
        <w:spacing w:lineRule="auto" w:line="240" w:before="0" w:after="0"/>
        <w:ind w:left="-284" w:firstLine="709"/>
        <w:jc w:val="both"/>
        <w:rPr/>
      </w:pPr>
      <w:r>
        <w:rPr>
          <w:rFonts w:cs="Times New Roman" w:ascii="Times New Roman" w:hAnsi="Times New Roman"/>
          <w:sz w:val="24"/>
          <w:szCs w:val="24"/>
        </w:rPr>
        <w:t xml:space="preserve">Вот с этого варианта у нас начали развиваться фотонные технологии. Я сейчас не против американцев, против кого-то. Я к тому, что когда мы говорим, что Россия не передовая, она на самом деле передовая. Просто мы минует пласт электроники, где в мире этим занимаются, и переходим на пласт фотоники, где в мире этим, единицы, конечно, занимаются, но мы тут на пару десятков лет уже их обгоняем. Всё. А самые сильное академики по лазерным технологиям были в Советском Союзе, кто не знает. Лазерные технологии, по лазеру, по свет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амые сильные ученые, академики. Традиция продолжается.</w:t>
      </w:r>
    </w:p>
    <w:p>
      <w:pPr>
        <w:pStyle w:val="Normal"/>
        <w:widowControl w:val="false"/>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sz w:val="24"/>
          <w:szCs w:val="24"/>
        </w:rPr>
        <w:t xml:space="preserve">И если учесть, что космос меряется световыми годами, а Россия как раз занимается фотоникой, то есть определением Света, </w:t>
      </w:r>
      <w:r>
        <w:rPr>
          <w:rFonts w:cs="Times New Roman" w:ascii="Times New Roman" w:hAnsi="Times New Roman"/>
          <w:color w:val="102028"/>
          <w:sz w:val="24"/>
          <w:szCs w:val="24"/>
          <w:lang w:eastAsia="ru-RU"/>
        </w:rPr>
        <w:t>то рано или поздно технологии передвижения Светом мы с вами освоим, а это и есть Тонко-физическая цивилизация. То есть, Россия фактически фотонными технологиями идёт, как Тонко-физическая цивилизация. Ур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теперь вернёмся к нашим бар… вопросам, вопросам.</w:t>
      </w:r>
    </w:p>
    <w:p>
      <w:pPr>
        <w:pStyle w:val="Normal"/>
        <w:widowControl w:val="false"/>
        <w:spacing w:lineRule="auto" w:line="240" w:before="0" w:after="0"/>
        <w:ind w:firstLine="709"/>
        <w:jc w:val="both"/>
        <w:rPr/>
      </w:pPr>
      <w:r>
        <w:rPr>
          <w:rFonts w:cs="Times New Roman" w:ascii="Times New Roman" w:hAnsi="Times New Roman"/>
          <w:color w:val="102028"/>
          <w:spacing w:val="20"/>
          <w:sz w:val="24"/>
          <w:szCs w:val="24"/>
          <w:lang w:eastAsia="ru-RU"/>
        </w:rPr>
        <w:t>Что нас притягивает вот здесь физически</w:t>
      </w:r>
      <w:r>
        <w:rPr>
          <w:rFonts w:cs="Times New Roman" w:ascii="Times New Roman" w:hAnsi="Times New Roman"/>
          <w:color w:val="102028"/>
          <w:sz w:val="24"/>
          <w:szCs w:val="24"/>
          <w:lang w:eastAsia="ru-RU"/>
        </w:rPr>
        <w:t xml:space="preserve"> к восьмому архетипу Материи, вот чтобы не… Внутри мы вначале сюда идём, а потом идём вот сюда горизонтально-физически — расширяемся. Как нам достигнуть Октавной Метагалактики по горизонту, в космосе? Что нас притягивает вот не вверх. Сейчас внутри, мы пойдём в практику, выйдем в Октавную Метагалактику, стоим в Экополисе у Отца. Стоим! Октавная Метагалактика Огнём в нас входит. Огонь, это? — Синтезный мир, кто не помни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w:t>
      </w:r>
      <w:r>
        <w:rPr>
          <w:rFonts w:cs="Times New Roman" w:ascii="Times New Roman" w:hAnsi="Times New Roman"/>
          <w:color w:val="102028"/>
          <w:spacing w:val="20"/>
          <w:sz w:val="24"/>
          <w:szCs w:val="24"/>
          <w:lang w:eastAsia="ru-RU"/>
        </w:rPr>
        <w:t>впитали</w:t>
      </w:r>
      <w:r>
        <w:rPr>
          <w:rFonts w:cs="Times New Roman" w:ascii="Times New Roman" w:hAnsi="Times New Roman"/>
          <w:color w:val="102028"/>
          <w:sz w:val="24"/>
          <w:szCs w:val="24"/>
          <w:lang w:eastAsia="ru-RU"/>
        </w:rPr>
        <w:t xml:space="preserve"> Огонь Октавной Метагалактики Синтезным миром. А потом у нас </w:t>
      </w:r>
      <w:r>
        <w:rPr>
          <w:rFonts w:cs="Times New Roman" w:ascii="Times New Roman" w:hAnsi="Times New Roman"/>
          <w:color w:val="102028"/>
          <w:spacing w:val="20"/>
          <w:sz w:val="24"/>
          <w:szCs w:val="24"/>
          <w:lang w:eastAsia="ru-RU"/>
        </w:rPr>
        <w:t>что-то образуется</w:t>
      </w:r>
      <w:r>
        <w:rPr>
          <w:rFonts w:cs="Times New Roman" w:ascii="Times New Roman" w:hAnsi="Times New Roman"/>
          <w:color w:val="102028"/>
          <w:sz w:val="24"/>
          <w:szCs w:val="24"/>
          <w:lang w:eastAsia="ru-RU"/>
        </w:rPr>
        <w:t>, что нас притягивает в Октавную Метагалактику физически по горизонту. Не внутри вертикально вверх, а вот зде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специально это вам рассказываю. Мы носители Аксиомы, мы должны понимать, что мы с вами для человечества создаём </w:t>
      </w:r>
      <w:r>
        <w:rPr>
          <w:rFonts w:cs="Times New Roman" w:ascii="Times New Roman" w:hAnsi="Times New Roman"/>
          <w:color w:val="102028"/>
          <w:spacing w:val="20"/>
          <w:sz w:val="24"/>
          <w:szCs w:val="24"/>
          <w:lang w:eastAsia="ru-RU"/>
        </w:rPr>
        <w:t>новый ареал физического обитания</w:t>
      </w:r>
      <w:r>
        <w:rPr>
          <w:rFonts w:cs="Times New Roman" w:ascii="Times New Roman" w:hAnsi="Times New Roman"/>
          <w:color w:val="102028"/>
          <w:sz w:val="24"/>
          <w:szCs w:val="24"/>
          <w:lang w:eastAsia="ru-RU"/>
        </w:rPr>
        <w:t xml:space="preserve"> — вот этот вот, минимум восемь Архетипов, а в перспективе мы с вами уже работаем над 14-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ВДИВО-Синте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ДИВО-Синтез фиксируется только на нас. И то, сегодня экспериментально первые служащие в это вошли, и я не знаю, как другие служащие в это войдут, потому что сама разработка ИВДИВО-Синтеза, это Седьмой курс. А Седьмой курс у нас пока прошли два Дома, три проходят. Вернее один Дом прошёл, и два ещё проходят. Всё.</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физи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ожет какие-то гравитационные процес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Я это рассказывал много раз, но не под таким ракурсом. Внутри нас это есть, но не под таким ракурс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ьмой вид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иды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16-р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Вы не видите главное. Нет. Что внутри нас есть и притягивает горизонтально в восьмую физическую архетипизацию Материи? Поэтому кстати, наши Тела даже на физике живут там, чтобы мы по физике это достали зд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нтропный принцип.</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Всё проще, всё ещё проще. Всё, всё </w:t>
      </w:r>
      <w:r>
        <w:rPr>
          <w:rFonts w:cs="Times New Roman" w:ascii="Times New Roman" w:hAnsi="Times New Roman"/>
          <w:spacing w:val="20"/>
          <w:sz w:val="24"/>
          <w:szCs w:val="24"/>
        </w:rPr>
        <w:t>ещё проще</w:t>
      </w:r>
      <w:r>
        <w:rPr>
          <w:rFonts w:cs="Times New Roman" w:ascii="Times New Roman" w:hAnsi="Times New Roman"/>
          <w:sz w:val="24"/>
          <w:szCs w:val="24"/>
        </w:rPr>
        <w:t xml:space="preserve">! Вы такие сложные вещи говорите, что в них иногда надо разбираться научно, а тут </w:t>
      </w:r>
      <w:r>
        <w:rPr>
          <w:rFonts w:cs="Times New Roman" w:ascii="Times New Roman" w:hAnsi="Times New Roman"/>
          <w:spacing w:val="20"/>
          <w:sz w:val="24"/>
          <w:szCs w:val="24"/>
        </w:rPr>
        <w:t>самое простое</w:t>
      </w:r>
      <w:r>
        <w:rPr>
          <w:rFonts w:cs="Times New Roman" w:ascii="Times New Roman" w:hAnsi="Times New Roman"/>
          <w:sz w:val="24"/>
          <w:szCs w:val="24"/>
        </w:rPr>
        <w:t>. У каждого человека это может быть.</w:t>
      </w:r>
      <w:r>
        <w:rPr>
          <w:rFonts w:cs="Times New Roman" w:ascii="Times New Roman" w:hAnsi="Times New Roman"/>
          <w:i/>
          <w:sz w:val="24"/>
          <w:szCs w:val="24"/>
        </w:rPr>
        <w:t xml:space="preserve"> </w:t>
      </w:r>
      <w:r>
        <w:rPr>
          <w:rFonts w:cs="Times New Roman" w:ascii="Times New Roman" w:hAnsi="Times New Roman"/>
          <w:sz w:val="24"/>
          <w:szCs w:val="24"/>
        </w:rPr>
        <w:t>Даже вообще мозгов нет, а это е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браз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раза Отц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ет, эт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е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ей нет без Образа Отца, значит, а раз это есть, то это уже всё… Я уже донельзя убрал, даже Образ Отца ушёл, а это есть. Что есть без Образа Отца в теле человека?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Физ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Физика. Вот сама физик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доб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онь и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ир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ловек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изике из чего мы состо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з веществ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Ядра Синтез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Мате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я из чего состои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гнеобра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 Огнеобразы! Ой, ой. У человека, даже без Образа Отца, остаются Огнеобразы. Все всё поняли, 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 все поняли. Слушай, Познание, я сейчас туфлю сниму… Ты не поняла?! Ура! Наш учёный-философ Познания не понял! Ва-ах! И так со всем человечество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аши познаватели ничего не понимаю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ходя в зал к Отцу сейчас в практике, вы получаете на себя поток Огнеобразов по высоте зала Отца. То есть, выходя на 17 миллиардов, вы тут же получаете на себя поток из 17-ти миллиардов Огнеобразов </w:t>
      </w:r>
      <w:r>
        <w:rPr>
          <w:rFonts w:cs="Times New Roman" w:ascii="Times New Roman" w:hAnsi="Times New Roman"/>
          <w:spacing w:val="20"/>
          <w:sz w:val="24"/>
          <w:szCs w:val="24"/>
        </w:rPr>
        <w:t>14-го архетипа</w:t>
      </w:r>
      <w:r>
        <w:rPr>
          <w:rFonts w:cs="Times New Roman" w:ascii="Times New Roman" w:hAnsi="Times New Roman"/>
          <w:sz w:val="24"/>
          <w:szCs w:val="24"/>
        </w:rPr>
        <w:t xml:space="preserve">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восьмой при чём здесь?</w:t>
      </w:r>
    </w:p>
    <w:p>
      <w:pPr>
        <w:pStyle w:val="Normal"/>
        <w:widowControl w:val="false"/>
        <w:spacing w:lineRule="auto" w:line="240" w:before="0" w:after="0"/>
        <w:ind w:firstLine="709"/>
        <w:jc w:val="both"/>
        <w:rPr/>
      </w:pPr>
      <w:r>
        <w:rPr>
          <w:rFonts w:cs="Times New Roman" w:ascii="Times New Roman" w:hAnsi="Times New Roman"/>
          <w:sz w:val="24"/>
          <w:szCs w:val="24"/>
        </w:rPr>
        <w:t>Ты конкретик! Скажи, пожалуйста, а в восьмой, кроме нас кто-то ходи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ы сейчас живёшь, в каком архетип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про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теб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а, а для мен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е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 этом наша разница. Я только что сказал, что человечество живёт, в каком архетип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которые в восьм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иально! А в восьмом они кем живу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лове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иально! А за счёт чего они там живут? Живут они на Планете Земля, за счёт чего они стягивают на себя восьмой архетип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За счёт ИВД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 счёт огнеобразов, которые насыщают Части Человека Планеты Земля, и Части Человека Планеты Земля всё сильнее и сильнее строятся огнеобразами (тут Части вот как раз помогают) Октавной Метагалактики. А наши с вами Части </w:t>
      </w:r>
      <w:r>
        <w:rPr>
          <w:rFonts w:cs="Times New Roman" w:ascii="Times New Roman" w:hAnsi="Times New Roman"/>
          <w:spacing w:val="20"/>
          <w:sz w:val="24"/>
          <w:szCs w:val="24"/>
        </w:rPr>
        <w:t>Человека</w:t>
      </w:r>
      <w:r>
        <w:rPr>
          <w:rFonts w:cs="Times New Roman" w:ascii="Times New Roman" w:hAnsi="Times New Roman"/>
          <w:sz w:val="24"/>
          <w:szCs w:val="24"/>
        </w:rPr>
        <w:t xml:space="preserve">, живущего на Планете Земля, строятся Ре-ИВДИВО Метагалактики. А физикой Ре-ИВДИВО Метагалактики является вершина (?) Октавной Метагалактики. Значит, наш с вами Образ Отца, как первая Часть в Ре-ИВДИВО Метагалактики живёт физикой Ре-ИВДИВО, как вершиной Октавной Метагалактики. Значит, наш Образ Отца, как первая Часть, насыщен, че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гнеобразами Октавной Метагалакти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w:t>
      </w:r>
      <w:r>
        <w:rPr>
          <w:rFonts w:cs="Times New Roman" w:ascii="Times New Roman" w:hAnsi="Times New Roman"/>
          <w:spacing w:val="20"/>
          <w:sz w:val="24"/>
          <w:szCs w:val="24"/>
        </w:rPr>
        <w:t>мы с вами</w:t>
      </w:r>
      <w:r>
        <w:rPr>
          <w:rFonts w:cs="Times New Roman" w:ascii="Times New Roman" w:hAnsi="Times New Roman"/>
          <w:sz w:val="24"/>
          <w:szCs w:val="24"/>
        </w:rPr>
        <w:t>, первой Частью, Образом Отца, огнеобразами Октавной Метагалактики сейчас в этом зале стоим (</w:t>
      </w:r>
      <w:r>
        <w:rPr>
          <w:rFonts w:cs="Times New Roman" w:ascii="Times New Roman" w:hAnsi="Times New Roman"/>
          <w:i/>
          <w:sz w:val="24"/>
          <w:szCs w:val="24"/>
        </w:rPr>
        <w:t>стучит ногой по полу</w:t>
      </w:r>
      <w:r>
        <w:rPr>
          <w:rFonts w:cs="Times New Roman" w:ascii="Times New Roman" w:hAnsi="Times New Roman"/>
          <w:sz w:val="24"/>
          <w:szCs w:val="24"/>
        </w:rPr>
        <w:t xml:space="preserve">) </w:t>
      </w:r>
      <w:r>
        <w:rPr>
          <w:rFonts w:cs="Times New Roman" w:ascii="Times New Roman" w:hAnsi="Times New Roman"/>
          <w:spacing w:val="20"/>
          <w:sz w:val="24"/>
          <w:szCs w:val="24"/>
        </w:rPr>
        <w:t>макрокосмически</w:t>
      </w:r>
      <w:r>
        <w:rPr>
          <w:rFonts w:cs="Times New Roman" w:ascii="Times New Roman" w:hAnsi="Times New Roman"/>
          <w:sz w:val="24"/>
          <w:szCs w:val="24"/>
        </w:rPr>
        <w:t xml:space="preserve"> внешне на Планете Земля, а микрокосмически внутренне Образом Отц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 Октавной Метагалактик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огда мы насыщаем огнеобразы в наше физическое тело разными Частями, а я, допустим, вчера стяжал пятую Час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рестол в Изначально Вышестоящей Метагалактике, то эта Часть не просто стяжается в Изначально Вышестоящей Метагалактике на 5-м Синтезе, а она строится из </w:t>
      </w:r>
      <w:r>
        <w:rPr>
          <w:rFonts w:cs="Times New Roman" w:ascii="Times New Roman" w:hAnsi="Times New Roman"/>
          <w:spacing w:val="20"/>
          <w:sz w:val="24"/>
          <w:szCs w:val="24"/>
        </w:rPr>
        <w:t>огнеобразов</w:t>
      </w:r>
      <w:r>
        <w:rPr>
          <w:rFonts w:cs="Times New Roman" w:ascii="Times New Roman" w:hAnsi="Times New Roman"/>
          <w:sz w:val="24"/>
          <w:szCs w:val="24"/>
        </w:rPr>
        <w:t xml:space="preserve"> пятого архетипа Матер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значит, вчерашние новенькие на 5-м Синтезе (ничего не видящие) вот этим, Частью Престола, где строится из огнеобразов пятого архетипа Материи микрокосмическ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одобное притягивает подобно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гнеобразы Престола тянутся к огнеобразам Изначально Вышестоящей Метагалактики, и люди по этому подобию </w:t>
      </w:r>
      <w:r>
        <w:rPr>
          <w:rFonts w:cs="Times New Roman" w:ascii="Times New Roman" w:hAnsi="Times New Roman"/>
          <w:spacing w:val="20"/>
          <w:sz w:val="24"/>
          <w:szCs w:val="24"/>
        </w:rPr>
        <w:t>микрокосмически</w:t>
      </w:r>
      <w:r>
        <w:rPr>
          <w:rFonts w:cs="Times New Roman" w:ascii="Times New Roman" w:hAnsi="Times New Roman"/>
          <w:sz w:val="24"/>
          <w:szCs w:val="24"/>
        </w:rPr>
        <w:t xml:space="preserve"> смогут долететь до </w:t>
      </w:r>
      <w:r>
        <w:rPr>
          <w:rFonts w:cs="Times New Roman" w:ascii="Times New Roman" w:hAnsi="Times New Roman"/>
          <w:spacing w:val="20"/>
          <w:sz w:val="24"/>
          <w:szCs w:val="24"/>
        </w:rPr>
        <w:t>пятого</w:t>
      </w:r>
      <w:r>
        <w:rPr>
          <w:rFonts w:cs="Times New Roman" w:ascii="Times New Roman" w:hAnsi="Times New Roman"/>
          <w:sz w:val="24"/>
          <w:szCs w:val="24"/>
        </w:rPr>
        <w:t xml:space="preserve"> архетипа Материи м</w:t>
      </w:r>
      <w:r>
        <w:rPr>
          <w:rFonts w:cs="Times New Roman" w:ascii="Times New Roman" w:hAnsi="Times New Roman"/>
          <w:spacing w:val="20"/>
          <w:sz w:val="24"/>
          <w:szCs w:val="24"/>
        </w:rPr>
        <w:t>акрокосмически</w:t>
      </w:r>
      <w:r>
        <w:rPr>
          <w:rFonts w:cs="Times New Roman" w:ascii="Times New Roman" w:hAnsi="Times New Roman"/>
          <w:sz w:val="24"/>
          <w:szCs w:val="24"/>
        </w:rPr>
        <w:t>. Потому что огнеобразы между собой стыкуются одной метагалактической средой. Вот мы чем с вами занима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гда у нас простроились Части в Ре-ИВДИВО, Ми-ИВДИВО, Фа-ИВДИВО, Ля-ИВДИВО до Си-ИВДИВО на физике 14-го Архетипа, мы сейчас насыщаемся огнеобразами от Си-ИВДИВО до Октавной Метагалакти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скажете, почему до Октавной Метагалактики? Потому что лично внутри меня, как у человека, огнеобразы Ре-ИВДИВО, а как только я обнимусь с кем-то из вас внешне, или сейчас сидел, пил кофе, общался с некоторыми </w:t>
      </w:r>
      <w:r>
        <w:rPr>
          <w:rFonts w:cs="Times New Roman" w:ascii="Times New Roman" w:hAnsi="Times New Roman"/>
          <w:spacing w:val="20"/>
          <w:sz w:val="24"/>
          <w:szCs w:val="24"/>
        </w:rPr>
        <w:t>внешне</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ежду нами огнеобразы Октавной Метагалактики. Потому что Человек живёт внешне, а Человек Синтеза в Ре-ИВДИВО живёт внутренне. Значит, мы с вами внутренне живём в Ре-ИВДИВО, а внешне живём в выражении Октавной Метагалакти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как только между нами возникает какие-то общения, взаимодействия, вопрос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ежду нами бегают огнеобразы (вот между нами служащими, вот даже в этом зале, в первую очередь бегают огнеобразы) Октавной Метагалактики и </w:t>
      </w:r>
      <w:r>
        <w:rPr>
          <w:rFonts w:cs="Times New Roman" w:ascii="Times New Roman" w:hAnsi="Times New Roman"/>
          <w:spacing w:val="20"/>
          <w:sz w:val="24"/>
          <w:szCs w:val="24"/>
        </w:rPr>
        <w:t>нижестоящие</w:t>
      </w:r>
      <w:r>
        <w:rPr>
          <w:rFonts w:cs="Times New Roman" w:ascii="Times New Roman" w:hAnsi="Times New Roman"/>
          <w:sz w:val="24"/>
          <w:szCs w:val="24"/>
        </w:rPr>
        <w:t>, кто на что способе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если даже на 5-м Синтезе я вчера устроил среду огнеобразов Изначально Вышестоящей Метагалактики с командой… Понятно, что даёт Отец и Кут Хум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ни внутренне устраивают, а я внешне это поддерживаю и заставляю их войти в Изначально Вышестоящую Метагалактику. Поэтому «я устроил» — это нормально, я их поддержал. Новенькие, – там так и надо, там нормально. Они идут за лидером, знаете, как вот, как пионеры. Первый курс именно та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ё! И мы на Планете постепенно устраиваем среду 14-ти архетипов Материи огнеобразами. Начиная с 9-го архетипа Материи (Ре-ИВДИВО) — это внутренние огнеобразы, строительство Частей. А первые восемь архетипов Материи даже внешние. </w:t>
      </w:r>
      <w:r>
        <w:rPr>
          <w:rFonts w:cs="Times New Roman" w:ascii="Times New Roman" w:hAnsi="Times New Roman"/>
          <w:sz w:val="24"/>
          <w:szCs w:val="24"/>
          <w:lang w:val="ru-MD"/>
        </w:rPr>
        <w:t>Причём для обычного человечества Части многих строятся Огнеобразами Октавной Метагалактик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По секрету скажу (здесь молодость есть, но) по секрету</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если родители служат оба в ИВДИВО и у них рождается ребёнок (я пытаюсь повысить рождаемость в ИВДИВО (с</w:t>
      </w:r>
      <w:r>
        <w:rPr>
          <w:rFonts w:cs="Times New Roman" w:ascii="Times New Roman" w:hAnsi="Times New Roman"/>
          <w:i/>
          <w:sz w:val="24"/>
          <w:szCs w:val="24"/>
        </w:rPr>
        <w:t>мех в зале).</w:t>
      </w:r>
      <w:r>
        <w:rPr>
          <w:rFonts w:cs="Times New Roman" w:ascii="Times New Roman" w:hAnsi="Times New Roman"/>
          <w:sz w:val="24"/>
          <w:szCs w:val="24"/>
        </w:rPr>
        <w:t xml:space="preserve"> У родителей Части в Ре-ИВДИВО Метагалактики у обоих. Если они служат</w:t>
      </w:r>
      <w:r>
        <w:rPr>
          <w:rFonts w:cs="Times New Roman" w:ascii="Times New Roman" w:hAnsi="Times New Roman"/>
          <w:sz w:val="24"/>
          <w:szCs w:val="24"/>
          <w:lang w:val="ru-MD"/>
        </w:rPr>
        <w:t xml:space="preserve">, они </w:t>
      </w:r>
      <w:r>
        <w:rPr>
          <w:rFonts w:cs="Times New Roman" w:ascii="Times New Roman" w:hAnsi="Times New Roman"/>
          <w:sz w:val="24"/>
          <w:szCs w:val="24"/>
        </w:rPr>
        <w:t>минимально Человек Синтеза. И у них рождается ребёнок, у нас есть такие дети, которые родились в ИВДИВО. Оба родителя служат. Я сейчас за такими детьми</w:t>
      </w:r>
      <w:r>
        <w:rPr>
          <w:rFonts w:cs="Times New Roman" w:ascii="Times New Roman" w:hAnsi="Times New Roman"/>
          <w:sz w:val="24"/>
          <w:szCs w:val="24"/>
          <w:lang w:val="ru-MD"/>
        </w:rPr>
        <w:t xml:space="preserve"> чуть-чуть</w:t>
      </w:r>
      <w:r>
        <w:rPr>
          <w:rFonts w:cs="Times New Roman" w:ascii="Times New Roman" w:hAnsi="Times New Roman"/>
          <w:sz w:val="24"/>
          <w:szCs w:val="24"/>
        </w:rPr>
        <w:t xml:space="preserve"> наблюдаю. Как вы думаете, Части какого архетипа Материи будут у ребёнка, если у обоих родителей Части в Ре-ИВДИВО?</w:t>
      </w:r>
      <w:r>
        <w:rPr>
          <w:rFonts w:cs="Times New Roman" w:ascii="Times New Roman" w:hAnsi="Times New Roman"/>
          <w:sz w:val="24"/>
          <w:szCs w:val="24"/>
          <w:lang w:val="ru-MD"/>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w:t>
      </w:r>
      <w:r>
        <w:rPr>
          <w:rFonts w:cs="Times New Roman" w:ascii="Times New Roman" w:hAnsi="Times New Roman"/>
          <w:sz w:val="24"/>
          <w:szCs w:val="24"/>
        </w:rPr>
        <w:t>Октавной Метагалактики минимально. Ниже нельз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если у наших Служащих рождаются дет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автоматически их Части октавно-метагалактические. Еслиу людей, которые прошли Первый курс</w:t>
      </w:r>
      <w:r>
        <w:rPr>
          <w:rFonts w:cs="Times New Roman" w:ascii="Times New Roman" w:hAnsi="Times New Roman"/>
          <w:sz w:val="24"/>
          <w:szCs w:val="24"/>
          <w:lang w:val="ru-MD"/>
        </w:rPr>
        <w:t>,</w:t>
      </w:r>
      <w:r>
        <w:rPr>
          <w:rFonts w:cs="Times New Roman" w:ascii="Times New Roman" w:hAnsi="Times New Roman"/>
          <w:sz w:val="24"/>
          <w:szCs w:val="24"/>
        </w:rPr>
        <w:t xml:space="preserve"> и мы их отстроили</w:t>
      </w:r>
      <w:r>
        <w:rPr>
          <w:rFonts w:cs="Times New Roman" w:ascii="Times New Roman" w:hAnsi="Times New Roman"/>
          <w:sz w:val="24"/>
          <w:szCs w:val="24"/>
          <w:lang w:val="ru-MD"/>
        </w:rPr>
        <w:t xml:space="preserve"> </w:t>
      </w:r>
      <w:r>
        <w:rPr>
          <w:rFonts w:cs="Times New Roman" w:ascii="Times New Roman" w:hAnsi="Times New Roman"/>
          <w:sz w:val="24"/>
          <w:szCs w:val="24"/>
        </w:rPr>
        <w:t>хотя бы на Изначально Вышестоящую Метагалактику… Я предыдущий</w:t>
      </w:r>
      <w:r>
        <w:rPr>
          <w:rFonts w:cs="Times New Roman" w:ascii="Times New Roman" w:hAnsi="Times New Roman"/>
          <w:sz w:val="24"/>
          <w:szCs w:val="24"/>
          <w:lang w:val="ru-MD"/>
        </w:rPr>
        <w:t xml:space="preserve"> Первый</w:t>
      </w:r>
      <w:r>
        <w:rPr>
          <w:rFonts w:cs="Times New Roman" w:ascii="Times New Roman" w:hAnsi="Times New Roman"/>
          <w:sz w:val="24"/>
          <w:szCs w:val="24"/>
        </w:rPr>
        <w:t xml:space="preserve"> курс отстроил аж до Октавный. Сейчас этот курс пока. На 5-м Синтезе уже мы дошли до Изначально Вышестоящей Метагалактики. Но впереди ещё 11. И, допустим, они заканчивают Первый курс в Октавной Метагалактике, послали нас подальше</w:t>
      </w:r>
      <w:r>
        <w:rPr>
          <w:rFonts w:cs="Times New Roman" w:ascii="Times New Roman" w:hAnsi="Times New Roman"/>
          <w:sz w:val="24"/>
          <w:szCs w:val="24"/>
          <w:lang w:val="ru-MD"/>
        </w:rPr>
        <w:t xml:space="preserve">, устали от всего, </w:t>
      </w:r>
      <w:r>
        <w:rPr>
          <w:rFonts w:cs="Times New Roman" w:ascii="Times New Roman" w:hAnsi="Times New Roman"/>
          <w:sz w:val="24"/>
          <w:szCs w:val="24"/>
        </w:rPr>
        <w:t>ушли в жизнь. Но Части-то у них остались в Октавной Метагалактик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там есть молодёж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ышла замуж, женилас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и родились дети. У пославших Синтез, но имевших Части в Октавной Метагалактике, дети получили Части в Истинной Метагалактик</w:t>
      </w:r>
      <w:r>
        <w:rPr>
          <w:rFonts w:cs="Times New Roman" w:ascii="Times New Roman" w:hAnsi="Times New Roman"/>
          <w:sz w:val="24"/>
          <w:szCs w:val="24"/>
          <w:lang w:val="ru-MD"/>
        </w:rPr>
        <w:t>е</w:t>
      </w:r>
      <w:r>
        <w:rPr>
          <w:rFonts w:cs="Times New Roman" w:ascii="Times New Roman" w:hAnsi="Times New Roman"/>
          <w:sz w:val="24"/>
          <w:szCs w:val="24"/>
        </w:rPr>
        <w:t>, на шаг ниж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сли они ушли после 5-го Синтеза, но имеют </w:t>
      </w:r>
      <w:r>
        <w:rPr>
          <w:rFonts w:cs="Times New Roman" w:ascii="Times New Roman" w:hAnsi="Times New Roman"/>
          <w:sz w:val="24"/>
          <w:szCs w:val="24"/>
          <w:lang w:val="ru-MD"/>
        </w:rPr>
        <w:t>П</w:t>
      </w:r>
      <w:r>
        <w:rPr>
          <w:rFonts w:cs="Times New Roman" w:ascii="Times New Roman" w:hAnsi="Times New Roman"/>
          <w:sz w:val="24"/>
          <w:szCs w:val="24"/>
        </w:rPr>
        <w:t xml:space="preserve">рестол в Изначально Вышестоящей Метагалактике (у нас там есть прикол, </w:t>
        <w:noBreakHyphen/>
        <w:t xml:space="preserve"> посидел на Синтезе и ушёл) но, если их будет двое в Изначально Вышестоящей Метагалактике, то дети получат Части в Метагалактике Фа. Всё равно сумасшедше высоко. Пока он один, да</w:t>
      </w:r>
      <w:r>
        <w:rPr>
          <w:rFonts w:cs="Times New Roman" w:ascii="Times New Roman" w:hAnsi="Times New Roman"/>
          <w:sz w:val="24"/>
          <w:szCs w:val="24"/>
          <w:lang w:val="ru-MD"/>
        </w:rPr>
        <w:t>... подтянет другого, заведёт на 6-й Синтез (</w:t>
      </w:r>
      <w:r>
        <w:rPr>
          <w:rFonts w:cs="Times New Roman" w:ascii="Times New Roman" w:hAnsi="Times New Roman"/>
          <w:i/>
          <w:sz w:val="24"/>
          <w:szCs w:val="24"/>
          <w:lang w:val="ru-MD"/>
        </w:rPr>
        <w:t xml:space="preserve">смеётся), </w:t>
      </w:r>
      <w:r>
        <w:rPr>
          <w:rFonts w:cs="Times New Roman" w:ascii="Times New Roman" w:hAnsi="Times New Roman"/>
          <w:sz w:val="24"/>
          <w:szCs w:val="24"/>
          <w:lang w:val="ru-MD"/>
        </w:rPr>
        <w:t>а потом поженится, нормально. Вы увидели? Поэтому, мы продвигаем и Молодёжный Синтез, и Детский Синтез, понимая, что у нас происходит на Планете Земля. У нас идёт сумасшедший огнеобразный обмен.</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Вот чем мы с вами занимаемся физически. Мы стягиваем на планету Земля Огнеобразы других архетипов Материи.</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Вот я хожу здесь телом и в моём теле сейчас, кстати, в вашем теле сейчас Огнеобразы скольки архетипов Материи?</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64.</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Многовато. Столько у нас даже Огнеобразов ещё нету.</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33-х</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Во! После вчерашнего, у вас Огнеобразы 33-х архетипов Материи. У вас </w:t>
      </w:r>
      <w:r>
        <w:rPr>
          <w:rFonts w:cs="Times New Roman" w:ascii="Times New Roman" w:hAnsi="Times New Roman"/>
          <w:spacing w:val="20"/>
          <w:sz w:val="24"/>
          <w:szCs w:val="24"/>
          <w:lang w:val="ru-MD"/>
        </w:rPr>
        <w:t xml:space="preserve">Сердца </w:t>
      </w:r>
      <w:r>
        <w:rPr>
          <w:rFonts w:cs="Times New Roman" w:ascii="Times New Roman" w:hAnsi="Times New Roman"/>
          <w:sz w:val="24"/>
          <w:szCs w:val="24"/>
          <w:lang w:val="ru-MD"/>
        </w:rPr>
        <w:t xml:space="preserve">в 33-х архетипах Материи. Если учесть, что Материя </w:t>
        <w:noBreakHyphen/>
        <w:t xml:space="preserve"> 32 архетипа материи,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мы всю взяли. Ещё и 33-ю пристроили, как физику Огн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вот мы ходим в 33-х архетипах Материи на планете Земля, и к нашему Сердцу, даже физическому, сейчас хоть по чуть-чуть тянутся Огнеобразы 33-х архетипов Материи.</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Ребята, я не отхожу от Синтеза. Это Учитель ИВДИВО. ИВДИВО — это </w:t>
      </w:r>
      <w:r>
        <w:rPr>
          <w:rFonts w:cs="Times New Roman" w:ascii="Times New Roman" w:hAnsi="Times New Roman"/>
          <w:spacing w:val="20"/>
          <w:sz w:val="24"/>
          <w:szCs w:val="24"/>
          <w:lang w:val="ru-MD"/>
        </w:rPr>
        <w:t>обмен</w:t>
      </w:r>
      <w:r>
        <w:rPr>
          <w:rFonts w:cs="Times New Roman" w:ascii="Times New Roman" w:hAnsi="Times New Roman"/>
          <w:sz w:val="24"/>
          <w:szCs w:val="24"/>
          <w:lang w:val="ru-MD"/>
        </w:rPr>
        <w:t xml:space="preserve"> Огнеобразами. ИВДИВО — это в первую очередь обмен Огнеобразами. А Учитель </w:t>
      </w:r>
      <w:r>
        <w:rPr>
          <w:rFonts w:cs="Times New Roman" w:ascii="Times New Roman" w:hAnsi="Times New Roman"/>
          <w:spacing w:val="20"/>
          <w:sz w:val="24"/>
          <w:szCs w:val="24"/>
          <w:lang w:val="ru-MD"/>
        </w:rPr>
        <w:t xml:space="preserve">понимает </w:t>
      </w:r>
      <w:r>
        <w:rPr>
          <w:rFonts w:cs="Times New Roman" w:ascii="Times New Roman" w:hAnsi="Times New Roman"/>
          <w:sz w:val="24"/>
          <w:szCs w:val="24"/>
          <w:lang w:val="ru-MD"/>
        </w:rPr>
        <w:t xml:space="preserve">этот обмен, потому что Учитель, это Наука, </w:t>
        <w:noBreakHyphen/>
        <w:t xml:space="preserve"> он соображает в этом обмене. Понимаете, да, о чём я? Мы сейчас с вами как раз обсуждаем Учителя ИВДИВО, что мы </w:t>
      </w:r>
      <w:r>
        <w:rPr>
          <w:rFonts w:cs="Times New Roman" w:ascii="Times New Roman" w:hAnsi="Times New Roman"/>
          <w:spacing w:val="20"/>
          <w:sz w:val="24"/>
          <w:szCs w:val="24"/>
          <w:lang w:val="ru-MD"/>
        </w:rPr>
        <w:t>понимаем</w:t>
      </w:r>
      <w:r>
        <w:rPr>
          <w:rFonts w:cs="Times New Roman" w:ascii="Times New Roman" w:hAnsi="Times New Roman"/>
          <w:sz w:val="24"/>
          <w:szCs w:val="24"/>
          <w:lang w:val="ru-MD"/>
        </w:rPr>
        <w:t>, что это идёт обмен.</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Отойдём от Сердца. Если во внутреннем мире, а в вашем внутреннем мире Огнеобразов сколько? Архетипов Материи. Только подумайте вначале. В Сердце у нас 33, но это наступило только вчера, и теперь будет развиваться очень долго. Я говорил, что целую эпоху это будет развиваться. А в нашем </w:t>
      </w:r>
      <w:r>
        <w:rPr>
          <w:rFonts w:cs="Times New Roman" w:ascii="Times New Roman" w:hAnsi="Times New Roman"/>
          <w:spacing w:val="20"/>
          <w:sz w:val="24"/>
          <w:szCs w:val="24"/>
          <w:lang w:val="ru-MD"/>
        </w:rPr>
        <w:t>внутреннем</w:t>
      </w:r>
      <w:r>
        <w:rPr>
          <w:rFonts w:cs="Times New Roman" w:ascii="Times New Roman" w:hAnsi="Times New Roman"/>
          <w:sz w:val="24"/>
          <w:szCs w:val="24"/>
          <w:lang w:val="ru-MD"/>
        </w:rPr>
        <w:t xml:space="preserve"> мире, вот внутри, сколько архетипов Материи мы внутренне держим и развиваем собою?</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24 или 23.</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Или не бывает. Ровно 24, ровно 24. Наш внутренний мир заканчивается на </w:t>
      </w:r>
      <w:r>
        <w:rPr>
          <w:rFonts w:cs="Times New Roman" w:ascii="Times New Roman" w:hAnsi="Times New Roman"/>
          <w:spacing w:val="20"/>
          <w:sz w:val="24"/>
          <w:szCs w:val="24"/>
          <w:lang w:val="ru-MD"/>
        </w:rPr>
        <w:t>Физике</w:t>
      </w:r>
      <w:r>
        <w:rPr>
          <w:rFonts w:cs="Times New Roman" w:ascii="Times New Roman" w:hAnsi="Times New Roman"/>
          <w:sz w:val="24"/>
          <w:szCs w:val="24"/>
          <w:lang w:val="ru-MD"/>
        </w:rPr>
        <w:t xml:space="preserve"> 24-го архетипа Материи, кто не помнит. Это Синтезный мир. Значит, огнеобразы Огнём мы берём в 23-х архетипах Материи. Внимательно сейчас думайте. Огнеобразы Духом мы берём в 21-м архетипе Материи. И самое главное, огнеобразы Светом, мы берём в 19-и архетипах Материи. Если учесть, что Свет меряет световые года, а огнеобразы у нас 19-го архетипа Материи, то в будущем мы сможем по космосу летать в 19-ти архетипах Материи. Наши огнеобразы внутреннего мира Тонкого, границ 19-го архетипа Материи, тянут нас в 19-й архетип Материи.</w:t>
      </w:r>
    </w:p>
    <w:p>
      <w:pPr>
        <w:pStyle w:val="Normal"/>
        <w:widowControl w:val="false"/>
        <w:spacing w:lineRule="auto" w:line="240" w:before="0" w:after="0"/>
        <w:ind w:firstLine="709"/>
        <w:jc w:val="both"/>
        <w:rPr/>
      </w:pPr>
      <w:r>
        <w:rPr>
          <w:rFonts w:cs="Times New Roman" w:ascii="Times New Roman" w:hAnsi="Times New Roman"/>
          <w:sz w:val="24"/>
          <w:szCs w:val="24"/>
          <w:lang w:val="ru-MD"/>
        </w:rPr>
        <w:t>Понятно, что до 19-го далеко, берём центровочку. 19 пополам — это 10. Центровка — это 10! Девять на девять — это 18, центровка – 10.</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А 10 — это Посвящённый. Вот у нас Партия Посвящённых будет всю эпоху тянуть всех в 10-й архетип Материи. Если учесть, что человечество живёт восьмым, то 10,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это внутри. И значит, мы спокойно сможем летать, при внутренней горизонтности, 19 архетипов. Значит, </w:t>
      </w:r>
      <w:r>
        <w:rPr>
          <w:rFonts w:cs="Times New Roman" w:ascii="Times New Roman" w:hAnsi="Times New Roman"/>
          <w:spacing w:val="20"/>
          <w:sz w:val="24"/>
          <w:szCs w:val="24"/>
          <w:lang w:val="ru-MD"/>
        </w:rPr>
        <w:t>внешне</w:t>
      </w:r>
      <w:r>
        <w:rPr>
          <w:rFonts w:cs="Times New Roman" w:ascii="Times New Roman" w:hAnsi="Times New Roman"/>
          <w:sz w:val="24"/>
          <w:szCs w:val="24"/>
          <w:lang w:val="ru-MD"/>
        </w:rPr>
        <w:t xml:space="preserve"> мы сможем летать в 10-и архетипах. Это сумасшедшее расстояние, если восьмой архетип Материи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это миллиард световых лет. Значит 10-й, это где-то сотня миллиардов световых лет. Там 10 миллиардов, а потом 100 миллиардов. Повышается на «ноль», на три, на «ноль». Повышается на «ноль». Вы увидели?</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То есть, каждый архетип Материи световым расстоянием повышается на «ноль». Миллиард лет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восьмой, 100 миллионов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седьмой, 10 миллионов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шестой, миллион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пятый, 100 тысяч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четвёртый, 10 тысяч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третий, тысяча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второй. Солнечная система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тысяча световых лет. Многовато. Но, в принципе реально, по Тонкому миру. По Физическому многовато. Там 50-100 сейчас дают, но не тысячу. Но вполне возможно, что и тысячу не правильно видят. Посмотрим в будущем.</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Планета Земля тогда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100 световых лет. У нас Реальность на Планете Земля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за 100 единиц. Энергопотенциал.</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Вы скажете: «Откуда сто световых лет, планета Земля </w:t>
        <w:noBreakHyphen/>
        <w:t xml:space="preserve"> шарик?» Вопрос, сколько Света из нас излучается? Вот из вас, когда свет излучается в Тонком мире, насколько он излучается? Ответ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на 100 световых лет. Свет — это Тонкий мир, это не Физика. Вы представляете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на сто световых лет вокруг нас, все нас знают Тонким миром.</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О! То есть, Тонкий мир Планеты Земля на 100 световых лет. 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о даже Физический мир Планеты Земля на 10 световых лет. О!</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И потом </w:t>
      </w:r>
      <w:r>
        <w:rPr>
          <w:rFonts w:cs="Times New Roman" w:ascii="Times New Roman" w:hAnsi="Times New Roman"/>
          <w:color w:val="102028"/>
          <w:sz w:val="24"/>
          <w:szCs w:val="24"/>
          <w:lang w:eastAsia="ru-RU"/>
        </w:rPr>
        <w:t>—</w:t>
      </w:r>
      <w:r>
        <w:rPr>
          <w:rFonts w:cs="Times New Roman" w:ascii="Times New Roman" w:hAnsi="Times New Roman"/>
          <w:sz w:val="24"/>
          <w:szCs w:val="24"/>
          <w:lang w:val="ru-MD"/>
        </w:rPr>
        <w:t xml:space="preserve"> «ноль» сама Планета Земля. Потому, что световые года отсчитывают люди. О! Тогда «ноль». 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Вот этим мы с вами занимаемся. Мы стягиваем в свои Части огнеобразы. Мы их растим, эти Части, огнеобразами. Мы эманируем эти огнеобразы, потому, что вот кто-то из нас чихнул, и разлетелись огнеобразы. В том числе некоторых Частей других архетипов Материи. У нас же Аппараты и Системы тоже, извините, огнеобразные?!</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вот идём по улице чихаем-чихаем-чихаем и людям раздаём... (ладно не чихаем, дышим), и из нас вылетают огнеобразы других видов Матер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бы было понятно, что это работает, вспоминаем 5-ю рас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пришёл Учитель, и остался запах розы. А знаете, почему запах розы чувствовали? Потому что, Учитель выдохнул (</w:t>
      </w:r>
      <w:r>
        <w:rPr>
          <w:rFonts w:cs="Times New Roman" w:ascii="Times New Roman" w:hAnsi="Times New Roman"/>
          <w:i/>
          <w:sz w:val="24"/>
          <w:szCs w:val="24"/>
        </w:rPr>
        <w:t>делает выдох</w:t>
      </w:r>
      <w:r>
        <w:rPr>
          <w:rFonts w:cs="Times New Roman" w:ascii="Times New Roman" w:hAnsi="Times New Roman"/>
          <w:sz w:val="24"/>
          <w:szCs w:val="24"/>
        </w:rPr>
        <w:t>), а Ученик вдохнул (</w:t>
      </w:r>
      <w:r>
        <w:rPr>
          <w:rFonts w:cs="Times New Roman" w:ascii="Times New Roman" w:hAnsi="Times New Roman"/>
          <w:i/>
          <w:sz w:val="24"/>
          <w:szCs w:val="24"/>
        </w:rPr>
        <w:t>вдыхает</w:t>
      </w:r>
      <w:r>
        <w:rPr>
          <w:rFonts w:cs="Times New Roman" w:ascii="Times New Roman" w:hAnsi="Times New Roman"/>
          <w:sz w:val="24"/>
          <w:szCs w:val="24"/>
        </w:rPr>
        <w:t xml:space="preserve">), и запах розы от выдоха Учителя. От выдоха человека запах водки (ой, извините), а от выдоха Учителя запах розы. Ученик вдохнул, вы меня поняли? Да? Всё. Он же </w:t>
      </w:r>
      <w:r>
        <w:rPr>
          <w:rFonts w:cs="Times New Roman" w:ascii="Times New Roman" w:hAnsi="Times New Roman"/>
          <w:spacing w:val="20"/>
          <w:sz w:val="24"/>
          <w:szCs w:val="24"/>
        </w:rPr>
        <w:t>вдохнул</w:t>
      </w:r>
      <w:r>
        <w:rPr>
          <w:rFonts w:cs="Times New Roman" w:ascii="Times New Roman" w:hAnsi="Times New Roman"/>
          <w:sz w:val="24"/>
          <w:szCs w:val="24"/>
        </w:rPr>
        <w:t xml:space="preserve">, чтобы почувствовать запах розы. Значит, он вдохнул огнеобразы Учител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авайте думать о химии процесса. Поэтому запах, мы чувствуем только потому, что Учитель пришёл и </w:t>
      </w:r>
      <w:r>
        <w:rPr>
          <w:rFonts w:cs="Times New Roman" w:ascii="Times New Roman" w:hAnsi="Times New Roman"/>
          <w:spacing w:val="20"/>
          <w:sz w:val="24"/>
          <w:szCs w:val="24"/>
        </w:rPr>
        <w:t>выдохнул</w:t>
      </w:r>
      <w:r>
        <w:rPr>
          <w:rFonts w:cs="Times New Roman" w:ascii="Times New Roman" w:hAnsi="Times New Roman"/>
          <w:sz w:val="24"/>
          <w:szCs w:val="24"/>
        </w:rPr>
        <w:t xml:space="preserve">. А Ученик вдохнул, почувствовал в носу, что он вдохнул, сказал: «Запах розы!» На самом деле, Учитель отразил Ученика, потому что, Ученик </w:t>
      </w:r>
      <w:r>
        <w:rPr>
          <w:rFonts w:cs="Times New Roman" w:ascii="Times New Roman" w:hAnsi="Times New Roman"/>
          <w:color w:val="102028"/>
          <w:sz w:val="24"/>
          <w:szCs w:val="24"/>
          <w:lang w:eastAsia="ru-RU"/>
        </w:rPr>
        <w:t>—</w:t>
      </w:r>
      <w:r>
        <w:rPr>
          <w:rFonts w:cs="Times New Roman" w:ascii="Times New Roman" w:hAnsi="Times New Roman"/>
          <w:sz w:val="24"/>
          <w:szCs w:val="24"/>
        </w:rPr>
        <w:t>– роза в саду Учителя. Учитель пришёл, понюхал (</w:t>
      </w:r>
      <w:r>
        <w:rPr>
          <w:rFonts w:cs="Times New Roman" w:ascii="Times New Roman" w:hAnsi="Times New Roman"/>
          <w:i/>
          <w:sz w:val="24"/>
          <w:szCs w:val="24"/>
        </w:rPr>
        <w:t>делает вдох</w:t>
      </w:r>
      <w:r>
        <w:rPr>
          <w:rFonts w:cs="Times New Roman" w:ascii="Times New Roman" w:hAnsi="Times New Roman"/>
          <w:sz w:val="24"/>
          <w:szCs w:val="24"/>
        </w:rPr>
        <w:t>): «Моя ты любимая роза!» Ученик (</w:t>
      </w:r>
      <w:r>
        <w:rPr>
          <w:rFonts w:cs="Times New Roman" w:ascii="Times New Roman" w:hAnsi="Times New Roman"/>
          <w:i/>
          <w:sz w:val="24"/>
          <w:szCs w:val="24"/>
        </w:rPr>
        <w:t>вдыхает</w:t>
      </w:r>
      <w:r>
        <w:rPr>
          <w:rFonts w:cs="Times New Roman" w:ascii="Times New Roman" w:hAnsi="Times New Roman"/>
          <w:sz w:val="24"/>
          <w:szCs w:val="24"/>
        </w:rPr>
        <w:t>): «Я розы запах учувствовал!» Сам себя понюхал (</w:t>
      </w:r>
      <w:r>
        <w:rPr>
          <w:rFonts w:cs="Times New Roman" w:ascii="Times New Roman" w:hAnsi="Times New Roman"/>
          <w:i/>
          <w:sz w:val="24"/>
          <w:szCs w:val="24"/>
        </w:rPr>
        <w:t>смеётся</w:t>
      </w:r>
      <w:r>
        <w:rPr>
          <w:rFonts w:cs="Times New Roman" w:ascii="Times New Roman" w:hAnsi="Times New Roman"/>
          <w:sz w:val="24"/>
          <w:szCs w:val="24"/>
        </w:rPr>
        <w:t>). Вот такая 5-я раса бы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законы те же самые. Был обмен огнеобразов, только люди </w:t>
      </w:r>
      <w:r>
        <w:rPr>
          <w:rFonts w:cs="Times New Roman" w:ascii="Times New Roman" w:hAnsi="Times New Roman"/>
          <w:spacing w:val="20"/>
          <w:sz w:val="24"/>
          <w:szCs w:val="24"/>
        </w:rPr>
        <w:t>не владели</w:t>
      </w:r>
      <w:r>
        <w:rPr>
          <w:rFonts w:cs="Times New Roman" w:ascii="Times New Roman" w:hAnsi="Times New Roman"/>
          <w:sz w:val="24"/>
          <w:szCs w:val="24"/>
        </w:rPr>
        <w:t xml:space="preserve"> ментально этим. И, кстати, Учителя это не знали. Это мы с вами метагалактически изуча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чем больше внутри наших Тел огнеобразов, тем сильней их </w:t>
      </w:r>
      <w:r>
        <w:rPr>
          <w:rFonts w:cs="Times New Roman" w:ascii="Times New Roman" w:hAnsi="Times New Roman"/>
          <w:spacing w:val="20"/>
          <w:sz w:val="24"/>
          <w:szCs w:val="24"/>
        </w:rPr>
        <w:t>тянет долететь</w:t>
      </w:r>
      <w:r>
        <w:rPr>
          <w:rFonts w:cs="Times New Roman" w:ascii="Times New Roman" w:hAnsi="Times New Roman"/>
          <w:sz w:val="24"/>
          <w:szCs w:val="24"/>
        </w:rPr>
        <w:t xml:space="preserve"> до своей среды в соответствующий архетип Материи. И мы с вами этим развиваем Стратагемию (Стратегию развития) всего человечества. Хорошо, прав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ам Аксиома, в том числе. Аксиома нашей с вами рабо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нельзя сказать, что мы занимаемся с вами только внутренней работой. Мы, на самом деле, </w:t>
      </w:r>
      <w:r>
        <w:rPr>
          <w:rFonts w:cs="Times New Roman" w:ascii="Times New Roman" w:hAnsi="Times New Roman"/>
          <w:spacing w:val="20"/>
          <w:sz w:val="24"/>
          <w:szCs w:val="24"/>
        </w:rPr>
        <w:t>накапливаем</w:t>
      </w:r>
      <w:r>
        <w:rPr>
          <w:rFonts w:cs="Times New Roman" w:ascii="Times New Roman" w:hAnsi="Times New Roman"/>
          <w:sz w:val="24"/>
          <w:szCs w:val="24"/>
        </w:rPr>
        <w:t xml:space="preserve"> Огнеобразы, чтобы </w:t>
      </w:r>
      <w:r>
        <w:rPr>
          <w:rFonts w:cs="Times New Roman" w:ascii="Times New Roman" w:hAnsi="Times New Roman"/>
          <w:spacing w:val="20"/>
          <w:sz w:val="24"/>
          <w:szCs w:val="24"/>
        </w:rPr>
        <w:t>внешне</w:t>
      </w:r>
      <w:r>
        <w:rPr>
          <w:rFonts w:cs="Times New Roman" w:ascii="Times New Roman" w:hAnsi="Times New Roman"/>
          <w:sz w:val="24"/>
          <w:szCs w:val="24"/>
        </w:rPr>
        <w:t xml:space="preserve"> человечество тоже поменялось и выросло. Так, на всякий случай, чтобы совместить всё.</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гнеобразы в чём находятся? В чём существуют Огнеобразы? В какой среде существуют Огнеобразы? Вообще, и в нас и вне нас?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 Субъядерной. А за Субъядерность какой Проект отвечает у нас?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Метагалактической Имп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строя Метагалактическую Империю на Планете Земля, мы вводим человечество в субъядерные, то есть огнеобразные отношения. Значит, освоение Метагалактической Империи, </w:t>
        <w:noBreakHyphen/>
        <w:t xml:space="preserve"> это освоение огнеобразных связей стыковки микромира внутри нас и макромира вокруг нас.</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кромира вокруг нас,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от Планета Земля, воздух. А микромир внутри нас,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огнеобразы наших Частей. При смешении микро и макромира, мы выравниваемся по золотой середине, аж в 10-м архетипе Материи. Части Посвящённых. А Части Посвящённых,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Репликация. Значит, репликация этих огнеобразов идёт из 10-го архетипа Матер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сейчас увидели </w:t>
      </w:r>
      <w:r>
        <w:rPr>
          <w:rFonts w:cs="Times New Roman" w:ascii="Times New Roman" w:hAnsi="Times New Roman"/>
          <w:spacing w:val="20"/>
          <w:sz w:val="24"/>
          <w:szCs w:val="24"/>
        </w:rPr>
        <w:t>Образ</w:t>
      </w:r>
      <w:r>
        <w:rPr>
          <w:rFonts w:cs="Times New Roman" w:ascii="Times New Roman" w:hAnsi="Times New Roman"/>
          <w:sz w:val="24"/>
          <w:szCs w:val="24"/>
        </w:rPr>
        <w:t xml:space="preserve"> работы ИВДИВО, как Учитель ИВДИВО </w:t>
      </w:r>
      <w:r>
        <w:rPr>
          <w:rFonts w:cs="Times New Roman" w:ascii="Times New Roman" w:hAnsi="Times New Roman"/>
          <w:b/>
          <w:spacing w:val="20"/>
          <w:sz w:val="24"/>
          <w:szCs w:val="24"/>
        </w:rPr>
        <w:t>в</w:t>
      </w:r>
      <w:r>
        <w:rPr>
          <w:rFonts w:cs="Times New Roman" w:ascii="Times New Roman" w:hAnsi="Times New Roman"/>
          <w:sz w:val="24"/>
          <w:szCs w:val="24"/>
        </w:rPr>
        <w:t xml:space="preserve"> ИВДИВО. И вот, таким образом, работает ИВДИВО-синтез в каждом из нас. И когда мы сегодня вошли в ИВДИВО-синтез, мы начали выравнивать микромир наших с вами огнеобразов с макромиром окружающих архетипов Материи. Но мы это выравнивание делали в 14-м архетипе Материи в Си-ИВДИВО Метагалак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ещё два Образа дам, потом будут вопрос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ледующий Образ, здесь к этому же. Вспоминаем 5-ю расу. Сидит йог на горах, плавится вокруг него снег и посылает йог свои мысли непросвящённому человечеств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описание, знаменитое. Человечество насыщается мыслями йога и растёт этим. Вспомнили? Я думаю, вы читали такое. Должны были. Есть такое описание.</w:t>
      </w:r>
    </w:p>
    <w:p>
      <w:pPr>
        <w:pStyle w:val="Normal"/>
        <w:widowControl w:val="false"/>
        <w:spacing w:lineRule="auto" w:line="240" w:before="0" w:after="0"/>
        <w:ind w:firstLine="709"/>
        <w:jc w:val="both"/>
        <w:rPr/>
      </w:pPr>
      <w:r>
        <w:rPr>
          <w:rFonts w:cs="Times New Roman" w:ascii="Times New Roman" w:hAnsi="Times New Roman"/>
          <w:sz w:val="24"/>
          <w:szCs w:val="24"/>
        </w:rPr>
        <w:t>Сидят должностно компетентные в Доме Техники Красноярского Края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Точно! </w:t>
      </w:r>
      <w:r>
        <w:rPr>
          <w:rFonts w:cs="Times New Roman" w:ascii="Times New Roman" w:hAnsi="Times New Roman"/>
          <w:spacing w:val="20"/>
          <w:sz w:val="24"/>
          <w:szCs w:val="24"/>
        </w:rPr>
        <w:t>Реплицируют Аксиому</w:t>
      </w:r>
      <w:r>
        <w:rPr>
          <w:rFonts w:cs="Times New Roman" w:ascii="Times New Roman" w:hAnsi="Times New Roman"/>
          <w:sz w:val="24"/>
          <w:szCs w:val="24"/>
        </w:rPr>
        <w:t xml:space="preserve"> каждому человеку Земли и всем землянам в целом. Вы не находите одинаковость процесса? Ведь они похожи. Это идеально одинаковые процессы. Только йог (полный йок) это делает в 4-м виде организации Материи ментально, а мы сделали с вами в 37-м виде организации Материи аксиомно, то есть в 37-й Реальности минимально. Аксиома, это ж 37-я Частность? То есть, Ментал, это четыре. А 37 — это Аксиом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37-й вид Материи, не напомните? Вчера говорили. Стратика. А Стратик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т слова Стратагемия, стратегия. То есть, ставя Аксиому человечеству в 37-ми Реальностях, мы строим им новую Стратегию развития огнеобразами. Почем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то мне скажет, почему огнеобразами? Почему я завёлся на Огнеобразы? 37,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ключик. Почему я завёлся на Огнеобразы, если я говорю о 37-м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а, потому что Субъядернос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29. И она входит в Аксиому, как часть </w:t>
      </w:r>
      <w:r>
        <w:rPr>
          <w:rFonts w:cs="Times New Roman" w:ascii="Times New Roman" w:hAnsi="Times New Roman"/>
          <w:color w:val="000000"/>
          <w:sz w:val="24"/>
          <w:szCs w:val="24"/>
        </w:rPr>
        <w:t>—</w:t>
      </w:r>
      <w:r>
        <w:rPr>
          <w:rFonts w:cs="Times New Roman" w:ascii="Times New Roman" w:hAnsi="Times New Roman"/>
          <w:sz w:val="24"/>
          <w:szCs w:val="24"/>
        </w:rPr>
        <w:t xml:space="preserve"> 37. А Субъядерность </w:t>
      </w:r>
      <w:r>
        <w:rPr>
          <w:rFonts w:cs="Times New Roman" w:ascii="Times New Roman" w:hAnsi="Times New Roman"/>
          <w:color w:val="000000"/>
          <w:sz w:val="24"/>
          <w:szCs w:val="24"/>
        </w:rPr>
        <w:t>—</w:t>
      </w:r>
      <w:r>
        <w:rPr>
          <w:rFonts w:cs="Times New Roman" w:ascii="Times New Roman" w:hAnsi="Times New Roman"/>
          <w:sz w:val="24"/>
          <w:szCs w:val="24"/>
        </w:rPr>
        <w:t xml:space="preserve"> 29. Аксиома – 37, а Субъядерность – 29. А, 28, извините, 28. Извините, 28. Это, я по пятому горизонту побежал, в энергию. 28, всё правильно. На 11 меньше. А 11 — это Головерсум. Всё. И вам легче всего было объяснить Аксиому (что вы делаете) субъядер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начит, когда вы Аксиому фиксировали на человечество, Отец нам включил репликацию огнеобразов. И фактически, фиксировал Аксиому, аксиоматическ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37-м выражением. Но, нам легче всего понять, что из нас ещё пёрли (извините) эманировали (извините) реплицировали, пёрли, по-простецки (только не надо других ассоциаций, просто вот, реплицировались) огнеобразы 14-го архетипа Материи 28-го выражения.</w:t>
      </w:r>
    </w:p>
    <w:p>
      <w:pPr>
        <w:pStyle w:val="Normal"/>
        <w:widowControl w:val="false"/>
        <w:spacing w:lineRule="auto" w:line="240" w:before="0" w:after="0"/>
        <w:ind w:firstLine="709"/>
        <w:jc w:val="both"/>
        <w:rPr/>
      </w:pPr>
      <w:r>
        <w:rPr>
          <w:rFonts w:cs="Times New Roman" w:ascii="Times New Roman" w:hAnsi="Times New Roman"/>
          <w:sz w:val="24"/>
          <w:szCs w:val="24"/>
        </w:rPr>
        <w:t>И кто из людей (</w:t>
      </w:r>
      <w:r>
        <w:rPr>
          <w:rFonts w:cs="Times New Roman" w:ascii="Times New Roman" w:hAnsi="Times New Roman"/>
          <w:i/>
          <w:sz w:val="24"/>
          <w:szCs w:val="24"/>
        </w:rPr>
        <w:t>вдыхает</w:t>
      </w:r>
      <w:r>
        <w:rPr>
          <w:rFonts w:cs="Times New Roman" w:ascii="Times New Roman" w:hAnsi="Times New Roman"/>
          <w:sz w:val="24"/>
          <w:szCs w:val="24"/>
        </w:rPr>
        <w:t>) вдохнул этот огнеобраз, тот получил аксиоматическую поддержку 14-го архетипа Материи. Продолжение традиции йогов в новую эпох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Вот он лещ где.</w:t>
      </w:r>
    </w:p>
    <w:p>
      <w:pPr>
        <w:pStyle w:val="Normal"/>
        <w:widowControl w:val="false"/>
        <w:spacing w:lineRule="auto" w:line="240" w:before="0" w:after="0"/>
        <w:ind w:firstLine="709"/>
        <w:jc w:val="both"/>
        <w:rPr/>
      </w:pPr>
      <w:r>
        <w:rPr>
          <w:rFonts w:cs="Times New Roman" w:ascii="Times New Roman" w:hAnsi="Times New Roman"/>
          <w:sz w:val="24"/>
          <w:szCs w:val="24"/>
        </w:rPr>
        <w:t>А, нет, лещ уже пожарен, ночью съеден. И лещ только у тебя остался. Я им прекрасно поужинал. Больше у меня лещей нет. Пришёл в гостиницу, пожарил и поужинал. Он у меня был в виде креветок. Там, на ночь ресторан то, что мог, то и приготовил. Всё в порядке. По моему времени, это нормальный ужин. По-вашему, это тихая ночь. Но, я-то живу по своему времени, потому…. У меня это было как раз 6 вече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у вас Синтез начал в 4 утра свои, в 8 ваши, нормально. Ладно, сложили?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Можно уточняющий вопрос. Вот эта субьядерность…</w:t>
      </w:r>
    </w:p>
    <w:p>
      <w:pPr>
        <w:pStyle w:val="Normal"/>
        <w:widowControl w:val="false"/>
        <w:spacing w:lineRule="auto" w:line="240" w:before="0" w:after="0"/>
        <w:ind w:firstLine="709"/>
        <w:jc w:val="both"/>
        <w:rPr/>
      </w:pPr>
      <w:r>
        <w:rPr>
          <w:rFonts w:cs="Times New Roman" w:ascii="Times New Roman" w:hAnsi="Times New Roman"/>
          <w:sz w:val="24"/>
          <w:szCs w:val="24"/>
        </w:rPr>
        <w:t>Не знаю. У Фаинь спроси. Я тебе уже третий раз говорю, спрашивай всё у Фаинь и Кут Хуми, что ты ко мне пристаёшь? Что она ко мне пристаёт?! Спрашивай у Фаинь и Кут Хуми. Сколько можно? Не знаю, как это назвать. Я не могу назвать это внешним Синтезом на этом Синтезе. Для меня, это не внешний, не внутренний, это просто Синтез.</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Внешний Синтезфиз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ю, у Фаинь спроси. Потому что, не так скажу… Понимаешь, для меня Синтезфизичность выше Учителя. Учитель Аксиомы ниже, чем Учитель Синтезфизичности. Сейчас я вот так скажу, мне как Фаинь скажет: «Ты что, Окскость поставил на Аксиоматичность?»</w:t>
      </w:r>
    </w:p>
    <w:p>
      <w:pPr>
        <w:pStyle w:val="Normal"/>
        <w:widowControl w:val="false"/>
        <w:spacing w:lineRule="auto" w:line="240" w:before="0" w:after="0"/>
        <w:ind w:firstLine="709"/>
        <w:jc w:val="both"/>
        <w:rPr/>
      </w:pPr>
      <w:r>
        <w:rPr>
          <w:rFonts w:eastAsia="Calibri" w:cs="Times New Roman" w:ascii="Times New Roman" w:hAnsi="Times New Roman"/>
          <w:sz w:val="24"/>
          <w:szCs w:val="24"/>
        </w:rPr>
        <w:t>Потому что Учитель Синтезфизичности — это Окскость, а это выше, чем Аксиоматичность. Поэтому я и сказал: «Всё у Фаинь спрашивай». Детский сад! Всё объяснять надо.</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Не-не, я отвечаю, потому что пытаются стать Владычицей Синтеза. Надо ж объяснять, а то потом как станет, как что-нибудь скажет,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мы потом не оберёмся ничего. Поэтому надо всё сразу голову строить, вот прям строить-строить-строить, пока голова не наладится, чтоб потом нормально Синтез вест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ы увидели? Вот смысл в этом. Аксиоматическую работу увидели? То есть я вам сейчас объяснял механизм, почему так у вас в ИВДИВО это складывается, и как вы это видите. Вот в этом наша работа. Поэтому мы и </w:t>
      </w:r>
      <w:r>
        <w:rPr>
          <w:rFonts w:eastAsia="Calibri" w:cs="Times New Roman" w:ascii="Times New Roman" w:hAnsi="Times New Roman"/>
          <w:spacing w:val="20"/>
          <w:sz w:val="24"/>
          <w:szCs w:val="24"/>
        </w:rPr>
        <w:t>внутренне</w:t>
      </w:r>
      <w:r>
        <w:rPr>
          <w:rFonts w:eastAsia="Calibri" w:cs="Times New Roman" w:ascii="Times New Roman" w:hAnsi="Times New Roman"/>
          <w:sz w:val="24"/>
          <w:szCs w:val="24"/>
        </w:rPr>
        <w:t xml:space="preserve"> растём этим…</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ы не забывайте, что любой огнеобраз… Вы скажете: «Огнеобраз. Что это такое?» Любой огнеобраз имеет на поверхности </w:t>
      </w:r>
      <w:r>
        <w:rPr>
          <w:rFonts w:eastAsia="Calibri" w:cs="Times New Roman" w:ascii="Times New Roman" w:hAnsi="Times New Roman"/>
          <w:spacing w:val="20"/>
          <w:sz w:val="24"/>
          <w:szCs w:val="24"/>
        </w:rPr>
        <w:t>записи текстов</w:t>
      </w:r>
      <w:r>
        <w:rPr>
          <w:rFonts w:eastAsia="Calibri" w:cs="Times New Roman" w:ascii="Times New Roman" w:hAnsi="Times New Roman"/>
          <w:sz w:val="24"/>
          <w:szCs w:val="24"/>
        </w:rPr>
        <w:t xml:space="preserve"> всего того, откуда он пришёл, и в том числе всего того, чем мы с вами являемся. А значит, всех наших Частей, Систем, Аппаратов, записей Синтеза, ядер Синтеза и всего того, что мы с вами обсуждаем 93 Синтезов.</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w:t>
      </w:r>
      <w:r>
        <w:rPr>
          <w:rFonts w:eastAsia="Calibri" w:cs="Times New Roman" w:ascii="Times New Roman" w:hAnsi="Times New Roman"/>
          <w:spacing w:val="20"/>
          <w:sz w:val="24"/>
          <w:szCs w:val="24"/>
        </w:rPr>
        <w:t>каждый</w:t>
      </w:r>
      <w:r>
        <w:rPr>
          <w:rFonts w:eastAsia="Calibri" w:cs="Times New Roman" w:ascii="Times New Roman" w:hAnsi="Times New Roman"/>
          <w:sz w:val="24"/>
          <w:szCs w:val="24"/>
        </w:rPr>
        <w:t xml:space="preserve"> огнеобраз имеет записи (которые мы сегодня отослали) 93-х Синтезов. У меня пошли записи 106-ти Синтезов. Вы представляете? И это с одной стороны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огнеобраз Аксиомы, а с другой стороны </w:t>
        <w:noBreakHyphen/>
        <w:t xml:space="preserve"> в нём записи 106-ти Синтезов, 93-х Синтезов. И люди постепенно это усваивая… Доберётся какая-нибудь молекула в голову, а в ней записи 93-х Синтезов, и захочет голова на 93 Синтеза, потому что мозг сразу поймёт, это столько энергии! А мозг, когда понимает, что это много энергии, всегда туда хочет прийт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Поэтому, на самом деле люди к вам не ходят, потому что вы «дохлики невмирущие». Как только люди чувствуют, что от вас </w:t>
      </w:r>
      <w:r>
        <w:rPr>
          <w:rFonts w:eastAsia="Calibri" w:cs="Times New Roman" w:ascii="Times New Roman" w:hAnsi="Times New Roman"/>
          <w:spacing w:val="20"/>
          <w:sz w:val="24"/>
          <w:szCs w:val="24"/>
        </w:rPr>
        <w:t>прёт энергия, и её много</w:t>
      </w:r>
      <w:r>
        <w:rPr>
          <w:rFonts w:eastAsia="Calibri" w:cs="Times New Roman" w:ascii="Times New Roman" w:hAnsi="Times New Roman"/>
          <w:sz w:val="24"/>
          <w:szCs w:val="24"/>
        </w:rPr>
        <w:t>, их мозги «ничего не понимают, но хотят здесь сидеть», потому что мозг (</w:t>
      </w:r>
      <w:r>
        <w:rPr>
          <w:rFonts w:eastAsia="Calibri" w:cs="Times New Roman" w:ascii="Times New Roman" w:hAnsi="Times New Roman"/>
          <w:i/>
          <w:sz w:val="24"/>
          <w:szCs w:val="24"/>
        </w:rPr>
        <w:t>облизывается</w:t>
      </w:r>
      <w:r>
        <w:rPr>
          <w:rFonts w:eastAsia="Calibri" w:cs="Times New Roman" w:ascii="Times New Roman" w:hAnsi="Times New Roman"/>
          <w:sz w:val="24"/>
          <w:szCs w:val="24"/>
        </w:rPr>
        <w:t xml:space="preserve">) хочет энергии. И человек только встаёт, мозг говорит: «Сядь! Я не наелся!» И так 12 часов. Мне один человек так подошёл и сказал: «У меня была странная ситуация». Я говорю: «Какая?»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Только встаю,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у меня внутри: «сядь». Я сел. Только встаю,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сядь». Я его испугал, сказал: «Это Учитель тебе говорил. Видно, ты очень ценный Посвящённый, тебе надо здесь сидеть». Человек сча́стливо ушёл. Я то понимаю, что мозг говорил: «</w:t>
      </w:r>
      <w:r>
        <w:rPr>
          <w:rFonts w:eastAsia="Calibri" w:cs="Times New Roman" w:ascii="Times New Roman" w:hAnsi="Times New Roman"/>
          <w:spacing w:val="20"/>
          <w:sz w:val="24"/>
          <w:szCs w:val="24"/>
        </w:rPr>
        <w:t>Сядь! Еда</w:t>
      </w:r>
      <w:r>
        <w:rPr>
          <w:rFonts w:eastAsia="Calibri" w:cs="Times New Roman" w:ascii="Times New Roman" w:hAnsi="Times New Roman"/>
          <w:sz w:val="24"/>
          <w:szCs w:val="24"/>
        </w:rPr>
        <w:t>! Ты мне столько энергии, даже съев всё, не даёшь. Не понятно, где питаешься. А здесь столько энергии. Сядь! Впитывай!»</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Поэтому, если вы будете энергоизбыточны, вы будете притягивать людей, и они </w:t>
      </w:r>
      <w:r>
        <w:rPr>
          <w:rFonts w:eastAsia="Calibri" w:cs="Times New Roman" w:ascii="Times New Roman" w:hAnsi="Times New Roman"/>
          <w:spacing w:val="20"/>
          <w:sz w:val="24"/>
          <w:szCs w:val="24"/>
        </w:rPr>
        <w:t>будут</w:t>
      </w:r>
      <w:r>
        <w:rPr>
          <w:rFonts w:eastAsia="Calibri" w:cs="Times New Roman" w:ascii="Times New Roman" w:hAnsi="Times New Roman"/>
          <w:sz w:val="24"/>
          <w:szCs w:val="24"/>
        </w:rPr>
        <w:t xml:space="preserve"> здесь, на Синтезах. Им нужна энергоизбыточность! А вы: «У-у-у! Может придёте на Синтез? (</w:t>
      </w:r>
      <w:r>
        <w:rPr>
          <w:rFonts w:eastAsia="Calibri" w:cs="Times New Roman" w:ascii="Times New Roman" w:hAnsi="Times New Roman"/>
          <w:i/>
          <w:sz w:val="24"/>
          <w:szCs w:val="24"/>
        </w:rPr>
        <w:t>говорит жалобным голосом</w:t>
      </w:r>
      <w:r>
        <w:rPr>
          <w:rFonts w:eastAsia="Calibri" w:cs="Times New Roman" w:ascii="Times New Roman" w:hAnsi="Times New Roman"/>
          <w:sz w:val="24"/>
          <w:szCs w:val="24"/>
        </w:rPr>
        <w:t>) Там наверное так хорошо». Человек говорит: «Господи! Да, пошёл ты! Мешаешь мне нормально жить с моей энергией».</w:t>
      </w:r>
    </w:p>
    <w:p>
      <w:pPr>
        <w:pStyle w:val="Normal"/>
        <w:widowControl w:val="false"/>
        <w:spacing w:lineRule="auto" w:line="240" w:before="0" w:after="0"/>
        <w:ind w:firstLine="709"/>
        <w:jc w:val="both"/>
        <w:rPr/>
      </w:pPr>
      <w:r>
        <w:rPr>
          <w:rFonts w:eastAsia="Calibri" w:cs="Times New Roman" w:ascii="Times New Roman" w:hAnsi="Times New Roman"/>
          <w:sz w:val="24"/>
          <w:szCs w:val="24"/>
        </w:rPr>
        <w:t>А если подошёл, сказал (</w:t>
      </w:r>
      <w:r>
        <w:rPr>
          <w:rFonts w:eastAsia="Calibri" w:cs="Times New Roman" w:ascii="Times New Roman" w:hAnsi="Times New Roman"/>
          <w:i/>
          <w:sz w:val="24"/>
          <w:szCs w:val="24"/>
        </w:rPr>
        <w:t>уверенно</w:t>
      </w:r>
      <w:r>
        <w:rPr>
          <w:rFonts w:eastAsia="Calibri" w:cs="Times New Roman" w:ascii="Times New Roman" w:hAnsi="Times New Roman"/>
          <w:sz w:val="24"/>
          <w:szCs w:val="24"/>
        </w:rPr>
        <w:t>) «Пошёл вон отсюда, я Синтезом занимаюсь, у меня столько энергии! А ты тут дохлик, не хочешь, не понятно, чем занимаешься!».</w:t>
      </w:r>
      <w:r>
        <w:rPr>
          <w:rFonts w:cs="Times New Roman" w:ascii="Times New Roman" w:hAnsi="Times New Roman"/>
          <w:color w:val="102028"/>
          <w:sz w:val="24"/>
          <w:szCs w:val="24"/>
          <w:lang w:eastAsia="ru-RU"/>
        </w:rPr>
        <w:t xml:space="preserve"> —</w:t>
      </w:r>
      <w:r>
        <w:rPr>
          <w:rFonts w:eastAsia="Calibri" w:cs="Times New Roman" w:ascii="Times New Roman" w:hAnsi="Times New Roman"/>
          <w:sz w:val="24"/>
          <w:szCs w:val="24"/>
        </w:rPr>
        <w:t xml:space="preserve"> «А можно я тоже на Синтез?»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Подумаю! Вначале пять занятий по подготовке к Синтезу».</w:t>
      </w:r>
    </w:p>
    <w:p>
      <w:pPr>
        <w:pStyle w:val="Normal"/>
        <w:widowControl w:val="false"/>
        <w:spacing w:lineRule="auto" w:line="240" w:before="0" w:after="0"/>
        <w:ind w:firstLine="709"/>
        <w:jc w:val="both"/>
        <w:rPr/>
      </w:pPr>
      <w:r>
        <w:rPr>
          <w:rFonts w:eastAsia="Calibri" w:cs="Times New Roman" w:ascii="Times New Roman" w:hAnsi="Times New Roman"/>
          <w:sz w:val="24"/>
          <w:szCs w:val="24"/>
        </w:rPr>
        <w:t>Вот так. Надо менять тенденцию, надо показывать людям пассионарность, что вы возожжённые. (</w:t>
      </w:r>
      <w:r>
        <w:rPr>
          <w:rFonts w:eastAsia="Calibri" w:cs="Times New Roman" w:ascii="Times New Roman" w:hAnsi="Times New Roman"/>
          <w:i/>
          <w:sz w:val="24"/>
          <w:szCs w:val="24"/>
        </w:rPr>
        <w:t>Изображает плачущего</w:t>
      </w:r>
      <w:r>
        <w:rPr>
          <w:rFonts w:eastAsia="Calibri" w:cs="Times New Roman" w:ascii="Times New Roman" w:hAnsi="Times New Roman"/>
          <w:sz w:val="24"/>
          <w:szCs w:val="24"/>
        </w:rPr>
        <w:t xml:space="preserve">) «У-у-у! А ко мне подошли, сказали…»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Нет, нет. Чтоб я таким же стал?! Не! Я активно бегаю по жизни, не хочу таким стать просто». Заряд нужен! Заряд-заряд-заряд-заряд! Тогда это интересно. Нет заряда,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это не интересно. А что вы даёте без заряда? Ничего?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Не интересн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ух! Всё обсудил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от так Аксиома пристроилась к людям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огнеобразно, минимально огнеобразно.</w:t>
      </w:r>
    </w:p>
    <w:p>
      <w:pPr>
        <w:pStyle w:val="Heading1"/>
        <w:keepNext w:val="false"/>
        <w:widowControl w:val="false"/>
        <w:spacing w:before="0" w:after="0"/>
        <w:ind w:firstLine="709"/>
        <w:jc w:val="both"/>
        <w:rPr>
          <w:rFonts w:ascii="Times New Roman" w:hAnsi="Times New Roman" w:cs="Times New Roman"/>
          <w:sz w:val="24"/>
          <w:szCs w:val="24"/>
        </w:rPr>
      </w:pPr>
      <w:bookmarkStart w:id="50" w:name="__RefHeading___Toc88302610"/>
      <w:bookmarkEnd w:id="50"/>
      <w:r>
        <w:rPr>
          <w:rFonts w:cs="Times New Roman" w:ascii="Times New Roman" w:hAnsi="Times New Roman"/>
          <w:sz w:val="24"/>
          <w:szCs w:val="24"/>
        </w:rPr>
        <w:t>Творение синтезфизичност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а. У нас тут времени мало. Сколько у нас ещё времени?</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з зала: Час пятнадцать</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Час пятнадцать. Отлично! Мы вначале сейчас стяжаем Компетенцию. А то я подумал, мало ли, ещё 15 минут осталось. Доболтался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называется.</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Не-не, чтобы мы обязательно со второй Компетенцией ушли, а то я… Вам она </w:t>
      </w:r>
      <w:r>
        <w:rPr>
          <w:rFonts w:eastAsia="Calibri" w:cs="Times New Roman" w:ascii="Times New Roman" w:hAnsi="Times New Roman"/>
          <w:spacing w:val="20"/>
          <w:sz w:val="24"/>
          <w:szCs w:val="24"/>
        </w:rPr>
        <w:t>важна</w:t>
      </w:r>
      <w:r>
        <w:rPr>
          <w:rFonts w:eastAsia="Calibri" w:cs="Times New Roman" w:ascii="Times New Roman" w:hAnsi="Times New Roman"/>
          <w:sz w:val="24"/>
          <w:szCs w:val="24"/>
        </w:rPr>
        <w:t>, а я могу и забыть.</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ую Компетенцию стяжаем? Ась? Не слышу? А можете ещё тише говорить? Ещё тише скажите. Ещё тише скажите. Я вообще вас перестану слышать. У меня все медведи на ухо наступили, звенит всё. Громче скажите, какую Синтезность стяжае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з зала: Седьмую синтез-синтезность Изначально Вышестоящего Отца</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 седьмую синтез-синтезность Изначально Вышестоящего Отца. За синтез-синтезность Изначально Вышестоящего Отца, какой Учитель отвечает?</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Учитель ИВДИВ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мечталась. Ты молчи… Вот один раз правильно ответила, дальше молчи, дай другим взойти. Всё нормально.</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Учитель-творец синтезфизичност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творец синтезфизичности. То есть это следующий Учитель после Учителя ИВДИВО. Будем учиться так, то есть пока у вас в голове это не будет складываться, наверное, придётся вот это повторять много раз.</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Другими словами, стяжая синтез-синтезность седьмую, вы начинаете идти в реализации Учителя-творца синтезфизичности. Увидели? А чтобы дойти до Человека-Учителя, вам вначале, как раз надо стать Учителем-творцом синтезфизичности. И когда, я вам сейчас вёл </w:t>
      </w:r>
      <w:r>
        <w:rPr>
          <w:rFonts w:eastAsia="Calibri" w:cs="Times New Roman" w:ascii="Times New Roman" w:hAnsi="Times New Roman"/>
          <w:spacing w:val="20"/>
          <w:sz w:val="24"/>
          <w:szCs w:val="24"/>
        </w:rPr>
        <w:t>занятие на огнеобразный обмен</w:t>
      </w:r>
      <w:r>
        <w:rPr>
          <w:rFonts w:eastAsia="Calibri" w:cs="Times New Roman" w:ascii="Times New Roman" w:hAnsi="Times New Roman"/>
          <w:sz w:val="24"/>
          <w:szCs w:val="24"/>
        </w:rPr>
        <w:t>, я фактически вас подтягивал до Учителя-творца синтезфизичност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Вы </w:t>
      </w:r>
      <w:r>
        <w:rPr>
          <w:rFonts w:eastAsia="Calibri" w:cs="Times New Roman" w:ascii="Times New Roman" w:hAnsi="Times New Roman"/>
          <w:spacing w:val="20"/>
          <w:sz w:val="24"/>
          <w:szCs w:val="24"/>
        </w:rPr>
        <w:t>творите</w:t>
      </w:r>
      <w:r>
        <w:rPr>
          <w:rFonts w:eastAsia="Calibri" w:cs="Times New Roman" w:ascii="Times New Roman" w:hAnsi="Times New Roman"/>
          <w:sz w:val="24"/>
          <w:szCs w:val="24"/>
        </w:rPr>
        <w:t xml:space="preserve"> синтезфизичность чем?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Огнеобразной средой, больше нам творить нечем. Иначе мы как натворим. Поэтому, тем, что мы обмениваемся огнеобразной средой — это наша с вами (вот нам подсказывали) </w:t>
      </w:r>
      <w:r>
        <w:rPr>
          <w:rFonts w:eastAsia="Calibri" w:cs="Times New Roman" w:ascii="Times New Roman" w:hAnsi="Times New Roman"/>
          <w:spacing w:val="20"/>
          <w:sz w:val="24"/>
          <w:szCs w:val="24"/>
        </w:rPr>
        <w:t>синтезфизичность</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ем, что я сейчас собою фиксирую все свои Части, как Учитель Синтеза физикой Си-ИВДИВО Метагалактики, вводя сюда, допустим, Учителя Синтеза, я становлюсь здесь </w:t>
      </w:r>
      <w:r>
        <w:rPr>
          <w:rFonts w:eastAsia="Calibri" w:cs="Times New Roman" w:ascii="Times New Roman" w:hAnsi="Times New Roman"/>
          <w:spacing w:val="20"/>
          <w:sz w:val="24"/>
          <w:szCs w:val="24"/>
        </w:rPr>
        <w:t xml:space="preserve">синтезфизичным </w:t>
      </w:r>
      <w:r>
        <w:rPr>
          <w:rFonts w:eastAsia="Calibri" w:cs="Times New Roman" w:ascii="Times New Roman" w:hAnsi="Times New Roman"/>
          <w:sz w:val="24"/>
          <w:szCs w:val="24"/>
        </w:rPr>
        <w:t>Физикой Си-ИВДИВО Метагалактики. Реально? Реально. То есть я могу ж тело Учителя Синтеза в физическое тело развернуть? Да спокойно. И вы так должны тренироваться. Я думаю, многие из вас тоже спокойно это сделают. В этот момент у вас рождается синтезфизичность и просыпается или Учитель-творец синтезфизичности на сейчас, или Посвящённый, или Владыка, кто-то из Творцов синтезфизичност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 пожалуйста, в голову заложите, что как только, вы вот здесь </w:t>
      </w:r>
      <w:r>
        <w:rPr>
          <w:rFonts w:eastAsia="Calibri" w:cs="Times New Roman" w:ascii="Times New Roman" w:hAnsi="Times New Roman"/>
          <w:spacing w:val="20"/>
          <w:sz w:val="24"/>
          <w:szCs w:val="24"/>
        </w:rPr>
        <w:t>физически</w:t>
      </w:r>
      <w:r>
        <w:rPr>
          <w:rFonts w:eastAsia="Calibri" w:cs="Times New Roman" w:ascii="Times New Roman" w:hAnsi="Times New Roman"/>
          <w:sz w:val="24"/>
          <w:szCs w:val="24"/>
        </w:rPr>
        <w:t xml:space="preserve"> синтезируете Части, которые мы отстроили в других архетипах Материи или другое Тело сюда вводите,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у вас просыпается </w:t>
      </w:r>
      <w:r>
        <w:rPr>
          <w:rFonts w:eastAsia="Calibri" w:cs="Times New Roman" w:ascii="Times New Roman" w:hAnsi="Times New Roman"/>
          <w:spacing w:val="20"/>
          <w:sz w:val="24"/>
          <w:szCs w:val="24"/>
        </w:rPr>
        <w:t>творение</w:t>
      </w:r>
      <w:r>
        <w:rPr>
          <w:rFonts w:eastAsia="Calibri" w:cs="Times New Roman" w:ascii="Times New Roman" w:hAnsi="Times New Roman"/>
          <w:sz w:val="24"/>
          <w:szCs w:val="24"/>
        </w:rPr>
        <w:t xml:space="preserve"> синтезфизичности. И в этот момент вы минимально Человек, максимально Отец.</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Но так как у нас сегодня День Учителя (мы Учителями занимаемся), то мы сейчас будем активировать Учителя-творца синтезфизичности, в том числе </w:t>
      </w:r>
      <w:r>
        <w:rPr>
          <w:rFonts w:eastAsia="Calibri" w:cs="Times New Roman" w:ascii="Times New Roman" w:hAnsi="Times New Roman"/>
          <w:spacing w:val="20"/>
          <w:sz w:val="24"/>
          <w:szCs w:val="24"/>
        </w:rPr>
        <w:t>синтез-синтезностью</w:t>
      </w:r>
      <w:r>
        <w:rPr>
          <w:rFonts w:eastAsia="Calibri" w:cs="Times New Roman" w:ascii="Times New Roman" w:hAnsi="Times New Roman"/>
          <w:sz w:val="24"/>
          <w:szCs w:val="24"/>
        </w:rPr>
        <w:t xml:space="preserve">, которую мы сейчас стяжаем. То есть, как только мы начинаем стяжать синтез-синтезность, в нас тут же забегут все наши Тела от Посвящённого Синтеза до Учителя Синтеза, потому что им тоже … хочется зафиксировать синтез-синтезность в нас. А получить они могут только через физическое тело. Специально вам рассказываю. Поэтому, чтобы наши Тела там ходили с нашей седьмой синтез-синтезностью, они должны в этот момент встать здесь. Намёк понятен? Вместе с нашим физическим телом стяжать седьмую синтез-синтезность и тогда, там у них, появится седьмая Компетенция синтезного выражения, </w:t>
        <w:noBreakHyphen/>
        <w:t xml:space="preserve"> синтез-синтезность. Сложили ситуацию?</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Поэтому начинаем с вмещения Тел с их Частями и эманации избыточных огнеобразов синтезфизически по планете Земля. И таким образом </w:t>
      </w:r>
      <w:r>
        <w:rPr>
          <w:rFonts w:eastAsia="Calibri" w:cs="Times New Roman" w:ascii="Times New Roman" w:hAnsi="Times New Roman"/>
          <w:spacing w:val="20"/>
          <w:sz w:val="24"/>
          <w:szCs w:val="24"/>
        </w:rPr>
        <w:t>втягиваемся</w:t>
      </w:r>
      <w:r>
        <w:rPr>
          <w:rFonts w:eastAsia="Calibri" w:cs="Times New Roman" w:ascii="Times New Roman" w:hAnsi="Times New Roman"/>
          <w:sz w:val="24"/>
          <w:szCs w:val="24"/>
        </w:rPr>
        <w:t xml:space="preserve"> в Учителя-творца синтезфизичности. Логичн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 чем больше мы таких огнеобразов отдадим человечеству, тем быстрее мы станем Человеком-Учителем с Огнём Человечности. То есть мы, насытив человечество огнеобразами, получим собственное выражение Человечност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Помните, я говорил, что общество — это когда между нами идёт взаимодействие огнеобразов сейчас: что, между нами, в общении, в общении идёт огнеобразами Октавной Метагалактики. Я вот рассказывал о перерыве. А общение — это общество. Значит, вопрос, </w:t>
      </w:r>
      <w:r>
        <w:rPr>
          <w:rFonts w:eastAsia="Calibri" w:cs="Times New Roman" w:ascii="Times New Roman" w:hAnsi="Times New Roman"/>
          <w:spacing w:val="20"/>
          <w:sz w:val="24"/>
          <w:szCs w:val="24"/>
        </w:rPr>
        <w:t>в среде каких огнеобразов</w:t>
      </w:r>
      <w:r>
        <w:rPr>
          <w:rFonts w:eastAsia="Calibri" w:cs="Times New Roman" w:ascii="Times New Roman" w:hAnsi="Times New Roman"/>
          <w:sz w:val="24"/>
          <w:szCs w:val="24"/>
        </w:rPr>
        <w:t xml:space="preserve"> общается и взаимодействует общество. Значит, Огонь Человечности — это </w:t>
      </w:r>
      <w:r>
        <w:rPr>
          <w:rFonts w:eastAsia="Calibri" w:cs="Times New Roman" w:ascii="Times New Roman" w:hAnsi="Times New Roman"/>
          <w:spacing w:val="20"/>
          <w:sz w:val="24"/>
          <w:szCs w:val="24"/>
        </w:rPr>
        <w:t>привитие обществу</w:t>
      </w:r>
      <w:r>
        <w:rPr>
          <w:rFonts w:eastAsia="Calibri" w:cs="Times New Roman" w:ascii="Times New Roman" w:hAnsi="Times New Roman"/>
          <w:sz w:val="24"/>
          <w:szCs w:val="24"/>
        </w:rPr>
        <w:t xml:space="preserve"> других огнеобразных </w:t>
      </w:r>
      <w:r>
        <w:rPr>
          <w:rFonts w:eastAsia="Calibri" w:cs="Times New Roman" w:ascii="Times New Roman" w:hAnsi="Times New Roman"/>
          <w:spacing w:val="20"/>
          <w:sz w:val="24"/>
          <w:szCs w:val="24"/>
        </w:rPr>
        <w:t>средовых</w:t>
      </w:r>
      <w:r>
        <w:rPr>
          <w:rFonts w:eastAsia="Calibri" w:cs="Times New Roman" w:ascii="Times New Roman" w:hAnsi="Times New Roman"/>
          <w:sz w:val="24"/>
          <w:szCs w:val="24"/>
        </w:rPr>
        <w:t xml:space="preserve"> выражений. И тогда мы с вами вырастим до Человека-Учител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пока показываю ракурсом огнеобразов. Я могу показать и другой темой, но сейчас она вот хорошо звучит, вы просто увидите.</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То есть, когда я с любым из вас общаюсь, и вы меж собой общаетесь с любым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между вами возникают огнеобразы. И в этот момент возникает, грубо говоря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ячейка общества, «там, где двое», там ячейка общества, </w:t>
      </w:r>
      <w:r>
        <w:rPr>
          <w:rFonts w:cs="Times New Roman" w:ascii="Times New Roman" w:hAnsi="Times New Roman"/>
          <w:color w:val="102028"/>
          <w:sz w:val="24"/>
          <w:szCs w:val="24"/>
          <w:lang w:eastAsia="ru-RU"/>
        </w:rPr>
        <w:t>—</w:t>
      </w:r>
      <w:r>
        <w:rPr>
          <w:rFonts w:eastAsia="Calibri" w:cs="Times New Roman" w:ascii="Times New Roman" w:hAnsi="Times New Roman"/>
          <w:sz w:val="24"/>
          <w:szCs w:val="24"/>
        </w:rPr>
        <w:t xml:space="preserve"> общение. И общаемся мы огнеобразно. И </w:t>
      </w:r>
      <w:r>
        <w:rPr>
          <w:rFonts w:eastAsia="Calibri" w:cs="Times New Roman" w:ascii="Times New Roman" w:hAnsi="Times New Roman"/>
          <w:spacing w:val="20"/>
          <w:sz w:val="24"/>
          <w:szCs w:val="24"/>
        </w:rPr>
        <w:t>укрепляет</w:t>
      </w:r>
      <w:r>
        <w:rPr>
          <w:rFonts w:eastAsia="Calibri" w:cs="Times New Roman" w:ascii="Times New Roman" w:hAnsi="Times New Roman"/>
          <w:sz w:val="24"/>
          <w:szCs w:val="24"/>
        </w:rPr>
        <w:t xml:space="preserve"> вот этот огнеобразный обмен Огонь Человечности. И мы иногда погружаемся в общение (там мозговым штурмом называем это, ещё каким-то общением) только для того, чтоб повысить друг у друга глубину огнеобразных взаимодействий. В этом эпоха Огня! Потому что «огне» «образы» разных архетипов Материи нас насыщают.</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ё. Теперь практика. Вы увидел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51" w:name="__RefHeading___Toc88302611"/>
      <w:bookmarkEnd w:id="51"/>
      <w:r>
        <w:rPr>
          <w:rFonts w:cs="Times New Roman" w:ascii="Times New Roman" w:hAnsi="Times New Roman"/>
          <w:sz w:val="24"/>
          <w:szCs w:val="24"/>
        </w:rPr>
        <w:t>Практика № 8</w:t>
        <w:br/>
        <w:t>Стяжание 7-й Синтез-синтезности Изначально Вышестоящего Отца</w:t>
        <w:br/>
        <w:t xml:space="preserve">синтез-физически собою в явлении Учителя ИВДИВО, </w:t>
        <w:br/>
        <w:t>Учителя Синтеза, Ипостаси Синтеза, Служащего Синтеза, Посвящённого Синтеза и Человека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Си-ИВДИВО Метагалактики на 17.179.869.120-ю синтез-ивдиво-цель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т сейчас вы впитываете физически поток огнеобразов Си-ИВДИВО Метагалактики, где количество огнеобразов минимально 17.179.869.120 огнеобразов — это база, а может быть естественно больше, </w:t>
        <w:noBreakHyphen/>
        <w:t xml:space="preserve"> сколько вы притяните, Кут Хуми даст, Отец Си-ИВДИВО даст.</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Попробуйте сейчас физически почувствовать, как вас телесно накрывает это количество огнеобразов. Это </w:t>
      </w:r>
      <w:r>
        <w:rPr>
          <w:rFonts w:cs="Times New Roman" w:ascii="Times New Roman" w:hAnsi="Times New Roman"/>
          <w:i/>
          <w:spacing w:val="20"/>
          <w:sz w:val="24"/>
          <w:szCs w:val="24"/>
        </w:rPr>
        <w:t>очень</w:t>
      </w:r>
      <w:r>
        <w:rPr>
          <w:rFonts w:cs="Times New Roman" w:ascii="Times New Roman" w:hAnsi="Times New Roman"/>
          <w:i/>
          <w:sz w:val="24"/>
          <w:szCs w:val="24"/>
        </w:rPr>
        <w:t xml:space="preserve"> высокоэнергетические огнеобразы, высокоогненные огнеобразы, высокодухо-, высокосвето- огнеобразы. То есть там разный состав в четырёх Мирах. Потому что мы вышли, вообще-то, в Синтезный мир к Кут Хуми Си-ИВДИВО Метагалактики. Значит, нас могут </w:t>
      </w:r>
      <w:r>
        <w:rPr>
          <w:rFonts w:cs="Times New Roman" w:ascii="Times New Roman" w:hAnsi="Times New Roman"/>
          <w:i/>
          <w:spacing w:val="20"/>
          <w:sz w:val="24"/>
          <w:szCs w:val="24"/>
        </w:rPr>
        <w:t>пронизывать</w:t>
      </w:r>
      <w:r>
        <w:rPr>
          <w:rFonts w:cs="Times New Roman" w:ascii="Times New Roman" w:hAnsi="Times New Roman"/>
          <w:i/>
          <w:sz w:val="24"/>
          <w:szCs w:val="24"/>
        </w:rPr>
        <w:t xml:space="preserve"> Огнеобразы четырёх Миров Си-ИВДИВО метагалактически. И вот </w:t>
      </w:r>
      <w:r>
        <w:rPr>
          <w:rFonts w:cs="Times New Roman" w:ascii="Times New Roman" w:hAnsi="Times New Roman"/>
          <w:i/>
          <w:spacing w:val="20"/>
          <w:sz w:val="24"/>
          <w:szCs w:val="24"/>
        </w:rPr>
        <w:t xml:space="preserve">впитайте </w:t>
      </w:r>
      <w:r>
        <w:rPr>
          <w:rFonts w:cs="Times New Roman" w:ascii="Times New Roman" w:hAnsi="Times New Roman"/>
          <w:i/>
          <w:sz w:val="24"/>
          <w:szCs w:val="24"/>
        </w:rPr>
        <w:t>их собою, почувствуйте их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телесно Учителем ИВДИВО пред Изначально Вышестоящими Аватарами Синтеза Кут Хуми Фаинь Си-ИВДИВО Метагалактики Владыкой 93-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нимание! На Учителя ИВДИВО в тело Ипостасное (пред Кут Хуми стоит) входит тело Учителя Синтеза. Почувствуйте сейчас там, в зале. Так как мы объявили там, что у нас Ипостасное тело Учителя Синтеза, </w:t>
        <w:noBreakHyphen/>
        <w:t xml:space="preserve"> туда входит Учитель Синтеза с физики Си-ИВДИВО-Метагалактики. И пред Кут Хуми мы становимся и Ипостасным телом, и одновременно с телом Учителя Синтеза. Я напоминаю, что Учитель ИВДИВО выше Учителя Синтез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А теперь обращаем внимание на наше физическое тело. В наше физическое тело входит Посвящённый Синтеза телом. Почувствуйте, как в наше физическое тело входит Посвящённый Синтеза, вот сюда в зал </w:t>
      </w:r>
      <w:r>
        <w:rPr>
          <w:rFonts w:cs="Times New Roman" w:ascii="Times New Roman" w:hAnsi="Times New Roman"/>
          <w:i/>
          <w:spacing w:val="20"/>
          <w:sz w:val="24"/>
          <w:szCs w:val="24"/>
        </w:rPr>
        <w:t>из физики</w:t>
      </w:r>
      <w:r>
        <w:rPr>
          <w:rFonts w:cs="Times New Roman" w:ascii="Times New Roman" w:hAnsi="Times New Roman"/>
          <w:i/>
          <w:sz w:val="24"/>
          <w:szCs w:val="24"/>
        </w:rPr>
        <w:t xml:space="preserve"> Фа-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из физики Соль-ИВДИВО в нас входит Служащий. Ощущаем Служащего, который принёс собою пакет огнеобразов физики Соль-ИВДИВО. Мы становимся синтез-физичны физикой Соль-ИВДИВО. Служащий Синтеза, – тело каждого из нас развернулось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юда же физически входит Ипостасное тело физикой Ля-ИВДИВО. И мы развёртываемся пакетом огнеобразов физики Ля-ИВДИВО. И в этот момент физически у нас наступает синтез-физичность Ля-ИВДИВО 13-архетипическ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вокруг нашего физического тела и внутри физического тела действуют огнеобразы Ля-ИВДИВО, Соль-ИВДИВО, Фа-ИВДИВО и Ми-ИВДИВО, как Части Посвящённого. Плюс Ре-ИВДИВО, как Человеческие Части каждого из нас. И мы стоим концентрацией Си-ИВДИВО пред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утверждаем, что мы автоматически эманируем, укутывая Планету Земля, каждого Человека Землянина, Человечество Землян в ц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Ре-ИВДИВ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М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Фа-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Соль-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ами Ля-ИВДИВО Метагалактики и реплициру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гнеобразы Си-ИВДИВО Метагалактики собою мираклево единством Ипостасного тела и каждого из нас Учителем Синтеза, Учителем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емся фиксацией внимания и концентрацией взгляда в зал Си-ИВДИВО Метагалактик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и-ИВДИВО Метагалактики, просим ввести каждого из нас и синтез нас Стандартом 93</w:t>
        <w:noBreakHyphen/>
        <w:t>го Синтеза Изначально Вышестоящего Отца в 7-ю Синтез-синтезность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ем синтез-физичностью 14-архетипически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Си-ИВДИВО Метагалактики.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ими, мы синтезируемся с Изначально Вышестоящим Отцом. Переходим в зал Изначально Вышестоящего Отца на 17.179.869.185-ю синтез-ивдиво-цельность. Развёртываемся пред Изначально Вышестоящим Отцом телесно Ипостасным телом Учителем ИВДИВО Изначально Вышестоящего Отца каждым из нас в синтезе с Учителем Синтеза Изначально Вышестоящего Отца телесно собою.</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просим наделить каждого из нас и синтез нас Стандартом 93-го Синтеза Изначально Вышестоящего Отца</w:t>
      </w:r>
      <w:r>
        <w:rPr>
          <w:rFonts w:cs="Times New Roman" w:ascii="Times New Roman" w:hAnsi="Times New Roman"/>
          <w:b/>
          <w:i/>
          <w:sz w:val="24"/>
          <w:szCs w:val="24"/>
        </w:rPr>
        <w:t xml:space="preserve"> 7-й Синтез-синтезностью</w:t>
      </w:r>
      <w:r>
        <w:rPr>
          <w:rFonts w:cs="Times New Roman" w:ascii="Times New Roman" w:hAnsi="Times New Roman"/>
          <w:i/>
          <w:sz w:val="24"/>
          <w:szCs w:val="24"/>
        </w:rPr>
        <w:t xml:space="preserve"> Изначально Вышестоящего Отца. И проникаемся ею собою.</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И вмещая 7-ю Синтез-синтезность Изначально Вышестоящего Отца собою, мы, синтезируясь с Хум Изначально Вышестоящего Отца, стяжаем</w:t>
      </w:r>
      <w:r>
        <w:rPr>
          <w:rFonts w:cs="Times New Roman" w:ascii="Times New Roman" w:hAnsi="Times New Roman"/>
          <w:b/>
          <w:i/>
          <w:sz w:val="24"/>
          <w:szCs w:val="24"/>
        </w:rPr>
        <w:t xml:space="preserve"> 17.179.869.185 Синтез-полномочий совершенств от любви до синтеза</w:t>
      </w:r>
      <w:r>
        <w:rPr>
          <w:rFonts w:cs="Times New Roman" w:ascii="Times New Roman" w:hAnsi="Times New Roman"/>
          <w:i/>
          <w:sz w:val="24"/>
          <w:szCs w:val="24"/>
        </w:rPr>
        <w:t xml:space="preserve"> в прямой концентрации реализации 7-й Синтез-синтезност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и, синтезируясь с Хум Изначально Вышестоящего Отца, стяжаем 17.179.869.185 Синтезов Изначально Вышестоящего Отца, прося преобразить каждого из нас и синтез нас и вместить в 7-ю Синтез-синтезность Изначально Вышестоящего Отца данные Синтез-полномочия совершенств от любви до синтеза, реализуемые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Синтезом Изначально Вышестоящего Отца, мы просим Изначально Вышестоящего Отца преобразить каждого из нас и синтез нас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Ипостасным телом с Учителем Синтеза в физическое тело каждым из нас. Попробуйте зафиксировать вхождение Ипостасного тела и тела Учителя Синтеза в физическое тел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мы вспыхиваем физически 7-й Синтез-синтезностью Изначально Вышестоящего Отца каждым из нас, входя в Творение синтезфизичности 7-й Синтез-синтезностью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тверждая репликацию, достигнутых каждым из нас Синтез-полномочий совершенств от любви до синтеза каждому Человеку-Землянину в целом, Человечеству Землян в целом и Планете Земля в част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цируя все стяжённые Синтез-полномочия совершенств в явлении Учителя ИВДИВО, Учителя Синтеза, Ипостаси Синтеза, Служащего Синтеза, Посвящённого Синтеза и будучи Человеком Синтеза собою, каждому Человеку-Землянину в целом, Человечеству Землян в целом и Планете Земля в частности, укутывая Синтез-полномочиями совершенств всех, в реализации 7-й Синтез-синтезности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эманируем в синтезе всех Тел, всё стяжённое и возожжённое в ИВДИВО. В синтезе всех Тел, всё стяжённое и возожжённое в ИВДИВО Красноярс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здесь, Учитель Синтеза эманирует Си-Идивно, Ипостась Синтеза – Ля-Ивдивно, Служащий Синтеза – Соль-Ивдивно. Посвящённый Синтеза – Фа-Ивдивно. Мы по-Человечески – Ре-Ивдивно. И далее вниз: октавно, истинно, высоко-цельно, изначально-вышестояще, метагалактически Фа, галактически, солнечно, планетар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ируем точно так же всё стяжённое, возожжённое в ИВДИВО Зеленогорск. Учителя, Ипостаси, Служащие, Посвящённые, по-Человечески в 10-ти архетипах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эманируем всё стяжённое и возожжённое в ИВДИВО Должностной Компетенц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перь из наших физических тел выходит Учитель Синтеза, переходя в частное здание физического Экополиса Си-ИВДИВО Метагалактики. Поощущайте, Учитель ушё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ыходит из нас тело Ипостаси Синтеза и уходит в физический Экополис Ля-ИВДИВО Метагалактики. Тоже ощущаем, чувствозн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ыходит из нас телесность Служащего Синтеза и уходит в физический Экополис Соль-ИВДИВО Метагалактики. Тоже чувствознаем, как у нас в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выходит из нас тело Посвящённого Синтеза и уходит в физический Экополис Фа-ИВДИВО Метагалактики. Соответственно в частное здание служащег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физически телесно, возжигаемся 10-ю архетипами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ИВДИВО-метагалактически Человеком Синтеза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ИВДИВО-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тавно-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инно-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соко-цельно-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начально-вышестояще-метагалактически физ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агалактикой ФА – физически метагалакт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алактикой Млечного пути – физически метагалактически. Физичностью Галактики Млечного пути – физически метагалакт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ностью Солнечной системы – физически метагалактичес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ностью Планеты Земля, развёртываясь синтез-физически каждым из нас физически, эманируя всё стяжённое и возожжённое в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keepNext w:val="false"/>
        <w:widowControl w:val="false"/>
        <w:spacing w:before="0" w:after="0"/>
        <w:ind w:right="28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right="281" w:firstLine="709"/>
        <w:jc w:val="center"/>
        <w:rPr>
          <w:rFonts w:ascii="Times New Roman" w:hAnsi="Times New Roman" w:cs="Times New Roman"/>
          <w:sz w:val="24"/>
          <w:szCs w:val="24"/>
        </w:rPr>
      </w:pPr>
      <w:bookmarkStart w:id="52" w:name="__RefHeading___Toc88302612"/>
      <w:bookmarkEnd w:id="52"/>
      <w:r>
        <w:rPr>
          <w:rFonts w:cs="Times New Roman" w:ascii="Times New Roman" w:hAnsi="Times New Roman"/>
          <w:sz w:val="24"/>
          <w:szCs w:val="24"/>
        </w:rPr>
        <w:t>Нужны тренировки активации Тел от Учителя Синтеза до Посвящённого Синтеза в физическом те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Как состояние? Про себя, пожалуйста. У каждого своё.</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такие Практики или тренинги вы должны делать регулярно. Вот это </w:t>
      </w:r>
      <w:r>
        <w:rPr>
          <w:rFonts w:cs="Times New Roman" w:ascii="Times New Roman" w:hAnsi="Times New Roman"/>
          <w:spacing w:val="20"/>
          <w:sz w:val="24"/>
          <w:szCs w:val="24"/>
        </w:rPr>
        <w:t xml:space="preserve">реальная </w:t>
      </w:r>
      <w:r>
        <w:rPr>
          <w:rFonts w:cs="Times New Roman" w:ascii="Times New Roman" w:hAnsi="Times New Roman"/>
          <w:sz w:val="24"/>
          <w:szCs w:val="24"/>
        </w:rPr>
        <w:t xml:space="preserve">работа с Телами. Единственное, понятно, стяжать Компетенции мы можем на Синтезе только, но мы можем входить в те Компетенции, которые мы раньше стяжали. Возжигаться ими, тренироваться Телами, передвигать их по зданиям. Смотреть, как Тела выходят в Экополисы. Смотреть, как они физически нас насыщают. Причём, очень конкретно сейчас насыщал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ело вполне себе </w:t>
      </w:r>
      <w:r>
        <w:rPr>
          <w:rFonts w:cs="Times New Roman" w:ascii="Times New Roman" w:hAnsi="Times New Roman"/>
          <w:spacing w:val="20"/>
          <w:sz w:val="24"/>
          <w:szCs w:val="24"/>
        </w:rPr>
        <w:t>сопереживал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огда Тело выходило, я чувствовал, что у меня что-то, мягко говоря, исчезло. А по закону сохранения энергии ничего исчезнуть просто так не может, значит, Тело ушл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я специально рассказываю, потому что у нас … сложно иногда верят, что это есть. Думают, что Тело — это фантазии, тут навыдумали, как-то тренируемся. А на самом деле, если Чувствознание «подтянуть», мы вполне реально начнём сопереживать физическим телом, как это существует. А «подтянуть», как? </w:t>
        <w:noBreakHyphen/>
        <w:t xml:space="preserve"> Только тренируясь! То есть мы не научимся это чувствовать, если не будем вот так, как сейчас мы делали, тренироваться. Причём заставляя себя активировать все свои Тела в Физическом теле здес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е там, а здесь. Анекдот в том, что мы на Синтезе так научились ходить туда, что нам это сделать легче, чем вернуться обратно теми Телами. И вот нам надо </w:t>
      </w:r>
      <w:r>
        <w:rPr>
          <w:rFonts w:cs="Times New Roman" w:ascii="Times New Roman" w:hAnsi="Times New Roman"/>
          <w:spacing w:val="20"/>
          <w:sz w:val="24"/>
          <w:szCs w:val="24"/>
        </w:rPr>
        <w:t>натренироваться</w:t>
      </w:r>
      <w:r>
        <w:rPr>
          <w:rFonts w:cs="Times New Roman" w:ascii="Times New Roman" w:hAnsi="Times New Roman"/>
          <w:sz w:val="24"/>
          <w:szCs w:val="24"/>
        </w:rPr>
        <w:t>, чтобы те Тела были у нас здесь физически. Есть? Вот, наша с вами реализация, служение, повышение внутреннего мира и рост нашей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отменяет работу с каждой Частью и работу над развитием Частей, как нашей субъектностью. Сложили? Во! Некоторых просто ошарашил, что вот так можно делать. Нужно! Вот так нужно делать. Нужно тренировать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олее того, вы приходите на Сове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ужно собирать все тела на Сове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будете бодрее на Совет Отца. То есть собирать все от Учителя Синтеза до Посвящённого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Вот мы сейчас это сделали. Вы физически сейчас как Человек синтез-физически как живёте или чем живёте? Вот сейчас как Человек синтез-физически? Почему вас сейчас состояние накрыло, вы чуть-чуть в ошарашке. Вы сейчас синтез-физически как Человек, что выражаете и чем живёте? Я не могу по-другому задать вопрос, иначе вы догадаетесь. Я хочу, чтоб вы сами сообрази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ловек синтеза пяти выра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От Учителя д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от Учителя до Посвящённого мы отдали. Я спрашиваю, чётко как Человек вы сейчас чем живёте и как выражаетесь? Не трогать Учителя, Посвящённог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и Тела ушли в Экополисы. Но ты в ту степь думаешь, но не о Человеке думаешь. Ты думаешь о тех, кто ушёл.</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очему? Огнеобразы же все оста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гнеобразы остались. Я сейчас… На всякий случай, мы их отэманировали. Поэтому на нас огнеобразы идут, но я спрашиваю: «Ты по-человечески, как и чем сейчас живёшь? Кроме огнеобраз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ями, Системами, Аппаратами, Частно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телом физически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лом каким? Физически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рактики, Физическим телом, как вы сейчас живёте? Как человек. «Физическое тело» не хочу говорить. Вы по-человечески как?</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еловек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у, да, Человек Синтеза, где он жив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Синтеза, где сейчас выражается у вас? Физи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и-ИВД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и-ИВДИВО. Вы сейчас сидите в физике Ми-ИВДИВО, поэтому вас накрыло состояние. Нам удалось сюда в зал поставить физику Ми-ИВДИВО тем, что мы </w:t>
      </w:r>
      <w:r>
        <w:rPr>
          <w:rFonts w:cs="Times New Roman" w:ascii="Times New Roman" w:hAnsi="Times New Roman"/>
          <w:spacing w:val="20"/>
          <w:sz w:val="24"/>
          <w:szCs w:val="24"/>
        </w:rPr>
        <w:t>собрали</w:t>
      </w:r>
      <w:r>
        <w:rPr>
          <w:rFonts w:cs="Times New Roman" w:ascii="Times New Roman" w:hAnsi="Times New Roman"/>
          <w:sz w:val="24"/>
          <w:szCs w:val="24"/>
        </w:rPr>
        <w:t xml:space="preserve"> наши Тела от Учителя до Посвящённого сюда в это тело в Физику. И </w:t>
      </w:r>
      <w:r>
        <w:rPr>
          <w:rFonts w:cs="Times New Roman" w:ascii="Times New Roman" w:hAnsi="Times New Roman"/>
          <w:spacing w:val="20"/>
          <w:sz w:val="24"/>
          <w:szCs w:val="24"/>
        </w:rPr>
        <w:t xml:space="preserve">наше </w:t>
      </w:r>
      <w:r>
        <w:rPr>
          <w:rFonts w:cs="Times New Roman" w:ascii="Times New Roman" w:hAnsi="Times New Roman"/>
          <w:sz w:val="24"/>
          <w:szCs w:val="24"/>
        </w:rPr>
        <w:t xml:space="preserve">физическое тело сейчас подтянулось до физики Ми-ИВДИВО, поэтому мы её реплицировали. С физики Ми-ИВДИВО, помните, мы эманировали до… (реплицировали) до Планеты Земл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 10-ти архетипах, то есть наше физическое тело </w:t>
      </w:r>
      <w:r>
        <w:rPr>
          <w:rFonts w:cs="Times New Roman" w:ascii="Times New Roman" w:hAnsi="Times New Roman"/>
          <w:spacing w:val="20"/>
          <w:sz w:val="24"/>
          <w:szCs w:val="24"/>
        </w:rPr>
        <w:t>сейчас</w:t>
      </w:r>
      <w:r>
        <w:rPr>
          <w:rFonts w:cs="Times New Roman" w:ascii="Times New Roman" w:hAnsi="Times New Roman"/>
          <w:sz w:val="24"/>
          <w:szCs w:val="24"/>
        </w:rPr>
        <w:t xml:space="preserve"> сидело в состоянии 10-ти архетипов. Мы </w:t>
      </w:r>
      <w:r>
        <w:rPr>
          <w:rFonts w:cs="Times New Roman" w:ascii="Times New Roman" w:hAnsi="Times New Roman"/>
          <w:spacing w:val="20"/>
          <w:sz w:val="24"/>
          <w:szCs w:val="24"/>
        </w:rPr>
        <w:t>вызвали</w:t>
      </w:r>
      <w:r>
        <w:rPr>
          <w:rFonts w:cs="Times New Roman" w:ascii="Times New Roman" w:hAnsi="Times New Roman"/>
          <w:sz w:val="24"/>
          <w:szCs w:val="24"/>
        </w:rPr>
        <w:t xml:space="preserve"> состояние Ми-ИВДИВО физическое в этот 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нужно было от вас это. И вот этим ракурсом уже действовали все остальные огнеобразы. То есть мы сейчас с вами сидели в зале 10-архетипическ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есять пальцев на руке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есять архетипов </w:t>
      </w:r>
      <w:r>
        <w:rPr>
          <w:rFonts w:cs="Times New Roman" w:ascii="Times New Roman" w:hAnsi="Times New Roman"/>
          <w:spacing w:val="20"/>
          <w:sz w:val="24"/>
          <w:szCs w:val="24"/>
        </w:rPr>
        <w:t>естественного</w:t>
      </w:r>
      <w:r>
        <w:rPr>
          <w:rFonts w:cs="Times New Roman" w:ascii="Times New Roman" w:hAnsi="Times New Roman"/>
          <w:sz w:val="24"/>
          <w:szCs w:val="24"/>
        </w:rPr>
        <w:t xml:space="preserve"> выражения Человека. Максимум! Такой, </w:t>
      </w:r>
      <w:r>
        <w:rPr>
          <w:rFonts w:cs="Times New Roman" w:ascii="Times New Roman" w:hAnsi="Times New Roman"/>
          <w:spacing w:val="20"/>
          <w:sz w:val="24"/>
          <w:szCs w:val="24"/>
        </w:rPr>
        <w:t>тотальный</w:t>
      </w:r>
      <w:r>
        <w:rPr>
          <w:rFonts w:cs="Times New Roman" w:ascii="Times New Roman" w:hAnsi="Times New Roman"/>
          <w:sz w:val="24"/>
          <w:szCs w:val="24"/>
        </w:rPr>
        <w:t xml:space="preserve"> максимум (</w:t>
      </w:r>
      <w:r>
        <w:rPr>
          <w:rFonts w:cs="Times New Roman" w:ascii="Times New Roman" w:hAnsi="Times New Roman"/>
          <w:i/>
          <w:sz w:val="24"/>
          <w:szCs w:val="24"/>
        </w:rPr>
        <w:t>в зале чихнули</w:t>
      </w:r>
      <w:r>
        <w:rPr>
          <w:rFonts w:cs="Times New Roman" w:ascii="Times New Roman" w:hAnsi="Times New Roman"/>
          <w:sz w:val="24"/>
          <w:szCs w:val="24"/>
        </w:rPr>
        <w:t>). Спасибо, точ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10-й архетип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центровка 19-ти Архетипов, а граница 19-го Архетипа — это внутренняя граница Тонкого мира. Значит, мы сейчас с вами сидели тонко-физически цивилизационно. Потому что вот это умение разными Телами входить-выходить — это, фактически, тонко-физическая цивилизованность. И в нас сейчас фиксировалось 10 физичностей 10-ти Архетипов. Единственное, мы там в Галактике запнулись на физичности, но это Астрал, это чувств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ам всегда спотыкаешься. У многих чувства и Астрал вот такие, спотыкающиеся. Увидели? Вот такая хитрая вещь, наша с вами дея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Тренируем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3" w:name="__RefHeading___Toc88302613"/>
      <w:bookmarkEnd w:id="53"/>
      <w:r>
        <w:rPr>
          <w:rFonts w:cs="Times New Roman" w:ascii="Times New Roman" w:hAnsi="Times New Roman"/>
          <w:sz w:val="24"/>
          <w:szCs w:val="24"/>
        </w:rPr>
        <w:t xml:space="preserve">Творение синтезфизичости </w:t>
      </w:r>
      <w:r>
        <w:rPr>
          <w:rFonts w:cs="Times New Roman" w:ascii="Times New Roman" w:hAnsi="Times New Roman"/>
          <w:b w:val="false"/>
          <w:sz w:val="24"/>
          <w:szCs w:val="24"/>
        </w:rPr>
        <w:t>(продолж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через вот эту синтез-физичность у вас взрастёт Учитель-творец синтезфизичности. Потому что, когда вы говорите «какой из нас Творец?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но, если вы сейчас синтезируете 10 Архетипов, </w:t>
        <w:noBreakHyphen/>
        <w:t xml:space="preserve"> вы же творите… </w:t>
      </w:r>
      <w:r>
        <w:rPr>
          <w:rFonts w:cs="Times New Roman" w:ascii="Times New Roman" w:hAnsi="Times New Roman"/>
          <w:spacing w:val="20"/>
          <w:sz w:val="24"/>
          <w:szCs w:val="24"/>
        </w:rPr>
        <w:t>на этой Планете</w:t>
      </w:r>
      <w:r>
        <w:rPr>
          <w:rFonts w:cs="Times New Roman" w:ascii="Times New Roman" w:hAnsi="Times New Roman"/>
          <w:sz w:val="24"/>
          <w:szCs w:val="24"/>
        </w:rPr>
        <w:t xml:space="preserve"> 10 Архетипов. Не сами вот там реально что-то делая руками, а тем, что вы </w:t>
      </w:r>
      <w:r>
        <w:rPr>
          <w:rFonts w:cs="Times New Roman" w:ascii="Times New Roman" w:hAnsi="Times New Roman"/>
          <w:spacing w:val="20"/>
          <w:sz w:val="24"/>
          <w:szCs w:val="24"/>
        </w:rPr>
        <w:t>держите</w:t>
      </w:r>
      <w:r>
        <w:rPr>
          <w:rFonts w:cs="Times New Roman" w:ascii="Times New Roman" w:hAnsi="Times New Roman"/>
          <w:sz w:val="24"/>
          <w:szCs w:val="24"/>
        </w:rPr>
        <w:t xml:space="preserve"> собой 10 Архетипов, эти 10 Архетипов приходят на Планету Земля. И в этот момент у вас и складывается Творение синтезфизи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смотрим по-другому. Слово «творение» оно, с чем связано?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 Созид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е-ет. Само Творение из чего состои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Субъядерности. Из Синтезностей состоит Творящий Синтез.</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з Субъядерности! Значит, если мы концентрируем на себя огнеобразность других архетипов Материи и реплицируем их по Планете Земля, мы, чем занимаемс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ворением! В синтезе с Отц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ятно, что мы ещё не научились эти огнеобразы концентрировать в материализацию предметов, но, как бы, мы только в начале процесса. Мы сейчас учимся их хотя бы пропускать, а в перспективе мы научимся эти огнеобразы </w:t>
      </w:r>
      <w:r>
        <w:rPr>
          <w:rFonts w:cs="Times New Roman" w:ascii="Times New Roman" w:hAnsi="Times New Roman"/>
          <w:spacing w:val="20"/>
          <w:sz w:val="24"/>
          <w:szCs w:val="24"/>
        </w:rPr>
        <w:t>синтезировать</w:t>
      </w:r>
      <w:r>
        <w:rPr>
          <w:rFonts w:cs="Times New Roman" w:ascii="Times New Roman" w:hAnsi="Times New Roman"/>
          <w:sz w:val="24"/>
          <w:szCs w:val="24"/>
        </w:rPr>
        <w:t xml:space="preserve"> меж собой и материализовывать предметы. Пускай не в этом, так в следующем воплощении. То есть если мы можем пропускать огнеобразы, мы ж можем из них синтезировать что-то нужное нам? Я думаю, в будущем сможем. Да-да-да, не шучу. Если сейчас мы учимся огнеобразы реплицировать (Репликация — это десятк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рано или поздно мы подтянемся, чтоб огнеобразы </w:t>
      </w:r>
      <w:r>
        <w:rPr>
          <w:rFonts w:cs="Times New Roman" w:ascii="Times New Roman" w:hAnsi="Times New Roman"/>
          <w:spacing w:val="20"/>
          <w:sz w:val="24"/>
          <w:szCs w:val="24"/>
        </w:rPr>
        <w:t>синтезировать</w:t>
      </w:r>
      <w:r>
        <w:rPr>
          <w:rFonts w:cs="Times New Roman" w:ascii="Times New Roman" w:hAnsi="Times New Roman"/>
          <w:sz w:val="24"/>
          <w:szCs w:val="24"/>
        </w:rPr>
        <w:t xml:space="preserve"> меж собою? Подтянемся. А значит, эти огнеобразы могут перейти в какую-то </w:t>
      </w:r>
      <w:r>
        <w:rPr>
          <w:rFonts w:cs="Times New Roman" w:ascii="Times New Roman" w:hAnsi="Times New Roman"/>
          <w:spacing w:val="20"/>
          <w:sz w:val="24"/>
          <w:szCs w:val="24"/>
        </w:rPr>
        <w:t>предметную</w:t>
      </w:r>
      <w:r>
        <w:rPr>
          <w:rFonts w:cs="Times New Roman" w:ascii="Times New Roman" w:hAnsi="Times New Roman"/>
          <w:sz w:val="24"/>
          <w:szCs w:val="24"/>
        </w:rPr>
        <w:t xml:space="preserve"> среду, то есть сложить какой-то предмет для нас. Вообраз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 такому будущему мы с вами идём в ИВДИ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не знаю, сколько это займёт времени. Я знаю, что это рано или поздно у нас появится, что мы будем вот такой репликацией и синтезированием огнеобразов формировать предметную среду и что мы будем ходить сквозь </w:t>
      </w:r>
      <w:r>
        <w:rPr>
          <w:rFonts w:cs="Times New Roman" w:ascii="Times New Roman" w:hAnsi="Times New Roman"/>
          <w:spacing w:val="20"/>
          <w:sz w:val="24"/>
          <w:szCs w:val="24"/>
        </w:rPr>
        <w:t>пространство</w:t>
      </w:r>
      <w:r>
        <w:rPr>
          <w:rFonts w:cs="Times New Roman" w:ascii="Times New Roman" w:hAnsi="Times New Roman"/>
          <w:sz w:val="24"/>
          <w:szCs w:val="24"/>
        </w:rPr>
        <w:t xml:space="preserve"> телесно, а не только летать на кораблях, потому что летать на кораблях миллиарды световых лет мы, мягко говоря, долго будем учиться, очень долго будем учиться. А вот настроить наше Тело огнеобразно и в этом потоке огнеобразов перейти в восьмой Архетип на этот же самый миллиард световых лет на планету, другую, через миллиард световых лет по физическому горизонту, выражающую Октавную Метагалактику в нашей физической вот этой горизонтной плоскости, мы сможем </w:t>
      </w:r>
      <w:r>
        <w:rPr>
          <w:rFonts w:cs="Times New Roman" w:ascii="Times New Roman" w:hAnsi="Times New Roman"/>
          <w:spacing w:val="20"/>
          <w:sz w:val="24"/>
          <w:szCs w:val="24"/>
        </w:rPr>
        <w:t>перейти сквозь пространство</w:t>
      </w:r>
      <w:r>
        <w:rPr>
          <w:rFonts w:cs="Times New Roman" w:ascii="Times New Roman" w:hAnsi="Times New Roman"/>
          <w:sz w:val="24"/>
          <w:szCs w:val="24"/>
        </w:rPr>
        <w:t>. Вы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этим хождением сквозь пространство мы рано или поздно в ИВДИВО займёмся. Но пока сейчас ещё рано. Почем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А нам надо ещё </w:t>
      </w:r>
      <w:r>
        <w:rPr>
          <w:rFonts w:cs="Times New Roman" w:ascii="Times New Roman" w:hAnsi="Times New Roman"/>
          <w:spacing w:val="20"/>
          <w:sz w:val="24"/>
          <w:szCs w:val="24"/>
        </w:rPr>
        <w:t>научиться</w:t>
      </w:r>
      <w:r>
        <w:rPr>
          <w:rFonts w:cs="Times New Roman" w:ascii="Times New Roman" w:hAnsi="Times New Roman"/>
          <w:sz w:val="24"/>
          <w:szCs w:val="24"/>
        </w:rPr>
        <w:t xml:space="preserve"> потоки огнеобразов держать, </w:t>
      </w:r>
      <w:r>
        <w:rPr>
          <w:rFonts w:cs="Times New Roman" w:ascii="Times New Roman" w:hAnsi="Times New Roman"/>
          <w:spacing w:val="20"/>
          <w:sz w:val="24"/>
          <w:szCs w:val="24"/>
        </w:rPr>
        <w:t>синтезировать</w:t>
      </w:r>
      <w:r>
        <w:rPr>
          <w:rFonts w:cs="Times New Roman" w:ascii="Times New Roman" w:hAnsi="Times New Roman"/>
          <w:sz w:val="24"/>
          <w:szCs w:val="24"/>
        </w:rPr>
        <w:t xml:space="preserve"> их между собою, Синтез накопить, Репликацию накопить, Созидание накопи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сё копится годами-годами-годами-годами нашей деятельности. Причём, копится и в нас каждом, и во всём ИВДИВО. То есть, в ИВДИВО сейчас не хватает ни Синтеза, ни Огня, ни Творения, чтоб это сделать даже для одного человека. Нужн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много Синтеза и очень много Огня. </w:t>
      </w:r>
      <w:r>
        <w:rPr>
          <w:rFonts w:cs="Times New Roman" w:ascii="Times New Roman" w:hAnsi="Times New Roman"/>
          <w:spacing w:val="20"/>
          <w:sz w:val="24"/>
          <w:szCs w:val="24"/>
        </w:rPr>
        <w:t>Мы столько на планете ещё не накопил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Более того, нужны </w:t>
      </w:r>
      <w:r>
        <w:rPr>
          <w:rFonts w:cs="Times New Roman" w:ascii="Times New Roman" w:hAnsi="Times New Roman"/>
          <w:spacing w:val="20"/>
          <w:sz w:val="24"/>
          <w:szCs w:val="24"/>
        </w:rPr>
        <w:t>очень</w:t>
      </w:r>
      <w:r>
        <w:rPr>
          <w:rFonts w:cs="Times New Roman" w:ascii="Times New Roman" w:hAnsi="Times New Roman"/>
          <w:sz w:val="24"/>
          <w:szCs w:val="24"/>
        </w:rPr>
        <w:t xml:space="preserve"> развитые Части, которые понимают и умеют это делать. Мы настолько наши Части ещё не развили! Но принципиально, в </w:t>
      </w:r>
      <w:r>
        <w:rPr>
          <w:rFonts w:cs="Times New Roman" w:ascii="Times New Roman" w:hAnsi="Times New Roman"/>
          <w:spacing w:val="20"/>
          <w:sz w:val="24"/>
          <w:szCs w:val="24"/>
        </w:rPr>
        <w:t xml:space="preserve">эту </w:t>
      </w:r>
      <w:r>
        <w:rPr>
          <w:rFonts w:cs="Times New Roman" w:ascii="Times New Roman" w:hAnsi="Times New Roman"/>
          <w:sz w:val="24"/>
          <w:szCs w:val="24"/>
        </w:rPr>
        <w:t>сторону мы с вами идём. И это одна из сторон работы Духа, работы Огня, работы Частей, работы над нашей субъектность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ответственно, это повышает и качество Частей. Чем? Чем сейчас повышается качество Частей? Вот некоторые говорят: «Мы не работаем над качеством Частей, в Синтезе это вот не так». На самом деле мы работаем над качеством Частей. Чем сейчас повышается наше качество и свойство Частей? Че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гнеобраз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когда Огнеобраз проходит сквозь наше Тел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наше Тело с него списывает все записи. Если наше Тело хотя бы в атомах, молекулах списывает записи 14-го архетипа Материи, то сами эти записи 14-го архетипа Материи внутри нашего Тела формируют новые </w:t>
      </w:r>
      <w:r>
        <w:rPr>
          <w:rFonts w:cs="Times New Roman" w:ascii="Times New Roman" w:hAnsi="Times New Roman"/>
          <w:spacing w:val="20"/>
          <w:sz w:val="24"/>
          <w:szCs w:val="24"/>
        </w:rPr>
        <w:t>качества</w:t>
      </w:r>
      <w:r>
        <w:rPr>
          <w:rFonts w:cs="Times New Roman" w:ascii="Times New Roman" w:hAnsi="Times New Roman"/>
          <w:sz w:val="24"/>
          <w:szCs w:val="24"/>
        </w:rPr>
        <w:t xml:space="preserve"> (потому что Качеств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записи), новые свойства (тем, что мы постоянно это делаем, это фактически Свойства, то есть делать — это свойство). И когда мы научимся считывать до конца эти записи, то у нас автоматически будут формироваться качества и свойства, необходимые каждому из нас. И сейчас это происходи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о есть, вот то, что вы сейчас сделали, вы это уже </w:t>
      </w:r>
      <w:r>
        <w:rPr>
          <w:rFonts w:cs="Times New Roman" w:ascii="Times New Roman" w:hAnsi="Times New Roman"/>
          <w:spacing w:val="20"/>
          <w:sz w:val="24"/>
          <w:szCs w:val="24"/>
        </w:rPr>
        <w:t>умеете</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это ваше Свойство. И сейчас придут новенькие, которые это не умеют, я им, что бы вот такое ни сказал, они это сделать не сумеют, а вы это внутри сумели. Значит, умение действовать Огнеобразами у вас уже </w:t>
      </w:r>
      <w:r>
        <w:rPr>
          <w:rFonts w:cs="Times New Roman" w:ascii="Times New Roman" w:hAnsi="Times New Roman"/>
          <w:spacing w:val="20"/>
          <w:sz w:val="24"/>
          <w:szCs w:val="24"/>
        </w:rPr>
        <w:t>растёт</w:t>
      </w:r>
      <w:r>
        <w:rPr>
          <w:rFonts w:cs="Times New Roman" w:ascii="Times New Roman" w:hAnsi="Times New Roman"/>
          <w:sz w:val="24"/>
          <w:szCs w:val="24"/>
        </w:rPr>
        <w:t xml:space="preserve"> по отношению к другим людям, которые так ещё не умеют делать. Их надо к этому приучать многими кругами Синтеза и работой в ИВДИВО. Слож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у вас выросли новые умения: ходить по Архетипам, выражать Огнеобразы, считывать оттуда информацию, пускай ваши Части не до конца умеют считывать, но уже умеют, потому что, пропуская огнеобразы, обязательно считывание идёт. И в итоге ваши Части с соответствующими качествами и свойствами (что?) растут, развиваются. Так сложи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w:t>
      </w:r>
      <w:r>
        <w:rPr>
          <w:rFonts w:cs="Times New Roman" w:ascii="Times New Roman" w:hAnsi="Times New Roman"/>
          <w:spacing w:val="20"/>
          <w:sz w:val="24"/>
          <w:szCs w:val="24"/>
        </w:rPr>
        <w:t>в этом работа Учителя</w:t>
      </w:r>
      <w:r>
        <w:rPr>
          <w:rFonts w:cs="Times New Roman" w:ascii="Times New Roman" w:hAnsi="Times New Roman"/>
          <w:sz w:val="24"/>
          <w:szCs w:val="24"/>
        </w:rPr>
        <w:t xml:space="preserve"> ИВДИВО,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от эту аксиоматику (огнеобразов, записей текста, работой с качествами и свойствами внутри нас по Частям),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сложить. Потому что выработка любого качества и свойства, </w:t>
        <w:noBreakHyphen/>
        <w:t xml:space="preserve"> это всё равно </w:t>
      </w:r>
      <w:r>
        <w:rPr>
          <w:rFonts w:cs="Times New Roman" w:ascii="Times New Roman" w:hAnsi="Times New Roman"/>
          <w:spacing w:val="20"/>
          <w:sz w:val="24"/>
          <w:szCs w:val="24"/>
        </w:rPr>
        <w:t>деятельность</w:t>
      </w:r>
      <w:r>
        <w:rPr>
          <w:rFonts w:cs="Times New Roman" w:ascii="Times New Roman" w:hAnsi="Times New Roman"/>
          <w:sz w:val="24"/>
          <w:szCs w:val="24"/>
        </w:rPr>
        <w:t xml:space="preserve">. И для любого качества и свойства необходима деятельность или Частей, или нас, </w:t>
        <w:noBreakHyphen/>
        <w:t xml:space="preserve"> теоретически это не стяжаешь. Нет, ты можешь выйти сказать: «Папа, дай мне Организованность». Папа говорит: «На!» Но ты всё равно что-то должен делать, чтобы эта организованность у тебя сложилась, если ты не организован. То есть, стяжать Качества и Свойства, если вы не организованы, можно, но когда Отец вам даст, вы должны это (что?) делать-делать-делать-делать, пока у вас это не сложится. Легче это делать будет, но это должно сложиться. Вот тогда это работает, тогда это Учитель ИВДИВО, и Учитель-творец синтезфизичности на сейч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взгляд взяли?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смотрите, по мере нашего разговора у нас как бы среда становится проще. Это от нас отходят физичности других Архетипов Метагалактики.</w:t>
      </w:r>
    </w:p>
    <w:p>
      <w:pPr>
        <w:pStyle w:val="Normal"/>
        <w:widowControl w:val="false"/>
        <w:spacing w:lineRule="auto" w:line="240" w:before="0" w:after="0"/>
        <w:ind w:firstLine="709"/>
        <w:jc w:val="both"/>
        <w:rPr/>
      </w:pPr>
      <w:r>
        <w:rPr>
          <w:rFonts w:cs="Times New Roman" w:ascii="Times New Roman" w:hAnsi="Times New Roman"/>
          <w:sz w:val="24"/>
          <w:szCs w:val="24"/>
        </w:rPr>
        <w:t>Вот сейчас физичность, какого архетипа Метагалактики в зале осталась? Тестируйте зал. Не первого. Меня интересует, какой архетип Метагалактики остался в зале, а некоторые отошли. Попробуйте, какие огнеобразы сейчас больше всего в зале насыщаютс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ьмой, Октавн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осьмой. Мы ниже пошли. Мы восьмой отд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ейчас в зале среда пятого Архетип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Изначально Вышестоящей Метагалактики. Владыка Кут Хуми за счёт вас создал среду для новеньких на 5-й Синтез. Можно было даже сообразить. Вы скажете, почему за счёт нас? </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 xml:space="preserve">А мы служим даже новеньким тем, что мы для них создаём огнеобразную среду. Они сюда войдут, и у них быстрее напитается их вчера стяжённый Престол этими огнеобразами, и они быстрее начнут развиваться. И их Части начнут сопереживать вашим Частям, и вы быстрее образуете единую команду. Ну, пока сейчас у нас команда Синтеза, но некоторые из них уже входят в Служение – вот вам единая команда. Увидели? И Владыка </w:t>
      </w:r>
      <w:r>
        <w:rPr>
          <w:rFonts w:cs="Times New Roman" w:ascii="Times New Roman" w:hAnsi="Times New Roman"/>
          <w:spacing w:val="20"/>
          <w:sz w:val="24"/>
          <w:szCs w:val="24"/>
        </w:rPr>
        <w:t>сознательно</w:t>
      </w:r>
      <w:r>
        <w:rPr>
          <w:rFonts w:cs="Times New Roman" w:ascii="Times New Roman" w:hAnsi="Times New Roman"/>
          <w:sz w:val="24"/>
          <w:szCs w:val="24"/>
        </w:rPr>
        <w:t xml:space="preserve"> вас отпустил с Октавной Метагалактики на Изначально Вышестоящую Метагалактику,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для них это вершина, для вас это основани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Ещё эволюционно Человек-Учитель, это Изначально Вышестоящая Метагал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о тоже, и что? Ещё. Ну, и не знаю. К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не вопрос, это констатация фа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атацией факта на Синтезе кто занима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троительство продолжается просто, вы извините, я не могу не зацепить. Строительство Владыки Синтеза продолжается вот так, </w:t>
        <w:noBreakHyphen/>
        <w:t xml:space="preserve"> констатацией факта на Синтезе кто занимается?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ут Хуми. Это тебе Кут Хуми сказал или ты сказа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извес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звестно? А мне известно. 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Это извес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зачем говори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всем извес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это ты сказа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зможн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 должен здесь говорить Кут Хуми,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твет. Значит, ты навязала своё всем, а я старательно, чтоб констатацию фактов внутри делал Кут Хуми. В этом разница, в этом проблема. Мы не навязываем свою констатацию всем. Мы определяем только констатацию Кут Хуми, расшифровывая его Синтез. Тогда все свободны. А сейчас ты отконстатировала своё, и все частично </w:t>
      </w:r>
      <w:r>
        <w:rPr>
          <w:rFonts w:cs="Times New Roman" w:ascii="Times New Roman" w:hAnsi="Times New Roman"/>
          <w:spacing w:val="20"/>
          <w:sz w:val="24"/>
          <w:szCs w:val="24"/>
        </w:rPr>
        <w:t>отошли от Кут Хуми</w:t>
      </w:r>
      <w:r>
        <w:rPr>
          <w:rFonts w:cs="Times New Roman" w:ascii="Times New Roman" w:hAnsi="Times New Roman"/>
          <w:sz w:val="24"/>
          <w:szCs w:val="24"/>
        </w:rPr>
        <w:t xml:space="preserve"> и стали «под тебя» на эту секунду. И что ты сделал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о самое, что любишь всегда делат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А вот Я вам … констатирую». Ты правильно констатируешь, но ты на эту секунду вышибаешь из Кут Ху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я приучаю молчать всех на Синтезе и только отвечать на вопросы, если Кут Хуми мною их задаё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там в каком Архетипе сейчас сидим. Все сказали, в Октавном. Нет, в пятом, потому что Кут Хуми сказал: «На физике пятом, обозначь, Виталик». Зачем? Это мы служим уже тем новеньким, которые придут после нас. То есть, Синтез заканчивается </w:t>
      </w:r>
      <w:r>
        <w:rPr>
          <w:rFonts w:cs="Times New Roman" w:ascii="Times New Roman" w:hAnsi="Times New Roman"/>
          <w:spacing w:val="20"/>
          <w:sz w:val="24"/>
          <w:szCs w:val="24"/>
        </w:rPr>
        <w:t>для нас</w:t>
      </w:r>
      <w:r>
        <w:rPr>
          <w:rFonts w:cs="Times New Roman" w:ascii="Times New Roman" w:hAnsi="Times New Roman"/>
          <w:sz w:val="24"/>
          <w:szCs w:val="24"/>
        </w:rPr>
        <w:t xml:space="preserve"> (у нас ещё будет Совет после этого), но мы оставляем среду для новеньких, чтоб они быстрее взросли. Потому что с нашей плотностью Огнеобразов в 17 миллиардов их плотность на 65 тысяч (понимаете, да?) это разное состояние среды, даже для 5-го Синтеза. С ними я такую среду на 17 миллиардов не смогу сделать, а после нас она останется, и люди быстрее начнут развиваться, придя на 5-й Синтез. Вот даже</w:t>
      </w:r>
      <w:r>
        <w:rPr>
          <w:rFonts w:cs="Times New Roman" w:ascii="Times New Roman" w:hAnsi="Times New Roman"/>
          <w:spacing w:val="20"/>
          <w:sz w:val="24"/>
          <w:szCs w:val="24"/>
        </w:rPr>
        <w:t xml:space="preserve"> так </w:t>
      </w:r>
      <w:r>
        <w:rPr>
          <w:rFonts w:cs="Times New Roman" w:ascii="Times New Roman" w:hAnsi="Times New Roman"/>
          <w:sz w:val="24"/>
          <w:szCs w:val="24"/>
        </w:rPr>
        <w:t>Владыка Кут Хуми думает. Вот и всё. Вот это от Кут Ху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е остальные, я согласен, что не все так думают, как ты сказала, но их же Кут Хуми ведёт или мы с тобой?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ут Хуми ведё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так мы Владык Синтеза постепенно отстраиваем. Но мы делаем это междусобойчиком, вот индивидуально. А сейчас приходится при вас, потому что (помните знаменитого Хазанова) «не могу не сказать». «Тигру» Синтеза недодают,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констатация факта нужна, чтоб вы быстрее «полосатиками» стали. «Не могу не сказать!» Очень знаменитая сценка, прям «м-м», прям для этого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следующая Практика, а то мы так сейчас заскучаем. У нас ещё итоговая. Это не итоговая, но уже почти итоговая. Давайте, быстренько сходим, и будет итогов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54" w:name="__RefHeading___Toc88302614"/>
      <w:bookmarkEnd w:id="54"/>
      <w:r>
        <w:rPr>
          <w:rFonts w:cs="Times New Roman" w:ascii="Times New Roman" w:hAnsi="Times New Roman"/>
          <w:sz w:val="24"/>
          <w:szCs w:val="24"/>
        </w:rPr>
        <w:t xml:space="preserve">Практика № 9 </w:t>
        <w:br/>
        <w:t>Преображение Сфер ИВДИВО Красноярск и ИВДИВО Зеленогорск Иерархической организацией Учителей 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на 17.179.869.120-ю синтез-ивдиво-цельнос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Развёртываемся пред Изначально Вышестоящими Аватарами Синтеза Кут Хуми Фаинь. И </w:t>
      </w:r>
      <w:r>
        <w:rPr>
          <w:rFonts w:cs="Times New Roman" w:ascii="Times New Roman" w:hAnsi="Times New Roman"/>
          <w:i/>
          <w:spacing w:val="20"/>
          <w:sz w:val="24"/>
          <w:szCs w:val="24"/>
        </w:rPr>
        <w:t>реализацией Аксиом</w:t>
      </w:r>
      <w:r>
        <w:rPr>
          <w:rFonts w:cs="Times New Roman" w:ascii="Times New Roman" w:hAnsi="Times New Roman"/>
          <w:i/>
          <w:sz w:val="24"/>
          <w:szCs w:val="24"/>
        </w:rPr>
        <w:t xml:space="preserve"> и Учителя ИВДИВО каждым из нас просим преобразить Сферу ИВДИВО Красноярск вокруг Планеты Земля на явление Иерархической организации Учителей ИВДИВО явлением ИВДИВО Краснояр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огорск будет вторым этапом, поэтому сейчас только ИВДИВО Красноярск. Зеленогорцы, ИВДИВО Красноярск, не дёргайтесь на себя. Одно ИВДИВ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росим установить </w:t>
      </w:r>
      <w:r>
        <w:rPr>
          <w:rFonts w:cs="Times New Roman" w:ascii="Times New Roman" w:hAnsi="Times New Roman"/>
          <w:b/>
          <w:i/>
          <w:spacing w:val="20"/>
          <w:sz w:val="24"/>
          <w:szCs w:val="24"/>
        </w:rPr>
        <w:t>новую концентрацию Синтеза</w:t>
      </w:r>
      <w:r>
        <w:rPr>
          <w:rFonts w:cs="Times New Roman" w:ascii="Times New Roman" w:hAnsi="Times New Roman"/>
          <w:b/>
          <w:i/>
          <w:sz w:val="24"/>
          <w:szCs w:val="24"/>
        </w:rPr>
        <w:t xml:space="preserve"> Созидания</w:t>
      </w:r>
      <w:r>
        <w:rPr>
          <w:rFonts w:cs="Times New Roman" w:ascii="Times New Roman" w:hAnsi="Times New Roman"/>
          <w:i/>
          <w:sz w:val="24"/>
          <w:szCs w:val="24"/>
        </w:rPr>
        <w:t xml:space="preserve"> Изначально Вышестоящего Отца в ИВДИВО Красноярск и реализацию всех видов деятельности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 Синтез Прасинтеза Изначально Вышестоящего Отца Си-ИВДИВО Метагалактики. И преображаемся этим, преображая Сферу ИВДИВО Красноярск явлением Учителей ИВДИВО и Аксиом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 этом же Огне мы просим преобразить сферу ИВДИВО Зеленогорск.</w:t>
      </w:r>
    </w:p>
    <w:p>
      <w:pPr>
        <w:pStyle w:val="Normal"/>
        <w:widowControl w:val="false"/>
        <w:spacing w:lineRule="auto" w:line="240" w:before="0" w:after="0"/>
        <w:ind w:firstLine="709"/>
        <w:jc w:val="both"/>
        <w:rPr/>
      </w:pPr>
      <w:r>
        <w:rPr>
          <w:rFonts w:cs="Times New Roman" w:ascii="Times New Roman" w:hAnsi="Times New Roman"/>
          <w:sz w:val="24"/>
          <w:szCs w:val="24"/>
        </w:rPr>
        <w:t>Только мы сейчас не можем стяжать Огонь. Огонь вы стяжаете на своей территории. Потому что мы находимся в Красноярске. В смысле, Синтез Созидания мы можем здесь стяжать, а другой огонь не мож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расногорцы, вернётесь на территорию, стяжаете. </w:t>
      </w:r>
      <w:r>
        <w:rPr>
          <w:rFonts w:cs="Times New Roman" w:ascii="Times New Roman" w:hAnsi="Times New Roman"/>
          <w:i/>
          <w:sz w:val="24"/>
          <w:szCs w:val="24"/>
        </w:rPr>
        <w:t>И мы просим</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й, Красногорцы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Зеленогорцы! Извините! Это… Вы зато увидели, куда волна пошла. ИВДИВО Красноярск поменялся, и вот сейчас смотрите, какая объективка,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w:t>
      </w:r>
      <w:r>
        <w:rPr>
          <w:rFonts w:cs="Times New Roman" w:ascii="Times New Roman" w:hAnsi="Times New Roman"/>
          <w:spacing w:val="20"/>
          <w:sz w:val="24"/>
          <w:szCs w:val="24"/>
        </w:rPr>
        <w:t>следующий</w:t>
      </w:r>
      <w:r>
        <w:rPr>
          <w:rFonts w:cs="Times New Roman" w:ascii="Times New Roman" w:hAnsi="Times New Roman"/>
          <w:sz w:val="24"/>
          <w:szCs w:val="24"/>
        </w:rPr>
        <w:t xml:space="preserve"> по вашему третьему, 11-у горизонту, это Красногорск, мы говорили сегодн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аше ИВДИВО поменялось </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волна ушла на </w:t>
      </w:r>
      <w:r>
        <w:rPr>
          <w:rFonts w:cs="Times New Roman" w:ascii="Times New Roman" w:hAnsi="Times New Roman"/>
          <w:spacing w:val="20"/>
          <w:sz w:val="24"/>
          <w:szCs w:val="24"/>
        </w:rPr>
        <w:t>следующий</w:t>
      </w:r>
      <w:r>
        <w:rPr>
          <w:rFonts w:cs="Times New Roman" w:ascii="Times New Roman" w:hAnsi="Times New Roman"/>
          <w:sz w:val="24"/>
          <w:szCs w:val="24"/>
        </w:rPr>
        <w:t xml:space="preserve"> Дом с требованием Учителей ИВДИВО поменять в Красногорске. Вот смотрите, какая объективка от Кут Хуми! Вот она объективка, чтобы вы чувствовали даже сопряжение Домов. Автоматика просто сработал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 и просим преобразить ИВДИВО Зеленогорск на новое явление команды Учителей ИВДИВО и концентрацию Аксиом реализацией на Планете Земля в целом с перспективной новой фиксацией Огня на территории ИВДИВО Зеленогорск, когда вернутся в фиксацию своей территории. Команда вернётся в фиксацию террито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Си-ИВДИВО Метагалактики и, возжигаясь, преображаемс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преображаясь Синтез Синтезом и Синтез Прасинтезом Изначально Вышестоящего Отца, мы синтезируемся с Изначально Вышестоящим Отцом, переходим в зал Изначально Вышестоящего Отца на 17.179.869.185-ю синтез-ивдиво-цельнос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всем стяжённым и возожжённым и два подразделения ИВДИВО в командной реализации Красноярска и Зеленогорска на новую Аксиоматическую прямую выразимость Изначально Вышестоящего Отца Си-ИВДИВО Метагалактики явлением Учителей ИВДИВО с соответствующей концентрацией ИВДИВО-синтеза данной реализацией в двух подразделениях (Красноярска и Зеленогорска) ИВДИВ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 собою. И эманируем всё стяжённое и возожжённое в ИВДИВО, ИВДИВО Красноярск, ИВДИВО Зеленого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двигаемся дальше, у нас итоговая пр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sz w:val="24"/>
          <w:szCs w:val="24"/>
        </w:rPr>
      </w:pPr>
      <w:bookmarkStart w:id="55" w:name="__RefHeading___Toc88302615"/>
      <w:bookmarkEnd w:id="55"/>
      <w:r>
        <w:rPr>
          <w:rFonts w:cs="Times New Roman" w:ascii="Times New Roman" w:hAnsi="Times New Roman"/>
          <w:sz w:val="24"/>
          <w:szCs w:val="24"/>
        </w:rPr>
        <w:t>Действие команды на территории по приезду после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еленогорск, вернётесь, можно даже индивидуально, возжечься итогами, но вы должны стяжать свой Огонь, Синтез такого-то Огня у себя на территории. Потому что здесь стоит Столп Синтеза Созидания, а у вас должен стоять … Я не произношу, чтобы его сюда не призвать, называется. Если мы его призовём сюда, вы можете его туда не переставить, потому что здесь стоит Созидание, оно просто это … пфить, вот есть такая тонкость. Вот, чтоб вы понимали, о чём я. И перефиксировать не получится, — у нас пока не хватит компетенции с этим. Потому что мы так, в серьёзную систему вошли Учителя ИВДИВО и пока здесь надо быть осторожны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на территорию вернётесь, возожжётесь </w:t>
      </w:r>
      <w:r>
        <w:rPr>
          <w:rFonts w:cs="Times New Roman" w:ascii="Times New Roman" w:hAnsi="Times New Roman"/>
          <w:color w:val="102028"/>
          <w:spacing w:val="20"/>
          <w:sz w:val="24"/>
          <w:szCs w:val="24"/>
          <w:lang w:eastAsia="ru-RU"/>
        </w:rPr>
        <w:t>Синтезом</w:t>
      </w:r>
      <w:r>
        <w:rPr>
          <w:rFonts w:cs="Times New Roman" w:ascii="Times New Roman" w:hAnsi="Times New Roman"/>
          <w:color w:val="102028"/>
          <w:sz w:val="24"/>
          <w:szCs w:val="24"/>
          <w:lang w:eastAsia="ru-RU"/>
        </w:rPr>
        <w:t xml:space="preserve"> такого-то Огня, зафиксируетесь с Аватарами Синтеза. А первую часть мы сделали, и фиксация… Можно даже индивидуально. И вот на вас пойдёт фиксация и, в Зеленогорске тоже это вот … развернётся, просто развернё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тец сейчас зафиксировал, преобразил, Кут Хуми зафиксировал, преобразил, осталось зафиксировать Огонь. Возожжётесь Огнём и это … (</w:t>
      </w:r>
      <w:r>
        <w:rPr>
          <w:rFonts w:cs="Times New Roman" w:ascii="Times New Roman" w:hAnsi="Times New Roman"/>
          <w:i/>
          <w:color w:val="102028"/>
          <w:sz w:val="24"/>
          <w:szCs w:val="24"/>
          <w:lang w:eastAsia="ru-RU"/>
        </w:rPr>
        <w:t>ведущий щёлкнул языком</w:t>
      </w:r>
      <w:r>
        <w:rPr>
          <w:rFonts w:cs="Times New Roman" w:ascii="Times New Roman" w:hAnsi="Times New Roman"/>
          <w:color w:val="102028"/>
          <w:sz w:val="24"/>
          <w:szCs w:val="24"/>
          <w:lang w:eastAsia="ru-RU"/>
        </w:rPr>
        <w:t>) переключится. А здесь уже переключилось, потому что мы Синтез Созидания зафиксировали.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фиксация идёт только телами. Тело приехало на нужную территорию, стало, и Огонь через наше тело возжигается. Здесь через наше тело возжёгся Синтез Созидания, красногорцы в этом поучаствовал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 Зеленогорцы.</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Смех в зал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Зеленогорцы в этом поучаствовали,</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 xml:space="preserve">а красногорцам досталось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В общем, понимаете (да?) о чём 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56" w:name="__RefHeading___Toc88302616"/>
      <w:bookmarkEnd w:id="56"/>
      <w:r>
        <w:rPr>
          <w:rFonts w:cs="Times New Roman" w:ascii="Times New Roman" w:hAnsi="Times New Roman"/>
          <w:color w:val="102028"/>
          <w:sz w:val="24"/>
          <w:szCs w:val="24"/>
        </w:rPr>
        <w:t>Взаимодействие Подразделений по горизонт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господа красноярцы, что-то, наверное, вам уже Владыка жёстко напоминает, пора с красногорцами поговори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кроме красногорцев, у нас ещё на третьем горизонте, кто там?</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Башкир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фа в смысле, ну Башкирия. А потом ещё, кто там? В общем четыре Дома третьего горизонта должны меж собой познакомиться. Кто-то выше Югры, так отвеч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 Югра у нас не первый горизонт, она у нас восьмой горизонт. Но она у нас 33-й Дом. Раньше был Алтай первым горизонтом, но он «сбежал» в Хакасию. Там сейчас стоит другой Дом на этом горизонте. Ну, это на первом, а на третьем даже не скажу, кто стоит. Я примерно подозреваю, но лучше, если вы сами всё изучите. У меня только подозрение.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общем, со всеми Домами объединиться и начать мучиться всей этой системой… Ой, начать развиваться и быть счастливым всей этой системой, которую мы вот на этом Синтезе подня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етыре Дома, которые развивают Статусы, кто не понял. Вы отвечаете за Статусы Изначально Вышестоящего Отца, а те три Дома отвечают за Статусы: Синтез-статусы, ИВДИВО-статусы, да? Вспомнили, да? Метагалактические статусы. И, извините, их надо подтягивать в работе с вами. И когда вы почувствуете вот это единство четырёх Домов, </w:t>
        <w:noBreakHyphen/>
        <w:t xml:space="preserve"> у нас в ИВДИВО легче будет и со Статусам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кстати, к МГК все три Дома должны включиться, — было бы неплохо. Хотя у них там свои Проекты есть, </w:t>
        <w:noBreakHyphen/>
        <w:t xml:space="preserve"> Плана Синтеза для Красногорска, но… Во всяком случае, Башкирия точно должна включиться к МГК. У нас по 16 Проектов, вот и будете работать! А то вы сами всё, сами. Надо других подтягив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ё. Итоговая пр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еленогорск, то же самое может сделать по своим Домам. Всё в порядке, это одинаковые рекомендаци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оговая практик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firstLine="709"/>
        <w:jc w:val="center"/>
        <w:rPr/>
      </w:pPr>
      <w:bookmarkStart w:id="57" w:name="__RefHeading___Toc88302617"/>
      <w:bookmarkEnd w:id="57"/>
      <w:r>
        <w:rPr>
          <w:rFonts w:cs="Times New Roman" w:ascii="Times New Roman" w:hAnsi="Times New Roman"/>
          <w:bCs w:val="false"/>
          <w:sz w:val="24"/>
          <w:szCs w:val="24"/>
        </w:rPr>
        <w:t xml:space="preserve">Практика №10 </w:t>
        <w:br/>
        <w:t>Итоговая. Книга 93-г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емся с </w:t>
      </w:r>
      <w:bookmarkStart w:id="58" w:name="_Hlk85388028"/>
      <w:r>
        <w:rPr>
          <w:rFonts w:cs="Times New Roman" w:ascii="Times New Roman" w:hAnsi="Times New Roman"/>
          <w:i/>
          <w:iCs/>
          <w:sz w:val="24"/>
          <w:szCs w:val="24"/>
        </w:rPr>
        <w:t>Изначально Вышестоящим</w:t>
      </w:r>
      <w:bookmarkEnd w:id="58"/>
      <w:r>
        <w:rPr>
          <w:rFonts w:cs="Times New Roman" w:ascii="Times New Roman" w:hAnsi="Times New Roman"/>
          <w:i/>
          <w:iCs/>
          <w:sz w:val="24"/>
          <w:szCs w:val="24"/>
        </w:rPr>
        <w:t xml:space="preserve">и Аватарами Синтеза Кут Хуми Фаинь </w:t>
      </w:r>
      <w:bookmarkStart w:id="59" w:name="_Hlk85387067"/>
      <w:r>
        <w:rPr>
          <w:rFonts w:cs="Times New Roman" w:ascii="Times New Roman" w:hAnsi="Times New Roman"/>
          <w:i/>
          <w:iCs/>
          <w:sz w:val="24"/>
          <w:szCs w:val="24"/>
        </w:rPr>
        <w:t xml:space="preserve">Си-ИВДИВО Метагалактики </w:t>
      </w:r>
      <w:bookmarkEnd w:id="59"/>
      <w:r>
        <w:rPr>
          <w:rFonts w:cs="Times New Roman" w:ascii="Times New Roman" w:hAnsi="Times New Roman"/>
          <w:i/>
          <w:iCs/>
          <w:sz w:val="24"/>
          <w:szCs w:val="24"/>
        </w:rPr>
        <w:t xml:space="preserve">и переходим в зал на 17.179.869.120-ю синтез-ивдиво-цельность. Становимся телесно Владыкой 93-го Синтеза </w:t>
      </w:r>
      <w:bookmarkStart w:id="60" w:name="_Hlk85387247"/>
      <w:r>
        <w:rPr>
          <w:rFonts w:cs="Times New Roman" w:ascii="Times New Roman" w:hAnsi="Times New Roman"/>
          <w:i/>
          <w:iCs/>
          <w:sz w:val="24"/>
          <w:szCs w:val="24"/>
        </w:rPr>
        <w:t xml:space="preserve">Изначально Вышестоящего Отца </w:t>
      </w:r>
      <w:bookmarkEnd w:id="60"/>
      <w:r>
        <w:rPr>
          <w:rFonts w:cs="Times New Roman" w:ascii="Times New Roman" w:hAnsi="Times New Roman"/>
          <w:i/>
          <w:iCs/>
          <w:sz w:val="24"/>
          <w:szCs w:val="24"/>
        </w:rPr>
        <w:t>в форме пред Изначально Вышестоящими Аватарами Синтеза Кут Хуми Фаинь</w:t>
      </w:r>
      <w:r>
        <w:rPr>
          <w:rFonts w:cs="Times New Roman" w:ascii="Times New Roman" w:hAnsi="Times New Roman"/>
          <w:sz w:val="24"/>
          <w:szCs w:val="24"/>
        </w:rPr>
        <w:t xml:space="preserve"> </w:t>
      </w:r>
      <w:r>
        <w:rPr>
          <w:rFonts w:cs="Times New Roman" w:ascii="Times New Roman" w:hAnsi="Times New Roman"/>
          <w:i/>
          <w:iCs/>
          <w:sz w:val="24"/>
          <w:szCs w:val="24"/>
        </w:rPr>
        <w:t>Си</w:t>
        <w:noBreakHyphen/>
        <w:t>ИВДИВО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их Хум, стяжаем Синтез Синтеза и Синтез Пра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 xml:space="preserve">Си-ИВДИВО Метагалактики, возжигаясь, прося преобразить каждого из нас и синтез нас </w:t>
      </w:r>
      <w:bookmarkStart w:id="61" w:name="_Hlk85387617"/>
      <w:r>
        <w:rPr>
          <w:rFonts w:cs="Times New Roman" w:ascii="Times New Roman" w:hAnsi="Times New Roman"/>
          <w:i/>
          <w:iCs/>
          <w:sz w:val="24"/>
          <w:szCs w:val="24"/>
        </w:rPr>
        <w:t xml:space="preserve">на итоговую практику 93-го Синтеза Изначально Вышестоящего Отца </w:t>
      </w:r>
      <w:bookmarkEnd w:id="61"/>
      <w:r>
        <w:rPr>
          <w:rFonts w:cs="Times New Roman" w:ascii="Times New Roman" w:hAnsi="Times New Roman"/>
          <w:i/>
          <w:iCs/>
          <w:sz w:val="24"/>
          <w:szCs w:val="24"/>
        </w:rPr>
        <w:t>синтезфизически собою. И возжигаясь, преображаясь эт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переходим в зал Изначально Вышестоящего Отца на 17.179.869.185-ю синтез-ивдиво-цельность, становясь телесно Владыкой 93-го Синтеза Изначально Вышестоящего Отца в форме пред Изначально Вышестоящим Отцом Си-ИВДИВО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Синтезируясь с его Хум, стяжаем Синтез Изначально Вышестоящего Отца, прося преобразить каждого из нас и синтез нас на итоговую практику 93-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синтезфизически собою.</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 xml:space="preserve">И возжигаясь этим, преображаясь этим, синтезируясь с Хум Изначально Вышестоящего Отца, стяжаем: </w:t>
      </w:r>
    </w:p>
    <w:p>
      <w:pPr>
        <w:pStyle w:val="Normal"/>
        <w:widowControl w:val="false"/>
        <w:spacing w:lineRule="auto" w:line="240" w:before="0" w:after="0"/>
        <w:ind w:firstLine="709"/>
        <w:jc w:val="both"/>
        <w:rPr>
          <w:rFonts w:ascii="Times New Roman" w:hAnsi="Times New Roman" w:cs="Times New Roman"/>
          <w:b/>
          <w:b/>
          <w:i/>
          <w:i/>
          <w:iCs/>
          <w:sz w:val="24"/>
          <w:szCs w:val="24"/>
        </w:rPr>
      </w:pPr>
      <w:bookmarkStart w:id="62" w:name="_Hlk85387923"/>
      <w:r>
        <w:rPr>
          <w:rFonts w:cs="Times New Roman" w:ascii="Times New Roman" w:hAnsi="Times New Roman"/>
          <w:b/>
          <w:i/>
          <w:iCs/>
          <w:sz w:val="24"/>
          <w:szCs w:val="24"/>
        </w:rPr>
        <w:t xml:space="preserve">17.179.869.185 256-ллионов </w:t>
      </w:r>
      <w:bookmarkEnd w:id="62"/>
      <w:r>
        <w:rPr>
          <w:rFonts w:cs="Times New Roman" w:ascii="Times New Roman" w:hAnsi="Times New Roman"/>
          <w:b/>
          <w:i/>
          <w:iCs/>
          <w:sz w:val="24"/>
          <w:szCs w:val="24"/>
        </w:rPr>
        <w:t>Огней</w:t>
      </w:r>
      <w:r>
        <w:rPr>
          <w:rFonts w:cs="Times New Roman" w:ascii="Times New Roman" w:hAnsi="Times New Roman"/>
          <w:i/>
          <w:iCs/>
          <w:sz w:val="24"/>
          <w:szCs w:val="24"/>
        </w:rPr>
        <w:t>,</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17.179.869.185 256-ллионов Ядер Синтеза</w:t>
      </w:r>
      <w:r>
        <w:rPr>
          <w:rFonts w:cs="Times New Roman" w:ascii="Times New Roman" w:hAnsi="Times New Roman"/>
          <w:i/>
          <w:iCs/>
          <w:sz w:val="24"/>
          <w:szCs w:val="24"/>
        </w:rPr>
        <w:t>,</w:t>
      </w:r>
    </w:p>
    <w:p>
      <w:pPr>
        <w:pStyle w:val="Normal"/>
        <w:widowControl w:val="false"/>
        <w:spacing w:lineRule="auto" w:line="240" w:before="0" w:after="0"/>
        <w:ind w:firstLine="709"/>
        <w:jc w:val="both"/>
        <w:rPr/>
      </w:pPr>
      <w:r>
        <w:rPr>
          <w:rFonts w:cs="Times New Roman" w:ascii="Times New Roman" w:hAnsi="Times New Roman"/>
          <w:b/>
          <w:i/>
          <w:iCs/>
          <w:sz w:val="24"/>
          <w:szCs w:val="24"/>
        </w:rPr>
        <w:t>17.179.869.185 256-ллионов Субъядерностей 17.179.869.185-й синтез-ивдиво-цельности 93-го Синтеза</w:t>
      </w:r>
      <w:r>
        <w:rPr>
          <w:rFonts w:cs="Times New Roman" w:ascii="Times New Roman" w:hAnsi="Times New Roman"/>
          <w:i/>
          <w:iCs/>
          <w:sz w:val="24"/>
          <w:szCs w:val="24"/>
        </w:rPr>
        <w:t xml:space="preserve">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ми, вспыхивая ими, синтезируясь с Изначально Вышестоящим Отцом, стяжаем </w:t>
      </w:r>
      <w:r>
        <w:rPr>
          <w:rFonts w:cs="Times New Roman" w:ascii="Times New Roman" w:hAnsi="Times New Roman"/>
          <w:b/>
          <w:i/>
          <w:iCs/>
          <w:sz w:val="24"/>
          <w:szCs w:val="24"/>
        </w:rPr>
        <w:t>Стандарт 93-го Синтеза</w:t>
      </w:r>
      <w:r>
        <w:rPr>
          <w:rFonts w:cs="Times New Roman" w:ascii="Times New Roman" w:hAnsi="Times New Roman"/>
          <w:i/>
          <w:iCs/>
          <w:sz w:val="24"/>
          <w:szCs w:val="24"/>
        </w:rPr>
        <w:t xml:space="preserve"> </w:t>
      </w:r>
      <w:bookmarkStart w:id="63" w:name="_Hlk85388241"/>
      <w:r>
        <w:rPr>
          <w:rFonts w:cs="Times New Roman" w:ascii="Times New Roman" w:hAnsi="Times New Roman"/>
          <w:i/>
          <w:iCs/>
          <w:sz w:val="24"/>
          <w:szCs w:val="24"/>
        </w:rPr>
        <w:t>Изначально Вышестоящего Отца</w:t>
      </w:r>
      <w:bookmarkEnd w:id="63"/>
      <w:r>
        <w:rPr>
          <w:rFonts w:cs="Times New Roman" w:ascii="Times New Roman" w:hAnsi="Times New Roman"/>
          <w:i/>
          <w:iCs/>
          <w:sz w:val="24"/>
          <w:szCs w:val="24"/>
        </w:rPr>
        <w:t>, прося записать его во все Огни, Ядра Синтеза и Субъядерности, стяжённые в данной практике.</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ими, стяжаем </w:t>
      </w:r>
      <w:r>
        <w:rPr>
          <w:rFonts w:cs="Times New Roman" w:ascii="Times New Roman" w:hAnsi="Times New Roman"/>
          <w:b/>
          <w:i/>
          <w:iCs/>
          <w:sz w:val="24"/>
          <w:szCs w:val="24"/>
        </w:rPr>
        <w:t>цельный Огонь и цельный Синтез 17.179.869.185-й синтез-ивдиво-цельности и 93-го Синтеза</w:t>
      </w:r>
      <w:r>
        <w:rPr>
          <w:rFonts w:cs="Times New Roman" w:ascii="Times New Roman" w:hAnsi="Times New Roman"/>
          <w:i/>
          <w:iCs/>
          <w:sz w:val="24"/>
          <w:szCs w:val="24"/>
        </w:rPr>
        <w:t xml:space="preserve"> Изначально Вышестоящего Отца каждому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этим, преображаясь этим, мы синтезируемся с Хум Изначально Вышестоящего Отца и стяжаем </w:t>
      </w:r>
      <w:r>
        <w:rPr>
          <w:rFonts w:cs="Times New Roman" w:ascii="Times New Roman" w:hAnsi="Times New Roman"/>
          <w:b/>
          <w:i/>
          <w:iCs/>
          <w:sz w:val="24"/>
          <w:szCs w:val="24"/>
        </w:rPr>
        <w:t>Учителя ИВДИВО</w:t>
      </w:r>
      <w:r>
        <w:rPr>
          <w:rFonts w:cs="Times New Roman" w:ascii="Times New Roman" w:hAnsi="Times New Roman"/>
          <w:i/>
          <w:iCs/>
          <w:sz w:val="24"/>
          <w:szCs w:val="24"/>
        </w:rPr>
        <w:t xml:space="preserve"> Изначально Вышестоящего Отца 17.179.869.184-рично 20-рично потенциально перспективно.</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я этим, синтезируясь с Хум</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стяжаем</w:t>
      </w:r>
      <w:r>
        <w:rPr>
          <w:rFonts w:cs="Times New Roman" w:ascii="Times New Roman" w:hAnsi="Times New Roman"/>
          <w:b/>
          <w:i/>
          <w:iCs/>
          <w:sz w:val="24"/>
          <w:szCs w:val="24"/>
        </w:rPr>
        <w:t xml:space="preserve"> </w:t>
      </w:r>
      <w:r>
        <w:rPr>
          <w:rFonts w:cs="Times New Roman" w:ascii="Times New Roman" w:hAnsi="Times New Roman"/>
          <w:i/>
          <w:iCs/>
          <w:sz w:val="24"/>
          <w:szCs w:val="24"/>
        </w:rPr>
        <w:t>17.179.869.185 Синтезов Изначально Вышестоящего Отца и, возжигаясь, преображаемся ими, развёртываясь Учителем ИВДИВО</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в потенциально растущей 20-рице каждым из нас и, возжигаясь, преображаясь этим.</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И синтезируясь с Хум Изначально Вышестоящего Отца, стяжаем:</w:t>
      </w:r>
    </w:p>
    <w:p>
      <w:pPr>
        <w:pStyle w:val="Normal"/>
        <w:widowControl w:val="false"/>
        <w:spacing w:lineRule="auto" w:line="240" w:before="0" w:after="0"/>
        <w:ind w:firstLine="709"/>
        <w:jc w:val="both"/>
        <w:rPr/>
      </w:pPr>
      <w:r>
        <w:rPr>
          <w:rFonts w:cs="Times New Roman" w:ascii="Times New Roman" w:hAnsi="Times New Roman"/>
          <w:b/>
          <w:i/>
          <w:iCs/>
          <w:sz w:val="24"/>
          <w:szCs w:val="24"/>
        </w:rPr>
        <w:t>64 инструмента Учителя</w:t>
      </w:r>
      <w:r>
        <w:rPr>
          <w:rFonts w:cs="Times New Roman" w:ascii="Times New Roman" w:hAnsi="Times New Roman"/>
          <w:i/>
          <w:iCs/>
          <w:sz w:val="24"/>
          <w:szCs w:val="24"/>
        </w:rPr>
        <w:t xml:space="preserve"> </w:t>
      </w:r>
      <w:r>
        <w:rPr>
          <w:rFonts w:cs="Times New Roman" w:ascii="Times New Roman" w:hAnsi="Times New Roman"/>
          <w:b/>
          <w:i/>
          <w:iCs/>
          <w:sz w:val="24"/>
          <w:szCs w:val="24"/>
        </w:rPr>
        <w:t>ИВДИВО</w:t>
      </w:r>
      <w:r>
        <w:rPr>
          <w:rFonts w:cs="Times New Roman" w:ascii="Times New Roman" w:hAnsi="Times New Roman"/>
          <w:i/>
          <w:iCs/>
          <w:sz w:val="24"/>
          <w:szCs w:val="24"/>
        </w:rPr>
        <w:t xml:space="preserve"> и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iCs/>
          <w:sz w:val="24"/>
          <w:szCs w:val="24"/>
        </w:rPr>
        <w:t xml:space="preserve">64-рицу Служения </w:t>
      </w:r>
      <w:bookmarkStart w:id="64" w:name="_Hlk85388712"/>
      <w:r>
        <w:rPr>
          <w:rFonts w:cs="Times New Roman" w:ascii="Times New Roman" w:hAnsi="Times New Roman"/>
          <w:b/>
          <w:i/>
          <w:iCs/>
          <w:sz w:val="24"/>
          <w:szCs w:val="24"/>
        </w:rPr>
        <w:t>Учителя ИВДИВО</w:t>
      </w:r>
      <w:r>
        <w:rPr>
          <w:rFonts w:cs="Times New Roman" w:ascii="Times New Roman" w:hAnsi="Times New Roman"/>
          <w:sz w:val="24"/>
          <w:szCs w:val="24"/>
        </w:rPr>
        <w:t xml:space="preserve"> </w:t>
      </w:r>
      <w:r>
        <w:rPr>
          <w:rFonts w:cs="Times New Roman" w:ascii="Times New Roman" w:hAnsi="Times New Roman"/>
          <w:i/>
          <w:iCs/>
          <w:sz w:val="24"/>
          <w:szCs w:val="24"/>
        </w:rPr>
        <w:t>и 6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iCs/>
          <w:sz w:val="24"/>
          <w:szCs w:val="24"/>
        </w:rPr>
        <w:t>16.384-рицу Генов Учителя ИВДИВО</w:t>
      </w:r>
      <w:r>
        <w:rPr>
          <w:rFonts w:cs="Times New Roman" w:ascii="Times New Roman" w:hAnsi="Times New Roman"/>
          <w:i/>
          <w:iCs/>
          <w:sz w:val="24"/>
          <w:szCs w:val="24"/>
        </w:rPr>
        <w:t xml:space="preserve"> и 16.384 Синтеза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b/>
          <w:i/>
          <w:iCs/>
          <w:sz w:val="24"/>
          <w:szCs w:val="24"/>
        </w:rPr>
        <w:t>65.536-рицу Компетенций Учителя ИВДИВО</w:t>
      </w:r>
      <w:r>
        <w:rPr>
          <w:rFonts w:cs="Times New Roman" w:ascii="Times New Roman" w:hAnsi="Times New Roman"/>
          <w:i/>
          <w:iCs/>
          <w:sz w:val="24"/>
          <w:szCs w:val="24"/>
        </w:rPr>
        <w:t xml:space="preserve"> и 65.536-рицу Синтезов Изначально Вышестоящего Отца.</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И возжигаясь, преображаясь, развёртываясь ими Учителем ИВДИВО</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пред Изначально Вышестоящим Отцом, стяжаем </w:t>
      </w:r>
      <w:r>
        <w:rPr>
          <w:rFonts w:cs="Times New Roman" w:ascii="Times New Roman" w:hAnsi="Times New Roman"/>
          <w:b/>
          <w:i/>
          <w:iCs/>
          <w:sz w:val="24"/>
          <w:szCs w:val="24"/>
        </w:rPr>
        <w:t>прямое явление Изначально Вышестоящего Отца Учителем ИВДИВО</w:t>
      </w:r>
      <w:r>
        <w:rPr>
          <w:rFonts w:cs="Times New Roman" w:ascii="Times New Roman" w:hAnsi="Times New Roman"/>
          <w:i/>
          <w:iCs/>
          <w:sz w:val="24"/>
          <w:szCs w:val="24"/>
        </w:rPr>
        <w:t xml:space="preserve"> каждым из нас синтез-физически собой и </w:t>
      </w:r>
      <w:r>
        <w:rPr>
          <w:rFonts w:cs="Times New Roman" w:ascii="Times New Roman" w:hAnsi="Times New Roman"/>
          <w:b/>
          <w:i/>
          <w:iCs/>
          <w:sz w:val="24"/>
          <w:szCs w:val="24"/>
        </w:rPr>
        <w:t>93-й Синтез Изначально Вышестоящего Отца Си-ИВДИВО Метагалактически синтезфизически</w:t>
      </w:r>
      <w:r>
        <w:rPr>
          <w:rFonts w:cs="Times New Roman" w:ascii="Times New Roman" w:hAnsi="Times New Roman"/>
          <w:i/>
          <w:iCs/>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озжигаясь этим, преображаясь этим, синтезируясь с Изначально Вышестоящим Отцом, стяжаем Синтез </w:t>
      </w:r>
      <w:r>
        <w:rPr>
          <w:rFonts w:cs="Times New Roman" w:ascii="Times New Roman" w:hAnsi="Times New Roman"/>
          <w:b/>
          <w:i/>
          <w:iCs/>
          <w:sz w:val="24"/>
          <w:szCs w:val="24"/>
        </w:rPr>
        <w:t>Книги Синтеза</w:t>
      </w:r>
      <w:r>
        <w:rPr>
          <w:rFonts w:cs="Times New Roman" w:ascii="Times New Roman" w:hAnsi="Times New Roman"/>
          <w:i/>
          <w:iCs/>
          <w:sz w:val="24"/>
          <w:szCs w:val="24"/>
        </w:rPr>
        <w:t xml:space="preserve"> </w:t>
      </w:r>
      <w:bookmarkStart w:id="65" w:name="_Hlk85390208"/>
      <w:r>
        <w:rPr>
          <w:rFonts w:cs="Times New Roman" w:ascii="Times New Roman" w:hAnsi="Times New Roman"/>
          <w:i/>
          <w:iCs/>
          <w:sz w:val="24"/>
          <w:szCs w:val="24"/>
        </w:rPr>
        <w:t>Изначально Вышестоящего Отца</w:t>
      </w:r>
      <w:bookmarkEnd w:id="65"/>
      <w:r>
        <w:rPr>
          <w:rFonts w:cs="Times New Roman" w:ascii="Times New Roman" w:hAnsi="Times New Roman"/>
          <w:i/>
          <w:iCs/>
          <w:sz w:val="24"/>
          <w:szCs w:val="24"/>
        </w:rPr>
        <w:t>, вспыхива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в библиотеку ИВДИВО Си-ИВДИВО Метагалактики, становясь пред Изначально Вышестоящими Аватарами Синтеза Кут Хуми Фаинь, эманируя Синтез Книги 93-го Синтеза Изначально Вышестоящего Отца и стяжаем её.</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нига пред нами. Берём её в руки, вспыхиваем ею. На Книге написано «Синтез ИВДИВО». И дальше интересно, «Человека-Учителя», в скобочках (Учителя ИВДИВО Изначально Вышестоящего Отца). Ну что стяжали, такую Книгу и получили. Вспыхиваем Книгой.</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ереходим в Экополис Кут Хуми Си-ИВДИВО Метагалактики в частное здание каждого из нас, в кабинет на 17-й этаж. Подходим к письменному столу, кладём Книгу на стол. Берём Книгу 92-го Синтеза, у кого она есть.</w:t>
      </w:r>
    </w:p>
    <w:p>
      <w:pPr>
        <w:pStyle w:val="Normal"/>
        <w:widowControl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
          <w:iCs/>
          <w:sz w:val="24"/>
          <w:szCs w:val="24"/>
        </w:rPr>
        <w:t xml:space="preserve">Возвращаемся в зал библиотеки ИВДИВО Си-ИВДИВО Метагалактики. Становимся пред Аватарами Кут Хуми Фаинь, сдаём Книгу 92-го Синтеза. Благодарим за подготовку, переподготовку 92-м Синтезом каждого из нас. И стяжаем </w:t>
      </w:r>
      <w:r>
        <w:rPr>
          <w:rFonts w:cs="Times New Roman" w:ascii="Times New Roman" w:hAnsi="Times New Roman"/>
          <w:b/>
          <w:i/>
          <w:iCs/>
          <w:sz w:val="24"/>
          <w:szCs w:val="24"/>
        </w:rPr>
        <w:t xml:space="preserve">подготовку, </w:t>
      </w:r>
      <w:bookmarkStart w:id="66" w:name="_Hlk85390373"/>
      <w:r>
        <w:rPr>
          <w:rFonts w:cs="Times New Roman" w:ascii="Times New Roman" w:hAnsi="Times New Roman"/>
          <w:b/>
          <w:i/>
          <w:iCs/>
          <w:sz w:val="24"/>
          <w:szCs w:val="24"/>
        </w:rPr>
        <w:t>переподготовку 93-м Синтезом</w:t>
      </w:r>
      <w:r>
        <w:rPr>
          <w:rFonts w:cs="Times New Roman" w:ascii="Times New Roman" w:hAnsi="Times New Roman"/>
          <w:i/>
          <w:iCs/>
          <w:sz w:val="24"/>
          <w:szCs w:val="24"/>
        </w:rPr>
        <w:t xml:space="preserve"> Изначально Вышестоящего Отца</w:t>
      </w:r>
      <w:bookmarkEnd w:id="66"/>
      <w:r>
        <w:rPr>
          <w:rFonts w:cs="Times New Roman" w:ascii="Times New Roman" w:hAnsi="Times New Roman"/>
          <w:i/>
          <w:iCs/>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И вспыхивая соответствующим Синтезом Кут Хуми Фаинь, благодарим Изначально Вышестоящих Аватаров Кут Хуми Фаинь за подготовку,</w:t>
      </w:r>
      <w:r>
        <w:rPr>
          <w:rFonts w:cs="Times New Roman" w:ascii="Times New Roman" w:hAnsi="Times New Roman"/>
          <w:sz w:val="24"/>
          <w:szCs w:val="24"/>
        </w:rPr>
        <w:t xml:space="preserve"> </w:t>
      </w:r>
      <w:r>
        <w:rPr>
          <w:rFonts w:cs="Times New Roman" w:ascii="Times New Roman" w:hAnsi="Times New Roman"/>
          <w:i/>
          <w:iCs/>
          <w:sz w:val="24"/>
          <w:szCs w:val="24"/>
        </w:rPr>
        <w:t>переподготовку 92-м Синтезом Изначально Вышестоящего Отца и благодарим за 93-й Синтез</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го Отца, осуществлённый каждым из нас, подготовку каждого из нас к этому Синтезу и реализацию каждым из нас данного Синтеза синтез-физически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благодарности Изначально Вышестоящим Аватарам Синтеза Кут Хуми Фаинь за реализацию данного Синтеза нами, мы переходим в зал Изначально Вышестоящего Отца. Становимся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Синтезируясь с Изначально Вышестоящим Отцом, стяжаем </w:t>
      </w:r>
      <w:r>
        <w:rPr>
          <w:rFonts w:cs="Times New Roman" w:ascii="Times New Roman" w:hAnsi="Times New Roman"/>
          <w:b/>
          <w:i/>
          <w:iCs/>
          <w:sz w:val="24"/>
          <w:szCs w:val="24"/>
        </w:rPr>
        <w:t xml:space="preserve">49 Ядер </w:t>
      </w:r>
      <w:bookmarkStart w:id="67" w:name="_Hlk85390985"/>
      <w:r>
        <w:rPr>
          <w:rFonts w:cs="Times New Roman" w:ascii="Times New Roman" w:hAnsi="Times New Roman"/>
          <w:b/>
          <w:i/>
          <w:iCs/>
          <w:sz w:val="24"/>
          <w:szCs w:val="24"/>
        </w:rPr>
        <w:t>93-го Синтеза</w:t>
      </w:r>
      <w:r>
        <w:rPr>
          <w:rFonts w:cs="Times New Roman" w:ascii="Times New Roman" w:hAnsi="Times New Roman"/>
          <w:b/>
          <w:sz w:val="24"/>
          <w:szCs w:val="24"/>
        </w:rPr>
        <w:t xml:space="preserve"> </w:t>
      </w:r>
      <w:r>
        <w:rPr>
          <w:rFonts w:cs="Times New Roman" w:ascii="Times New Roman" w:hAnsi="Times New Roman"/>
          <w:i/>
          <w:iCs/>
          <w:sz w:val="24"/>
          <w:szCs w:val="24"/>
        </w:rPr>
        <w:t>Изначально Вышестоящего Отца</w:t>
      </w:r>
      <w:bookmarkEnd w:id="67"/>
      <w:r>
        <w:rPr>
          <w:rFonts w:cs="Times New Roman" w:ascii="Times New Roman" w:hAnsi="Times New Roman"/>
          <w:i/>
          <w:iCs/>
          <w:sz w:val="24"/>
          <w:szCs w:val="24"/>
        </w:rPr>
        <w:t xml:space="preserve"> собою, вспыхивая ими телесно и фиксируя 49 Ядер Синтеза в каждо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благодарим Изначально Вышестоящего Отца за реализацию 93-го Синтеза Изначально Вышестоящего Отца, новых стяжаний, новых перспектив, новых возможностей и новых реализаций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 благодарности Изначально Вышестоящему Отцу, возвращаемся в физическую реализацию, в данный зал синтезфизически собою. Развёртываемся физичес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физически всё стяжённое, возожжённое в ИВДИВО, в ИВДИВО Красноярск, фиксируя 16 Ядер 93-го Синтеза Изначально Вышестоящего Отца в центре и синтезируя их в синтез-Ядро.</w:t>
      </w:r>
    </w:p>
    <w:p>
      <w:pPr>
        <w:pStyle w:val="Normal"/>
        <w:widowControl w:val="false"/>
        <w:spacing w:lineRule="auto" w:line="240" w:before="0" w:after="0"/>
        <w:ind w:firstLine="709"/>
        <w:jc w:val="both"/>
        <w:rPr/>
      </w:pPr>
      <w:r>
        <w:rPr>
          <w:rFonts w:cs="Times New Roman" w:ascii="Times New Roman" w:hAnsi="Times New Roman"/>
          <w:i/>
          <w:iCs/>
          <w:sz w:val="24"/>
          <w:szCs w:val="24"/>
        </w:rPr>
        <w:t>Эманируем всё стяжённое и возожжённое в ИВДИВО Зеленогорск, фиксируя 16 Ядер 93-го Синтеза Изначально Вышестоящего Отца в центре</w:t>
      </w:r>
      <w:r>
        <w:rPr>
          <w:rFonts w:cs="Times New Roman" w:ascii="Times New Roman" w:hAnsi="Times New Roman"/>
          <w:sz w:val="24"/>
          <w:szCs w:val="24"/>
        </w:rPr>
        <w:t xml:space="preserve"> </w:t>
      </w:r>
      <w:r>
        <w:rPr>
          <w:rFonts w:cs="Times New Roman" w:ascii="Times New Roman" w:hAnsi="Times New Roman"/>
          <w:i/>
          <w:iCs/>
          <w:sz w:val="24"/>
          <w:szCs w:val="24"/>
        </w:rPr>
        <w:t>и синтезируя их в синтез-Ядр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ИВДИВО Должностной Компетенции деятельности каждого из нас, фиксируя 16 Ядер </w:t>
      </w:r>
      <w:bookmarkStart w:id="68" w:name="_Hlk85391334"/>
      <w:r>
        <w:rPr>
          <w:rFonts w:cs="Times New Roman" w:ascii="Times New Roman" w:hAnsi="Times New Roman"/>
          <w:i/>
          <w:iCs/>
          <w:sz w:val="24"/>
          <w:szCs w:val="24"/>
        </w:rPr>
        <w:t>93-го Синтеза Изначально Вышестоящего Отца</w:t>
      </w:r>
      <w:bookmarkEnd w:id="68"/>
      <w:r>
        <w:rPr>
          <w:rFonts w:cs="Times New Roman" w:ascii="Times New Roman" w:hAnsi="Times New Roman"/>
          <w:i/>
          <w:iCs/>
          <w:sz w:val="24"/>
          <w:szCs w:val="24"/>
        </w:rPr>
        <w:t xml:space="preserve"> в центре головного мозга каждым из нас и синтезируя их в синтез-Ядр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каждого из нас, фиксируя Ядро Синтеза 93-х Синтезов Изначально Вышестоящего Отца в центре ИВДИВО каждого из нас. И вспыхивая, преображаемся им синтез-физически, реализуя новое явление ИВДИВО каждого из нас, осуществлённое ИВДИВО-синтезом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выходим из практики. Амин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bookmarkEnd w:id="64"/>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 этом 93-й Синтез Изначально Вышестоящего Отца завершён.</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ем большое спасибо за вниман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о свидания.</w:t>
      </w:r>
      <w:r>
        <w:br w:type="page"/>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spacing w:lineRule="auto" w:line="240" w:before="0" w:after="0"/>
        <w:ind w:firstLine="709"/>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contextualSpacing/>
        <w:jc w:val="center"/>
        <w:rPr>
          <w:rFonts w:ascii="Times New Roman" w:hAnsi="Times New Roman" w:cs="Times New Roman"/>
          <w:i/>
          <w:i/>
          <w:sz w:val="20"/>
          <w:szCs w:val="20"/>
        </w:rPr>
      </w:pPr>
      <w:r>
        <w:rPr>
          <w:rFonts w:cs="Times New Roman" w:ascii="Times New Roman" w:hAnsi="Times New Roman"/>
          <w:b/>
          <w:sz w:val="20"/>
          <w:szCs w:val="20"/>
          <w:lang w:eastAsia="ru-RU"/>
        </w:rPr>
        <w:t>Кут Хуми. Виталий Сердюк</w:t>
      </w:r>
    </w:p>
    <w:p>
      <w:pPr>
        <w:pStyle w:val="Normal"/>
        <w:widowControl w:val="false"/>
        <w:tabs>
          <w:tab w:val="clear" w:pos="708"/>
          <w:tab w:val="left" w:pos="9576" w:leader="dot"/>
        </w:tabs>
        <w:spacing w:lineRule="auto" w:line="240" w:before="0" w:after="0"/>
        <w:ind w:firstLine="709"/>
        <w:contextualSpacing/>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tabs>
          <w:tab w:val="clear" w:pos="708"/>
          <w:tab w:val="left" w:pos="9576" w:leader="dot"/>
        </w:tabs>
        <w:spacing w:lineRule="auto" w:line="240" w:before="0" w:after="0"/>
        <w:ind w:firstLine="709"/>
        <w:contextualSpacing/>
        <w:jc w:val="center"/>
        <w:rPr/>
      </w:pPr>
      <w:r>
        <w:rPr>
          <w:rFonts w:cs="Times New Roman" w:ascii="Times New Roman" w:hAnsi="Times New Roman"/>
          <w:b/>
          <w:sz w:val="20"/>
          <w:szCs w:val="20"/>
          <w:lang w:eastAsia="ru-RU"/>
        </w:rPr>
        <w:t xml:space="preserve">93-й Синтез ИВО </w:t>
      </w:r>
      <w:r>
        <w:rPr>
          <w:rFonts w:eastAsia="Cambria Math" w:cs="Times New Roman" w:ascii="Times New Roman" w:hAnsi="Times New Roman"/>
          <w:b/>
          <w:sz w:val="20"/>
          <w:szCs w:val="20"/>
          <w:lang w:eastAsia="ru-RU"/>
        </w:rPr>
        <w:t>Изначально Вышестоящего Отца</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16 — 17 октября 2021 г., Красноярск</w:t>
      </w:r>
    </w:p>
    <w:p>
      <w:pPr>
        <w:pStyle w:val="Normal"/>
        <w:widowControl w:val="false"/>
        <w:tabs>
          <w:tab w:val="clear" w:pos="708"/>
          <w:tab w:val="left" w:pos="9576" w:leader="dot"/>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тор издания: Виталий Александрович Сердюк</w:t>
      </w:r>
    </w:p>
    <w:p>
      <w:pPr>
        <w:pStyle w:val="Normal"/>
        <w:widowControl w:val="false"/>
        <w:tabs>
          <w:tab w:val="clear" w:pos="708"/>
          <w:tab w:val="left" w:pos="9576" w:leader="dot"/>
        </w:tabs>
        <w:spacing w:lineRule="auto" w:line="240" w:before="0" w:after="0"/>
        <w:ind w:firstLine="709"/>
        <w:jc w:val="center"/>
        <w:rPr/>
      </w:pPr>
      <w:r>
        <w:rPr>
          <w:rFonts w:cs="Times New Roman" w:ascii="Times New Roman" w:hAnsi="Times New Roman"/>
          <w:sz w:val="20"/>
          <w:szCs w:val="20"/>
          <w:lang w:eastAsia="ru-RU"/>
        </w:rPr>
        <w:t>Записано с живой речи семинара 93</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eastAsia="Symbol" w:cs="Symbol" w:ascii="Symbol" w:hAnsi="Symbol"/>
          <w:sz w:val="20"/>
          <w:szCs w:val="20"/>
          <w:lang w:eastAsia="ru-RU"/>
        </w:rPr>
        <w:t>ã</w:t>
      </w:r>
      <w:r>
        <w:rPr>
          <w:rFonts w:cs="Times New Roman" w:ascii="Times New Roman" w:hAnsi="Times New Roman"/>
          <w:sz w:val="20"/>
          <w:szCs w:val="20"/>
          <w:lang w:eastAsia="ru-RU"/>
        </w:rPr>
        <w:t xml:space="preserve"> В.А. Сердюк, 2021</w:t>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pBdr>
          <w:bottom w:val="single" w:sz="6" w:space="0" w:color="000000"/>
        </w:pBdr>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Набор текста: </w:t>
      </w:r>
      <w:r>
        <w:rPr>
          <w:rFonts w:cs="Times New Roman" w:ascii="Times New Roman" w:hAnsi="Times New Roman"/>
          <w:sz w:val="20"/>
          <w:szCs w:val="20"/>
        </w:rPr>
        <w:t>Ирина Валова, Тамара Сакварелидзе, Надежда Акулькина, Асель Утешева, Наиля Беляева, Наталия Павлова, Хаматнурова Роза, Паненко Сергей, Людмила Лека, Галина Кокуева, Светлана Кобякова, Марина Игнатова, Светлана Завьялова, Цариковская Полина, Воробьева Ирина, Виктория Ярлыкова, Светлана Чайко, Панченко Вера, Валентина Косинская, Наталья Барышева, Ольга Писаренко, Мелентьева Татьяна, Марина Игнатова, Ляззат Джумабекова, Нино Стойкова, Галина Лукина, Валентина Мелентьева, Ольга Васильева, Бельская Надежда, Филатова Светлана, Путина Анжелика, Хорошавина Елена, Кристина Кущ, Елизавета Чернолев, Моногарова Ольга, Елена Анохина, Ольга Чепига, Татьяна Андреева, Ольга Сипакова, Резниченко Ирина, Светлана Киреева, Марина Газиева.</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Маргарита Латун, Кравцова Светлана, Мила Родзина, Вера Гасова, Ирина Моллалиева, Галина Логосная, Ливия Голованова, Татьяна Изначальная, Елена Колосовская, Татьяна Южакова, Старкова Оксана, Резниченко Ирина, Тамара Сакварелидзе, Ковтун Татьяна, Фанзия Шарипова.</w:t>
      </w:r>
    </w:p>
    <w:p>
      <w:pPr>
        <w:pStyle w:val="Normal"/>
        <w:widowControl w:val="false"/>
        <w:shd w:fill="FFFFFF" w:val="clear"/>
        <w:spacing w:lineRule="auto" w:line="240" w:before="0" w:after="0"/>
        <w:ind w:firstLine="709"/>
        <w:jc w:val="both"/>
        <w:rPr/>
      </w:pPr>
      <w:r>
        <w:rPr>
          <w:rFonts w:cs="Times New Roman" w:ascii="Times New Roman" w:hAnsi="Times New Roman"/>
          <w:b/>
          <w:bCs/>
          <w:sz w:val="20"/>
          <w:szCs w:val="20"/>
        </w:rPr>
        <w:t>Корректура:</w:t>
      </w:r>
      <w:r>
        <w:rPr>
          <w:rFonts w:cs="Times New Roman" w:ascii="Times New Roman" w:hAnsi="Times New Roman"/>
          <w:bCs/>
          <w:sz w:val="20"/>
          <w:szCs w:val="20"/>
        </w:rPr>
        <w:t xml:space="preserve"> Цариковская П.</w:t>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pBdr>
          <w:bottom w:val="single" w:sz="4" w:space="1" w:color="000000"/>
        </w:pBdr>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оссия, Красноярск, 2021</w:t>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rPr>
        <w:t>Настоящее издание не является коммерческим проектом.</w:t>
      </w:r>
    </w:p>
    <w:p>
      <w:pPr>
        <w:pStyle w:val="Normal"/>
        <w:widowControl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hanging="0"/>
      <w:jc w:val="center"/>
      <w:rPr>
        <w:spacing w:val="-2"/>
        <w:sz w:val="18"/>
        <w:szCs w:val="18"/>
      </w:rPr>
    </w:pPr>
    <w:r>
      <w:rPr>
        <w:i/>
        <w:spacing w:val="-2"/>
        <w:sz w:val="20"/>
        <w:szCs w:val="20"/>
      </w:rPr>
      <w:t xml:space="preserve">Кут Хуми, Виталий Сердюк · 16–17 октября 2021 · 93 Синтез ИВО </w:t>
    </w:r>
    <w:r>
      <w:rPr>
        <w:rFonts w:cs="Arial Narrow" w:ascii="Arial Narrow" w:hAnsi="Arial Narrow"/>
        <w:i/>
        <w:spacing w:val="-2"/>
        <w:sz w:val="20"/>
        <w:szCs w:val="20"/>
      </w:rPr>
      <w:t xml:space="preserve">· </w:t>
    </w:r>
    <w:r>
      <w:rPr>
        <w:i/>
        <w:spacing w:val="-2"/>
        <w:sz w:val="20"/>
        <w:szCs w:val="20"/>
      </w:rPr>
      <w:t>Красноярск</w:t>
    </w:r>
  </w:p>
  <w:p>
    <w:pPr>
      <w:pStyle w:val="NoSpacing"/>
      <w:ind w:hanging="0"/>
      <w:jc w:val="center"/>
      <w:rPr>
        <w:spacing w:val="-2"/>
        <w:sz w:val="18"/>
        <w:szCs w:val="18"/>
      </w:rPr>
    </w:pPr>
    <w:r>
      <w:rPr>
        <w:spacing w:val="-2"/>
        <w:sz w:val="18"/>
        <w:szCs w:val="18"/>
      </w:rPr>
      <w:t>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lang w:val="ru-RU"/>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lang w:val="ru-RU"/>
    </w:rPr>
  </w:style>
  <w:style w:type="character" w:styleId="CommentTextChar">
    <w:name w:val="Comment Text Char"/>
    <w:qFormat/>
    <w:rPr>
      <w:lang w:val="ru-RU"/>
    </w:rPr>
  </w:style>
  <w:style w:type="character" w:styleId="NoSpacingChar">
    <w:name w:val="No Spacing Char"/>
    <w:qFormat/>
    <w:rPr>
      <w:sz w:val="22"/>
      <w:lang w:bidi="ar-SA"/>
    </w:rPr>
  </w:style>
  <w:style w:type="character" w:styleId="Style18">
    <w:name w:val="Основной текст Знак"/>
    <w:qFormat/>
    <w:rPr>
      <w:rFonts w:eastAsia="Times New Roman" w:cs="Calibri"/>
      <w:sz w:val="22"/>
      <w:szCs w:val="22"/>
    </w:rPr>
  </w:style>
  <w:style w:type="character" w:styleId="VisitedInternetLink">
    <w:name w:val="FollowedHyperlink"/>
    <w:rPr>
      <w:color w:val="954F72"/>
      <w:u w:val="single"/>
    </w:rPr>
  </w:style>
  <w:style w:type="character" w:styleId="2">
    <w:name w:val="Заголовок 2 Знак"/>
    <w:qFormat/>
    <w:rPr>
      <w:rFonts w:ascii="Cambria" w:hAnsi="Cambria" w:eastAsia="Times New Roman" w:cs="Cambria"/>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12">
    <w:name w:val="Заголовок1"/>
    <w:basedOn w:val="Normal"/>
    <w:next w:val="TextBody"/>
    <w:qFormat/>
    <w:pPr>
      <w:keepNext w:val="true"/>
      <w:suppressAutoHyphens w:val="true"/>
      <w:spacing w:lineRule="auto" w:line="252" w:before="240" w:after="120"/>
    </w:pPr>
    <w:rPr>
      <w:rFonts w:ascii="Arial" w:hAnsi="Arial" w:eastAsia="SimSun;宋体" w:cs="Mangal"/>
      <w:sz w:val="28"/>
      <w:szCs w:val="28"/>
    </w:rPr>
  </w:style>
  <w:style w:type="paragraph" w:styleId="Style24">
    <w:name w:val="Название"/>
    <w:basedOn w:val="Normal"/>
    <w:qFormat/>
    <w:pPr>
      <w:suppressLineNumbers/>
      <w:suppressAutoHyphens w:val="true"/>
      <w:spacing w:lineRule="auto" w:line="252" w:before="120" w:after="120"/>
    </w:pPr>
    <w:rPr>
      <w:rFonts w:ascii="Arial" w:hAnsi="Arial" w:cs="Mangal"/>
      <w:i/>
      <w:iCs/>
      <w:sz w:val="20"/>
      <w:szCs w:val="24"/>
    </w:rPr>
  </w:style>
  <w:style w:type="paragraph" w:styleId="13">
    <w:name w:val="Указатель1"/>
    <w:basedOn w:val="Normal"/>
    <w:qFormat/>
    <w:pPr>
      <w:suppressLineNumbers/>
      <w:suppressAutoHyphens w:val="true"/>
      <w:spacing w:lineRule="auto" w:line="252"/>
    </w:pPr>
    <w:rPr>
      <w:rFonts w:ascii="Arial" w:hAnsi="Arial" w:cs="Mangal"/>
    </w:rPr>
  </w:style>
  <w:style w:type="paragraph" w:styleId="14">
    <w:name w:val="Без интервала1"/>
    <w:basedOn w:val="Normal"/>
    <w:qFormat/>
    <w:pPr>
      <w:suppressAutoHyphens w:val="true"/>
      <w:spacing w:lineRule="auto" w:line="240" w:before="0" w:after="0"/>
      <w:ind w:firstLine="709"/>
      <w:jc w:val="both"/>
    </w:pPr>
    <w:rPr>
      <w:rFonts w:ascii="Times New Roman" w:hAnsi="Times New Roman" w:cs="Calibri"/>
      <w:sz w:val="24"/>
    </w:rPr>
  </w:style>
  <w:style w:type="paragraph" w:styleId="15">
    <w:name w:val="Абзац списка1"/>
    <w:basedOn w:val="Normal"/>
    <w:qFormat/>
    <w:pPr>
      <w:suppressAutoHyphens w:val="true"/>
      <w:spacing w:lineRule="auto" w:line="252"/>
      <w:ind w:left="720" w:hanging="0"/>
    </w:pPr>
    <w:rPr>
      <w:rFonts w:cs="Calibri"/>
    </w:rPr>
  </w:style>
  <w:style w:type="paragraph" w:styleId="16">
    <w:name w:val="Обычный (веб)1"/>
    <w:basedOn w:val="Normal"/>
    <w:qFormat/>
    <w:pPr>
      <w:suppressAutoHyphens w:val="true"/>
      <w:spacing w:lineRule="auto" w:line="240" w:before="280" w:after="280"/>
    </w:pPr>
    <w:rPr>
      <w:rFonts w:ascii="Times New Roman" w:hAnsi="Times New Roman" w:cs="Calibri"/>
      <w:sz w:val="24"/>
      <w:szCs w:val="24"/>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before="0" w:after="0"/>
    </w:pPr>
    <w:rPr>
      <w:rFonts w:cs="Calibri"/>
      <w:sz w:val="20"/>
      <w:szCs w:val="20"/>
    </w:rPr>
  </w:style>
  <w:style w:type="paragraph" w:styleId="Style2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31">
    <w:name w:val="Без интервала3"/>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8:00Z</dcterms:created>
  <dc:creator>Елена Финогенова</dc:creator>
  <dc:description/>
  <cp:keywords/>
  <dc:language>en-US</dc:language>
  <cp:lastModifiedBy>home</cp:lastModifiedBy>
  <dcterms:modified xsi:type="dcterms:W3CDTF">2021-11-20T05:09:00Z</dcterms:modified>
  <cp:revision>22</cp:revision>
  <dc:subject/>
  <dc:title>Кут Хуми</dc:title>
</cp:coreProperties>
</file>